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Федерация бокса Вологодской области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drawing>
          <wp:inline distT="0" distB="0" distL="0" distR="0">
            <wp:extent cx="5850890" cy="3768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6" w:hRule="atLeast"/>
        </w:trPr>
        <w:tc>
          <w:tcPr>
            <w:tcW w:w="9274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274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КРЫТЫЙ ОБЛАСТНОЙ ТУРНИР ПО БОКСУ ПАМЯТИ А.Г.ЖУРАВЛЁВА</w:t>
            </w:r>
          </w:p>
        </w:tc>
      </w:tr>
      <w:tr>
        <w:trPr>
          <w:trHeight w:val="2724" w:hRule="atLeast"/>
        </w:trPr>
        <w:tc>
          <w:tcPr>
            <w:tcW w:w="927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27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 – 16 декабря 2018г.</w:t>
            </w:r>
          </w:p>
        </w:tc>
      </w:tr>
      <w:tr>
        <w:trPr>
          <w:trHeight w:val="342" w:hRule="atLeast"/>
        </w:trPr>
        <w:tc>
          <w:tcPr>
            <w:tcW w:w="9274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. Череповец</w:t>
            </w:r>
          </w:p>
        </w:tc>
      </w:tr>
      <w:tr>
        <w:trPr>
          <w:trHeight w:val="729" w:hRule="atLeast"/>
        </w:trPr>
        <w:tc>
          <w:tcPr>
            <w:tcW w:w="927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-65.35pt;width:195.75pt;height:65.25pt;mso-wrap-style:none;v-text-anchor:middle;mso-position-vertical:top" type="_x0000_t136">
            <v:path textpathok="t"/>
            <v:textpath on="t" fitshape="t" string="ОТЧЕТ &#10;ГЛАВНОГО СУДЬИ" style="font-family:&quot;Impact&quot;;font-size:18pt"/>
            <v:fill o:detectmouseclick="t" type="solid" color2="#000066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2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</w:t>
      </w:r>
      <w:r>
        <w:rPr>
          <w:rStyle w:val="StrongEmphasis"/>
          <w:sz w:val="20"/>
          <w:szCs w:val="20"/>
        </w:rPr>
        <w:t xml:space="preserve">ОТКРЫТЫЙ ОБЛАСТНОЙ ТУРНИР ПО БОКСУ ПАМЯТИ А.Г.ЖУРАВЛЁВА проводился с         14 – 16 декабря 2018 года в г. Череповец Вологодской области. День приезда 14 декабря. Допущено 132 спортсменов. Присутствовало около 1000 зрителей.    </w:t>
      </w:r>
    </w:p>
    <w:p>
      <w:pPr>
        <w:pStyle w:val="Normal"/>
        <w:ind w:right="-68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-68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-68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-68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-680" w:hanging="0"/>
        <w:rPr/>
      </w:pPr>
      <w:r>
        <w:rPr>
          <w:rStyle w:val="StrongEmphasis"/>
          <w:sz w:val="20"/>
          <w:szCs w:val="20"/>
        </w:rPr>
        <w:t xml:space="preserve">            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За время соревнований проведено 106 боев, из них закончились победой:</w:t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093"/>
        <w:gridCol w:w="708"/>
        <w:gridCol w:w="142"/>
        <w:gridCol w:w="443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ыигрыш по очк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беда техническим нокаут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Н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Нокаут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исквалифик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С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беда ввиду неяв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С О С Т А В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ГЛАВНОЙ СУДЕЙСКОЙ КОЛЛЕГИИ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72"/>
        <w:gridCol w:w="1493"/>
        <w:gridCol w:w="1715"/>
        <w:gridCol w:w="1657"/>
      </w:tblGrid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ГЛАВНЫЙ СУДЬЯ СОРЕВНОВАНИ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- Иванов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АЛЕКСАНД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 категор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ЗАМЕСТИТЕЛЬ ГЛ. СУДЬИ ПО МЕД. ОБЕСПЕЧЕНИЮ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-  РЯБУШКИН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АЛЕКС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Без категори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ГЛАВНЫЙ СЕКРЕТАРЬ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- БОГДАШКИН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ЕГО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 категор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ФЕРИ И БОКОВЫЕ СУДЬ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4209415" cy="176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488"/>
                              <w:gridCol w:w="1134"/>
                              <w:gridCol w:w="2268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К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/В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ЬМИН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мофе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РОБЬЕ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ЕГИАЗАРЯН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Г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але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ШВЕЦ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ОКОЛ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Оле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ЛЬМ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ШТЫК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ЛЕВИН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ОД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8.6pt;mso-wrap-distance-left:0pt;mso-wrap-distance-right:9pt;mso-wrap-distance-top:0pt;mso-wrap-distance-bottom:0pt;margin-top:8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488"/>
                        <w:gridCol w:w="1134"/>
                        <w:gridCol w:w="2268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К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/В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ЬМИН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мофей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РОБЬЕ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ЕГИАЗАРЯН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Гор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алери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ШВЕЦ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ОКОЛ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Олег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ЛЬМА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ШТЫКОВ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ЛЕВИН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ОД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Состав участников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 террит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95440</wp:posOffset>
                </wp:positionH>
                <wp:positionV relativeFrom="paragraph">
                  <wp:posOffset>-110490</wp:posOffset>
                </wp:positionV>
                <wp:extent cx="55880" cy="74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" w:leader="none"/>
                                <w:tab w:val="left" w:pos="8427" w:leader="none"/>
                              </w:tabs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" w:leader="none"/>
                                <w:tab w:val="left" w:pos="8427" w:leader="none"/>
                              </w:tabs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5.85pt;mso-wrap-distance-left:9pt;mso-wrap-distance-right:9pt;mso-wrap-distance-top:0pt;mso-wrap-distance-bottom:0pt;margin-top:-8.7pt;mso-position-vertical-relative:text;margin-left:5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" w:leader="none"/>
                          <w:tab w:val="left" w:pos="8427" w:leader="none"/>
                        </w:tabs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" w:leader="none"/>
                          <w:tab w:val="left" w:pos="8427" w:leader="none"/>
                        </w:tabs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040630" cy="953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26"/>
                              <w:gridCol w:w="1068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Юноши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Команды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абаев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5.05pt;mso-wrap-distance-left:9pt;mso-wrap-distance-right:9pt;mso-wrap-distance-top:0pt;mso-wrap-distance-bottom:0pt;margin-top:10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26"/>
                        <w:gridCol w:w="1068"/>
                        <w:gridCol w:w="1659"/>
                      </w:tblGrid>
                      <w:tr>
                        <w:trPr/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Юноши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Команды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абаев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sz w:val="20"/>
          <w:szCs w:val="20"/>
        </w:rPr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81"/>
        <w:gridCol w:w="777"/>
        <w:gridCol w:w="776"/>
        <w:gridCol w:w="777"/>
        <w:gridCol w:w="777"/>
        <w:gridCol w:w="777"/>
        <w:gridCol w:w="776"/>
        <w:gridCol w:w="416"/>
        <w:gridCol w:w="416"/>
        <w:gridCol w:w="416"/>
        <w:gridCol w:w="416"/>
        <w:gridCol w:w="1903"/>
      </w:tblGrid>
      <w:tr>
        <w:trPr/>
        <w:tc>
          <w:tcPr>
            <w:tcW w:w="1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4-200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ома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Устюж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олгопруд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ямж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Style w:val="StrongEmphasis"/>
          <w:sz w:val="20"/>
          <w:szCs w:val="20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46"/>
        <w:gridCol w:w="762"/>
        <w:gridCol w:w="761"/>
        <w:gridCol w:w="762"/>
        <w:gridCol w:w="762"/>
        <w:gridCol w:w="762"/>
        <w:gridCol w:w="761"/>
        <w:gridCol w:w="1608"/>
      </w:tblGrid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2-200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ома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аду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Ярослав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Рыб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22117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5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517"/>
                              <w:gridCol w:w="425"/>
                              <w:gridCol w:w="426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иоры 2000-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ологда 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Ярославл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Новодвинс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аду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окол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Устюжн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4.15pt;mso-wrap-distance-left:9pt;mso-wrap-distance-right:9pt;mso-wrap-distance-top:0pt;mso-wrap-distance-bottom:0pt;margin-top:0.0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5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517"/>
                        <w:gridCol w:w="425"/>
                        <w:gridCol w:w="426"/>
                        <w:gridCol w:w="1574"/>
                      </w:tblGrid>
                      <w:tr>
                        <w:trPr/>
                        <w:tc>
                          <w:tcPr>
                            <w:tcW w:w="76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иоры 2000-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ологда 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Ярославл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Новодвинс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адуй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окол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Устюжна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5040630" cy="8286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976"/>
                              <w:gridCol w:w="850"/>
                              <w:gridCol w:w="1068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чины 1999 г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.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Команд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5.25pt;mso-wrap-distance-left:9pt;mso-wrap-distance-right:9pt;mso-wrap-distance-top:0pt;mso-wrap-distance-bottom:0pt;margin-top:37.9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976"/>
                        <w:gridCol w:w="850"/>
                        <w:gridCol w:w="1068"/>
                        <w:gridCol w:w="1659"/>
                      </w:tblGrid>
                      <w:tr>
                        <w:trPr/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чины 1999 г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.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Команд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о годам рождения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040630" cy="6470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26"/>
                              <w:gridCol w:w="1068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Юноши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Год рождения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0.95pt;mso-wrap-distance-left:9pt;mso-wrap-distance-right:9pt;mso-wrap-distance-top:0pt;mso-wrap-distance-bottom:0pt;margin-top:10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26"/>
                        <w:gridCol w:w="1068"/>
                        <w:gridCol w:w="1659"/>
                      </w:tblGrid>
                      <w:tr>
                        <w:trPr/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Юноши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Год рождения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23"/>
        <w:gridCol w:w="889"/>
        <w:gridCol w:w="653"/>
        <w:gridCol w:w="889"/>
        <w:gridCol w:w="653"/>
        <w:gridCol w:w="889"/>
        <w:gridCol w:w="653"/>
        <w:gridCol w:w="653"/>
        <w:gridCol w:w="653"/>
        <w:gridCol w:w="653"/>
        <w:gridCol w:w="653"/>
        <w:gridCol w:w="1127"/>
      </w:tblGrid>
      <w:tr>
        <w:trPr/>
        <w:tc>
          <w:tcPr>
            <w:tcW w:w="11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4-2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Год рожд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93"/>
        <w:gridCol w:w="729"/>
        <w:gridCol w:w="729"/>
        <w:gridCol w:w="729"/>
        <w:gridCol w:w="729"/>
        <w:gridCol w:w="729"/>
        <w:gridCol w:w="929"/>
        <w:gridCol w:w="1258"/>
      </w:tblGrid>
      <w:tr>
        <w:trPr/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2-200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Год рожд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80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8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69460" cy="10039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Юниоры 2000-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9.05pt;mso-wrap-distance-left:9pt;mso-wrap-distance-right:9pt;mso-wrap-distance-top:0pt;mso-wrap-distance-bottom:0pt;margin-top:1.5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2032"/>
                      </w:tblGrid>
                      <w:tr>
                        <w:trPr/>
                        <w:tc>
                          <w:tcPr>
                            <w:tcW w:w="71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Юниоры 2000-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69460" cy="11347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093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Мужчины 1999 год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9.35pt;mso-wrap-distance-left:9pt;mso-wrap-distance-right:9pt;mso-wrap-distance-top:0pt;mso-wrap-distance-bottom:0pt;margin-top:1.5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093"/>
                        <w:gridCol w:w="127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Мужчины 1999 год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 спортивной классификации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19"/>
        <w:gridCol w:w="852"/>
        <w:gridCol w:w="626"/>
        <w:gridCol w:w="852"/>
        <w:gridCol w:w="626"/>
        <w:gridCol w:w="852"/>
        <w:gridCol w:w="626"/>
        <w:gridCol w:w="626"/>
        <w:gridCol w:w="626"/>
        <w:gridCol w:w="626"/>
        <w:gridCol w:w="626"/>
        <w:gridCol w:w="1081"/>
      </w:tblGrid>
      <w:tr>
        <w:trPr/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4-20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Классифика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ю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ю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б/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567"/>
        <w:gridCol w:w="567"/>
        <w:gridCol w:w="567"/>
        <w:gridCol w:w="708"/>
        <w:gridCol w:w="709"/>
        <w:gridCol w:w="1134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2-2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299585" cy="16960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395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Юниоры 2000-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3.55pt;mso-wrap-distance-left:9pt;mso-wrap-distance-right:9pt;mso-wrap-distance-top:0pt;mso-wrap-distance-bottom:0pt;margin-top:-59.85pt;mso-position-vertical:center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395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883"/>
                      </w:tblGrid>
                      <w:tr>
                        <w:trPr/>
                        <w:tc>
                          <w:tcPr>
                            <w:tcW w:w="67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Юниоры 2000-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Р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749165" cy="12344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18"/>
                              <w:gridCol w:w="1134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Мужчины 1999 год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7.2pt;mso-wrap-distance-left:9pt;mso-wrap-distance-right:9pt;mso-wrap-distance-top:0pt;mso-wrap-distance-bottom:0pt;margin-top:-41.7pt;mso-position-vertical:center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518"/>
                        <w:gridCol w:w="1134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7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Мужчины 1999 год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highlight w:val="yellow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 xml:space="preserve">ОТКРЫТЫЙ ОБЛАСТНОЙ ТУРНИР ПО БОКСУ ПАМЯТИ А.Г.ЖУРАВЛЁВА </w:t>
      </w:r>
      <w:r>
        <w:rPr>
          <w:rStyle w:val="StrongEmphasis"/>
        </w:rPr>
        <w:t xml:space="preserve">проводился на ринге, установленном на помосте, в соответствии с Правилами соревнований по боксу, во Дворце бокса «Олимп» г. Череповец Вологодской области. 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>Организационный комитет по подготовке турнира проделал большую работу: выпущены афиши, программы, вымпела и другая спортивная атрибутика.</w:t>
      </w:r>
    </w:p>
    <w:p>
      <w:pPr>
        <w:pStyle w:val="Normal"/>
        <w:jc w:val="both"/>
        <w:rPr/>
      </w:pPr>
      <w:r>
        <w:rPr>
          <w:rStyle w:val="StrongEmphasis"/>
        </w:rPr>
        <w:t xml:space="preserve">На торжественном открытии соревнований боксеров приветствовали официальные лица: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-Назаров С.Н., президент Федерации бокса Вологодской области;</w:t>
      </w:r>
    </w:p>
    <w:p>
      <w:pPr>
        <w:pStyle w:val="Normal"/>
        <w:jc w:val="both"/>
        <w:rPr/>
      </w:pPr>
      <w:r>
        <w:rPr>
          <w:rStyle w:val="StrongEmphasis"/>
        </w:rPr>
        <w:t>-Смирнов Е.Е. исполнительный директор федерации бокса Вологодской области.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>Спортсмены показали отличную технико-тактическую и физическую подготовку.</w:t>
      </w:r>
    </w:p>
    <w:p>
      <w:pPr>
        <w:pStyle w:val="Normal"/>
        <w:ind w:firstLine="741"/>
        <w:jc w:val="both"/>
        <w:rPr>
          <w:rStyle w:val="StrongEmphasis"/>
        </w:rPr>
      </w:pPr>
      <w:r>
        <w:rPr>
          <w:rStyle w:val="StrongEmphasis"/>
        </w:rPr>
        <w:t>Лучшим боксером турнира признан-Лабеев Руслан;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За волю к победе награжден –Шилков Михаил.</w:t>
      </w:r>
    </w:p>
    <w:p>
      <w:pPr>
        <w:pStyle w:val="Normal"/>
        <w:ind w:firstLine="741"/>
        <w:jc w:val="both"/>
        <w:rPr>
          <w:rStyle w:val="StrongEmphasis"/>
        </w:rPr>
      </w:pPr>
      <w:r>
        <w:rPr>
          <w:rStyle w:val="StrongEmphasis"/>
        </w:rPr>
        <w:t>За хорошую тактико-техническую подготовку награжден – Борщёв Марсель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>На закрытии соревнований победители и призеры награждались дипломами, медалями и ценными подарками. Вручены призы лучшим судьям турнира.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>Лучшим судьей турнира признан Игнатьев Артём.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>Ежедневно с представителями команд, и отдель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 xml:space="preserve">Судейская коллегия со своими обязанностями справилась, победители определены правильно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мечание:</w:t>
      </w:r>
    </w:p>
    <w:p>
      <w:pPr>
        <w:pStyle w:val="Normal"/>
        <w:ind w:firstLine="741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Графики, протоколы соревнований и другая отчетная документация прилагается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гламент соревнований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99"/>
        <w:gridCol w:w="1904"/>
        <w:gridCol w:w="1968"/>
        <w:gridCol w:w="1553"/>
        <w:gridCol w:w="1088"/>
      </w:tblGrid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ичество учас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екабря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чало в 16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 декабря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чало в 1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 декабря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чало в 12.00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Юноши 2006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4-200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2-2003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Юноши 2000-200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жчины</w:t>
            </w:r>
          </w:p>
        </w:tc>
      </w:tr>
      <w:tr>
        <w:trPr>
          <w:trHeight w:val="4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977"/>
        <w:gridCol w:w="1134"/>
        <w:gridCol w:w="2551"/>
      </w:tblGrid>
      <w:tr>
        <w:trPr>
          <w:trHeight w:val="2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Юноши 2006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ександр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4-2005 г.р.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орщёв 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гопрудный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гиров Э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южн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ее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ё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Шит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г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уриев Эл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ип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узнец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гопрудный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ащи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п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ин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р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ин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тря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ямж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гулин Вике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оши 2002-2003 г.р.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кин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ус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амб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джифов А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иче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ич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ич Ми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убровин Иллар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урицын Ел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Юниоры 2000-2001 г.р.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рулё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ипен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ё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водвинск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хар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нее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орбацкий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тров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сел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курлядкин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льни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яков Юрий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ыбинск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Ябло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ексе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жчины 1999 г.р. и старше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в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авл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воян  Вар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брагимов Мага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  <w:tr>
        <w:trPr>
          <w:trHeight w:val="3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евушки 2002-2003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елякова 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стюжна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рудчин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рязовец</w:t>
            </w:r>
          </w:p>
        </w:tc>
      </w:tr>
      <w:tr>
        <w:trPr>
          <w:trHeight w:val="3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Юниорки 2000-2001 г.р.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Махоткин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ологда</w:t>
            </w:r>
          </w:p>
        </w:tc>
      </w:tr>
      <w:tr>
        <w:trPr>
          <w:trHeight w:val="3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енщины 1999 г.р. и старше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рабанова Ал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еповец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И СОРЕВНОВАНИ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Юноши 2006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4411980" cy="26974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36 к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овский Денис 2006 б/р б/о Бабаев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отни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отников Ярослав 2006 б/р б/о Вологд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от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ванык Георгий 2006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ександ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ександров Егор 2006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16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12.4pt;mso-wrap-distance-left:9pt;mso-wrap-distance-right:9pt;mso-wrap-distance-top:0pt;mso-wrap-distance-bottom:0pt;margin-top:15.6pt;mso-position-vertical-relative:text;margin-left:12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36 кг.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овский Денис 2006 б/р б/о Бабаева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отни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отников Ярослав 2006 б/р б/о Вологд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от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ванык Георгий 2006 б/р б/о Череповец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ксандров Егор 2006 б/р б/о Череповец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16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И СОРЕВНОВАНИЙ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Юноши 2004-2005 год рождения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497580" cy="19437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472"/>
                              <w:gridCol w:w="928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38,5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агиров Эмил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Устюжн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3ю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арщё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арщёв Марсел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олгопруд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3.05pt;mso-wrap-distance-left:9pt;mso-wrap-distance-right:9pt;mso-wrap-distance-top:0pt;mso-wrap-distance-bottom:0pt;margin-top:9.9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472"/>
                        <w:gridCol w:w="928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38,5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агиров Эмиль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Устюжн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3юн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арщё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арщёв Марсел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олгопрудный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554980" cy="39122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40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беев Руслан 2005 3юн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бе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ьянов Дмитрий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яров Тимур 2005 б/р б/о Волог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б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я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рсанов Павел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ловьё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нглиев Хатам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ловьё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ловьёв Дмитрий 2005 3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8.05pt;mso-wrap-distance-left:9pt;mso-wrap-distance-right:9pt;mso-wrap-distance-top:0pt;mso-wrap-distance-bottom:0pt;margin-top:9.6pt;mso-position-vertical-relative:text;margin-left: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40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беев Руслан 2005 3юн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бе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ьянов Дмитрий 2005 б/р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яров Тимур 2005 б/р б/о Вологд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б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яр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рсанов Павел 2005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ловьё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нглиев Хатам 2005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ловьё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ловьёв Дмитрий 2005 3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554980" cy="37655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41,5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колаев Павел 2005 2юн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г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гов Арсений 2004 б/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влов Николай 2004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в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нилюк Олег 2004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рилов Артём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тов Владимир 2005 3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6.5pt;mso-wrap-distance-left:9pt;mso-wrap-distance-right:9pt;mso-wrap-distance-top:0pt;mso-wrap-distance-bottom:0pt;margin-top:9.6pt;mso-position-vertical-relative:text;margin-left: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41,5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колаев Павел 2005 2юн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г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гов Арсений 2004 б/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влов Николай 2004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в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нилюк Олег 2004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рилов Артём 2005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тов Владимир 2005 3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497580" cy="18046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43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ролов Дани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4 2юн Вологд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р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знец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4 3юн Череповец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2.1pt;mso-wrap-distance-left:9pt;mso-wrap-distance-right:9pt;mso-wrap-distance-top:0pt;mso-wrap-distance-bottom:0pt;margin-top:6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43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ролов Дани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4 2юн Вологда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р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знецов Влад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4 3юн Череповец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55040</wp:posOffset>
                </wp:positionV>
                <wp:extent cx="4488180" cy="23653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ОВАЯ КАТЕГОРИЯ 44,5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пин Макси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 3ю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ри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риев Элв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Нури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урамшин Артё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БО 3юн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в 15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6.25pt;mso-wrap-distance-left:9pt;mso-wrap-distance-right:9pt;mso-wrap-distance-top:0pt;mso-wrap-distance-bottom:0pt;margin-top:75.2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ОВАЯ КАТЕГОРИЯ 44,5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пин Максим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 3ю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ри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риев Элвин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Нури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урамшин Артём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БО 3юн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в 15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497580" cy="17684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472"/>
                              <w:gridCol w:w="928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48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ащинов Андре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/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узне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Кузнецов Александр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олгопрудны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/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9.25pt;mso-wrap-distance-left:9pt;mso-wrap-distance-right:9pt;mso-wrap-distance-top:0pt;mso-wrap-distance-bottom:0pt;margin-top:0.75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472"/>
                        <w:gridCol w:w="928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48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ащинов Андрей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/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узне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Кузнецов Александр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олгопрудный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/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554980" cy="35312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ВЕСОВАЯ КАТЕГОРИЯ 54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ильчинков Кирилл 2004 3юн б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ильчин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агдасарян Эдуард 2005 2юн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енаторов Антон 2005 3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Шил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Ухан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Уханов Иван 2005 б/р б/о Волог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Шил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Шилков Михаил 2005 3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Шилк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Минченков Семён 2004 3 юн Череповец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4 декабря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5 декабря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8.0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ЕСОВАЯ КАТЕГОРИЯ 54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ильчинков Кирилл 2004 3юн б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ильчин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агдасарян Эдуард 2005 2юн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енаторов Антон 2005 3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Шил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Ухан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Уханов Иван 2005 б/р б/о Волог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Шил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Шилков Михаил 2005 3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Шилк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Минченков Семён 2004 3 юн Череповец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4 декабря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5 декабря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6 декабря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554980" cy="39122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59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лышев Данил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лыш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нюшин Данила 2005 3юн б/о Долгопруд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минкин Максим 2005 3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лыш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минк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анович Савелий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мин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роков Максим 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ро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чаков Савелий 2004 2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8.05pt;mso-wrap-distance-left:9pt;mso-wrap-distance-right:9pt;mso-wrap-distance-top:0pt;mso-wrap-distance-bottom:0pt;margin-top:2.75pt;mso-position-vertical-relative:text;margin-left: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59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шев Данил 2005 б/р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ш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нюшин Данила 2005 3юн б/о Долгопруд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минкин Максим 2005 3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ш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минк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анович Савелий 2005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мин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роков Максим 2005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ро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чаков Савелий 2004 2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vanish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554980" cy="37655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62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урин Сергей 2004 б/р.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нь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ньин Матвей 2004 б\р 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жжерин Данил 2юн.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жже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жжер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ефьев Егор-2005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жжер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ючков Александр-2004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з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занович Савелий 2005 3ю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в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в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6.5pt;mso-wrap-distance-left:9pt;mso-wrap-distance-right:9pt;mso-wrap-distance-top:0pt;mso-wrap-distance-bottom:0pt;margin-top:7.95pt;mso-position-vertical-relative:text;margin-left: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62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рин Сергей 2004 б/р.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ньи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ньин Матвей 2004 б\р 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жжерин Данил 2юн.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же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жер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ефьев Егор-2005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жер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ючков Александр-2004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з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занович Савелий 2005 3ю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в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в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488180" cy="25368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76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Рогулин Викент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3ю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стря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мирнов Пав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3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стря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Востряков Его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ямж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БО 3юн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в 15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99.75pt;mso-wrap-distance-left:9pt;mso-wrap-distance-right:9pt;mso-wrap-distance-top:0pt;mso-wrap-distance-bottom:0pt;margin-top:-1.5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76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Рогулин Викентий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3ю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стря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мирнов Паве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3ю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стря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Востряков Егор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ямж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БО 3юн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в 15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И СОРЕВНОВАНИ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Юноши 2002-2003 год рождения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5554980" cy="380936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57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ляков Вадим 2003 2юн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ля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едитов Максим 2003 2юн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пылов Олег 3юн 2003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пы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пы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юнев Иван 2003 б/р б/о Волог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пыл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урбанов Асакерим 2003 б/р б/о Волог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ри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рисов Данила 2002 б/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в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в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9.95pt;mso-wrap-distance-left:9pt;mso-wrap-distance-right:9pt;mso-wrap-distance-top:0pt;mso-wrap-distance-bottom:0pt;margin-top:7.05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57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яков Вадим 2003 2юн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я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дитов Максим 2003 2юн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пылов Олег 3юн 2003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пы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пы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юнев Иван 2003 б/р б/о Волог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пыл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рбанов Асакерим 2003 б/р б/о Вологд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ри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рисов Данила 2002 б/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в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в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346583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60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асин Сергей 20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/р б/о Череповец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тус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тусов Даниил 2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/р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ыб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банов Иван 2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/р б/о Каду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ыб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ыбкин Семён 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юн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ыбк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шеничников Максим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в 16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в 15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2.9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60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асин Сергей 200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/р б/о Череповец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тус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тусов Даниил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/р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б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банов Иван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/р б/о Кадуй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б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бкин Семён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юн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бк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шеничников Максим 2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в 16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в 15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-154305</wp:posOffset>
                </wp:positionV>
                <wp:extent cx="5554980" cy="40132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ВЕСОВАЯ КАТЕГОРИЯ 63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амбов Константин 2002 1юн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Устимов Кирилл-2002 2юн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Наджифов Алик-2003 б/р 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амб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Наджиф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Антипин Илья-2003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Наджиф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Смирнов Дмитрий-2002 2юн б/о Ярослав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Стручал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Стручалин Илья 2003 2юн б/о Рыбин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6pt;mso-wrap-distance-left:0pt;mso-wrap-distance-right:9pt;mso-wrap-distance-top:0pt;mso-wrap-distance-bottom:0pt;margin-top:-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ВЕСОВАЯ КАТЕГОРИЯ 63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амбов Константин 2002 1юн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Устимов Кирилл-2002 2юн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Наджифов Алик-2003 б/р 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амб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Наджиф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Антипин Илья-2003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Наджиф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Смирнов Дмитрий-2002 2юн б/о Ярославль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Стручал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Стручалин Илья 2003 2юн б/о Рыбинс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54980" cy="45116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05"/>
                              <w:gridCol w:w="15"/>
                              <w:gridCol w:w="1242"/>
                              <w:gridCol w:w="199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66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оломников Егор 2002 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/о Череповец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стов Николай-2003 б/р б/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бед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бедев Игорь-2003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беде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трушин Степан-2003 б/р б/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ни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убин Владислав-2003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иче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ничев Федор-2002 б/р б/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Н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ич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ымов Андрей-2003-б/р б/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м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менов Анатолий-2003 б/р б/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декабря в 16.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декабря в 15.0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55.25pt;mso-wrap-distance-left:9pt;mso-wrap-distance-right:9pt;mso-wrap-distance-top:0pt;mso-wrap-distance-bottom:0pt;margin-top:14pt;mso-position-vertical-relative:text;margin-left: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05"/>
                        <w:gridCol w:w="15"/>
                        <w:gridCol w:w="1242"/>
                        <w:gridCol w:w="1998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66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оломников Егор 2002 2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/о Череповец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стов Николай-2003 б/р б/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бед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бедев Игорь-2003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беде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трушин Степан-2003 б/р б/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ни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убин Владислав-2003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иче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ничев Федор-2002 б/р б/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НК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иче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мов Андрей-2003-б/р б/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м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менов Анатолий-2003 б/р б/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декабря в 16.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декабря в 15.00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vanish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68"/>
        <w:gridCol w:w="2304"/>
        <w:gridCol w:w="47"/>
        <w:gridCol w:w="673"/>
        <w:gridCol w:w="1440"/>
        <w:gridCol w:w="983"/>
        <w:gridCol w:w="1117"/>
        <w:gridCol w:w="1680"/>
      </w:tblGrid>
      <w:tr>
        <w:trPr/>
        <w:tc>
          <w:tcPr>
            <w:tcW w:w="3920" w:type="dxa"/>
            <w:gridSpan w:val="5"/>
            <w:tcBorders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ЕСОВАЯ КАТЕГОРИЯ 70 кг</w:t>
            </w:r>
          </w:p>
        </w:tc>
        <w:tc>
          <w:tcPr>
            <w:tcW w:w="1680" w:type="dxa"/>
            <w:tcBorders>
              <w:left w:val="doub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                                </w:t>
            </w:r>
            <w:r>
              <w:rPr>
                <w:b/>
                <w:sz w:val="18"/>
                <w:szCs w:val="20"/>
              </w:rPr>
              <w:t>7       Баранов Владимир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2 б/р б/о Вологда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ранов</w:t>
            </w:r>
          </w:p>
        </w:tc>
        <w:tc>
          <w:tcPr>
            <w:tcW w:w="27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иронович Мирон 2003 б\р б/о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0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епове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иронович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пылов Андрей 2003 3юн  б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2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епове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арламов Алексей 2002 3юн б/о Череповец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дорович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ламов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НК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ахов Савелий 2002 б/р б/о Череповец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дорович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идорович Захар  2003 б/р б/о Череповец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дорович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нтелеев Григорий 2003 б/р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/о Череповец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2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 декабря в 16.00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 декабря в 15.00</w:t>
            </w:r>
          </w:p>
        </w:tc>
        <w:tc>
          <w:tcPr>
            <w:tcW w:w="378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 декабря в 11.00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5554980" cy="37541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139"/>
                              <w:gridCol w:w="885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80+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урицын Елис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3ю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урицы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Наджафов Шак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/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убровин Илларион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убров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2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убров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Овсянов Макси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убров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жафаров Ильга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/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Иванов Дави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2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5.6pt;mso-wrap-distance-left:9pt;mso-wrap-distance-right:9pt;mso-wrap-distance-top:0pt;mso-wrap-distance-bottom:0pt;margin-top:7.05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139"/>
                        <w:gridCol w:w="885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80+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урицын Елисей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3ю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урицы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Наджафов Шак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/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убровин Илларион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убров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2ю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убров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всянов Макси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убров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жафаров Ильгар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/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Иванов Дави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2юн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И СОРЕВНОВАНИЙ</w:t>
      </w:r>
    </w:p>
    <w:p>
      <w:pPr>
        <w:pStyle w:val="Normal"/>
        <w:jc w:val="center"/>
        <w:rPr/>
      </w:pPr>
      <w:r>
        <w:rPr>
          <w:rStyle w:val="StrongEmphasis"/>
        </w:rPr>
        <w:t>Юниоры 2000-2001 год рождения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497580" cy="211899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472"/>
                              <w:gridCol w:w="928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49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Хрулёв Даниил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2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Хрулё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Осипенко Никита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гд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1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6.85pt;mso-wrap-distance-left:9pt;mso-wrap-distance-right:9pt;mso-wrap-distance-top:0pt;mso-wrap-distance-bottom:0pt;margin-top:9.05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472"/>
                        <w:gridCol w:w="928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49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Хрулёв Даниил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2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Хрулё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Осипенко Никита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гда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1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9"/>
        <w:gridCol w:w="960"/>
        <w:gridCol w:w="1680"/>
        <w:gridCol w:w="444"/>
        <w:gridCol w:w="1236"/>
        <w:gridCol w:w="1680"/>
      </w:tblGrid>
      <w:tr>
        <w:trPr/>
        <w:tc>
          <w:tcPr>
            <w:tcW w:w="27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СОВАЯ КАТЕГОРИЯ 56 кг.</w:t>
            </w:r>
          </w:p>
        </w:tc>
        <w:tc>
          <w:tcPr>
            <w:tcW w:w="291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утюнян Сурик-2000 КМС б/о Череповец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Данила-2000 КМС б/о Рыбин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ин Никита -2001 1р б/о Ярославл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Виктор-2001 1р б/о Новодвин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ёв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лашков Даниил-2001 КМС б/о Новодвинс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ков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Семён-2000 1р б/о Ярославл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ёв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чинский Никита-2000 КМС б/о  Ярославл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ё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рстнёв Александр-2001 1р б/о Череповец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 декабря в 16:00</w:t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 декабря в 15:00</w:t>
            </w:r>
          </w:p>
        </w:tc>
        <w:tc>
          <w:tcPr>
            <w:tcW w:w="336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 декабря в 11.00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5554980" cy="37655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64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олак Савелий 2001 б/р.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не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неев Глеб 2001 2р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ботарь Егор  2001 б/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х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харов Даниил 2001 2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рчян Тадевос  2000 КМС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стн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ерстнев Анатолий 2001 К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6.5pt;mso-wrap-distance-left:9pt;mso-wrap-distance-right:9pt;mso-wrap-distance-top:0pt;mso-wrap-distance-bottom:0pt;margin-top:7.05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64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олак Савелий 2001 б/р.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не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неев Глеб 2001 2р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ботарь Егор  2001 б/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х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харов Даниил 2001 2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рчян Тадевос  2000 КМС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стн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рстнев Анатолий 2001 КМ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488180" cy="200469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1229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69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Петров Заха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аду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1 БО Б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Горбац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Горбацкий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Б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4"/>
                                  <w:tcBorders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7.85pt;mso-wrap-distance-left:9pt;mso-wrap-distance-right:9pt;mso-wrap-distance-top:0pt;mso-wrap-distance-bottom:0pt;margin-top:10.2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1229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69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Петров Зах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аду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1 БО Б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Горбац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Горбацкий Дмитри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Б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4"/>
                            <w:tcBorders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5554980" cy="35312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ВЕСОВАЯ КАТЕГОРИЯ 75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курлядкин Савелий 2000 КМС Б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курляд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Хорев Александр 1р 2000 Б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Веселов Никита 2001 1р Б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Весе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Весе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оловьёв Николай 2001 2р Б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Весел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икин Данил 2000 КМС Б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Цик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Антонов Данил 2001 1р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8.05pt;mso-wrap-distance-left:9pt;mso-wrap-distance-right:9pt;mso-wrap-distance-top:0pt;mso-wrap-distance-bottom:0pt;margin-top:7.05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ЕСОВАЯ КАТЕГОРИЯ 75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курлядкин Савелий 2000 КМС Б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курляд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Хорев Александр 1р 2000 Б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еселов Никита 2001 1р Б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есе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есе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оловьёв Николай 2001 2р Б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есел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икин Данил 2000 КМС Б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Цик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Антонов Данил 2001 1р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39122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ОВАЯ КАТЕГОРИЯ 81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дреев Александр-2000 3р б/о Сок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тя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тяков Юрийй-2001 КМС б/о Рыбин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ьников Дмитрий-2000 3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ь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зарян Гегам-2001 3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ьни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йнов Андрей-2000 1р б/о Устюж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й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жафаров Илгар 2001 1р б/о Волог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8.0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ОВАЯ КАТЕГОРИЯ 81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дреев Александр-2000 3р б/о Сокол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тя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яков Юрийй-2001 КМС б/о Рыбин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ьников Дмитрий-2000 3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ь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зарян Гегам-2001 3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ьни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йнов Андрей-2000 1р б/о Устюжн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й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жафаров Илгар 2001 1р б/о Волог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5554980" cy="39560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ВЕСОВАЯ КАТЕГОРИЯ 91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Алексеев Александр-2000 КМС.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Алексе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Матвейкин Вадим-2000-2р.  б/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Н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Яблоков Михаил-2001 2р 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Ябл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Ябло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иков Никита-2001 КМС б/о Рыбин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Ябло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Петров Михаил-2000 2р.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Мирса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Мирсанов Давид-2000 1 р.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1.5pt;mso-wrap-distance-left:9pt;mso-wrap-distance-right:9pt;mso-wrap-distance-top:0pt;mso-wrap-distance-bottom:0pt;margin-top:7.05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ВЕСОВАЯ КАТЕГОРИЯ 91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Алексеев Александр-2000 КМС.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Алексе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Матвейкин Вадим-2000-2р.  б/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Н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Яблоков Михаил-2001 2р 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Ябл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Ябло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иков Никита-2001 КМС б/о Рыбинс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Ябло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Петров Михаил-2000 2р.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Мирса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Мирсанов Давид-2000 1 р.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И СОРЕВНОВАНИ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ужчины 1999 год и старше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54980" cy="402526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ВЕСОВАЯ КАТЕГОРИЯ 56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Киселев Алексей-1998 1р б/о Волог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Павл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Павлов Андрей-1996 КМС б/о 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Н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Левин Александр-1994 2р 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Лев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Лев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Бердиев Мухамед-1998 2р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Лев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Смородинов Александр-1999 2р. б/о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Буча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Бучаев Мурад-1998 КМС б/о  Черепове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ТН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6.95pt;mso-wrap-distance-left:9pt;mso-wrap-distance-right:9pt;mso-wrap-distance-top:0pt;mso-wrap-distance-bottom:0pt;margin-top:1.2pt;mso-position-vertical-relative:text;margin-left: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ВЕСОВАЯ КАТЕГОРИЯ 56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Киселев Алексей-1998 1р б/о Вологд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Павл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Павлов Андрей-1996 КМС б/о 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Н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Левин Александр-1994 2р 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Лев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Лев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Бердиев Мухамед-1998 2р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Лев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Смородинов Александр-1999 2р. б/о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Буча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Бучаев Мурад-1998 КМС б/о  Черепове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ТНК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5554980" cy="375412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139"/>
                              <w:gridCol w:w="885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ЕСОВАЯ КАТЕГОРИЯ 69 к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околов Макси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К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Ибрагим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Ибрагимов Магам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1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Пятецкий Иван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Навоя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КМ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Навоян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Навоян  Вардан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КМ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Навоян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Волошин Евгени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Лип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Липин Дании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БО 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4 декабря в 16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5 декабря в 15: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16 декаб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5.6pt;mso-wrap-distance-left:9pt;mso-wrap-distance-right:9pt;mso-wrap-distance-top:0pt;mso-wrap-distance-bottom:0pt;margin-top:7.05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139"/>
                        <w:gridCol w:w="885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ЕСОВАЯ КАТЕГОРИЯ 69 к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околов Максим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К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Ибрагим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Ибрагимов Магаме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1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Пятецкий Иван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Навоя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КМ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Навоян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Навоян  Вардан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КМ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Навоян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Волошин Евгений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Лип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Липин Дании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Череповец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БО 1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4 декабря в 16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5 декабря в 15: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16 декаб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20" w:top="776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0"/>
      <w:gridCol w:w="2040"/>
      <w:gridCol w:w="2169"/>
    </w:tblGrid>
    <w:tr>
      <w:trPr>
        <w:tblHeader w:val="true"/>
      </w:trPr>
      <w:tc>
        <w:tcPr>
          <w:tcW w:w="501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169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</w:tr>
    <w:tr>
      <w:trPr/>
      <w:tc>
        <w:tcPr>
          <w:tcW w:w="5010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Главный судья соревнований,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169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Иванов.А.А .</w:t>
          </w:r>
        </w:p>
      </w:tc>
    </w:tr>
    <w:tr>
      <w:trPr/>
      <w:tc>
        <w:tcPr>
          <w:tcW w:w="5010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судья 1-й категории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169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Череповец</w:t>
          </w:r>
        </w:p>
      </w:tc>
    </w:tr>
    <w:tr>
      <w:trPr/>
      <w:tc>
        <w:tcPr>
          <w:tcW w:w="501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169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</w:tr>
    <w:tr>
      <w:trPr/>
      <w:tc>
        <w:tcPr>
          <w:tcW w:w="5010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Главный секретарь соревнований,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169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Богдашкин Е.Л.</w:t>
          </w:r>
        </w:p>
      </w:tc>
    </w:tr>
    <w:tr>
      <w:trPr/>
      <w:tc>
        <w:tcPr>
          <w:tcW w:w="5010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судья 1-й категории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2169" w:type="dxa"/>
          <w:tcBorders/>
        </w:tcPr>
        <w:p>
          <w:pPr>
            <w:pStyle w:val="Normal"/>
            <w:rPr/>
          </w:pPr>
          <w:r>
            <w:rPr>
              <w:rStyle w:val="StrongEmphasis"/>
            </w:rPr>
            <w:t>Череповец</w:t>
          </w:r>
        </w:p>
      </w:tc>
    </w:tr>
  </w:tbl>
  <w:p>
    <w:pPr>
      <w:pStyle w:val="Footer"/>
      <w:rPr>
        <w:rStyle w:val="StrongEmphasi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7668"/>
      <w:gridCol w:w="861"/>
    </w:tblGrid>
    <w:tr>
      <w:trPr>
        <w:trHeight w:val="280" w:hRule="atLeast"/>
      </w:trPr>
      <w:tc>
        <w:tcPr>
          <w:tcW w:w="793" w:type="dxa"/>
          <w:vMerge w:val="restart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351790" cy="389255"/>
                <wp:effectExtent l="0" t="0" r="0" b="0"/>
                <wp:wrapTight wrapText="bothSides">
                  <wp:wrapPolygon edited="0">
                    <wp:start x="-582" y="0"/>
                    <wp:lineTo x="-582" y="21055"/>
                    <wp:lineTo x="21600" y="21055"/>
                    <wp:lineTo x="21600" y="0"/>
                    <wp:lineTo x="-582" y="0"/>
                  </wp:wrapPolygon>
                </wp:wrapTight>
                <wp:docPr id="37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92" r="-10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8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Style w:val="StrongEmphasis"/>
              <w:i/>
              <w:i/>
            </w:rPr>
          </w:pPr>
          <w:r>
            <w:rPr>
              <w:rStyle w:val="StrongEmphasis"/>
            </w:rPr>
            <w:t>ОТКРЫТЫЙ ОБЛАСТНОЙ ТУРНИР ПО БОКСУ ПАМЯТИ А.Г.ЖУРАВЛЁВА</w:t>
          </w:r>
        </w:p>
      </w:tc>
      <w:tc>
        <w:tcPr>
          <w:tcW w:w="861" w:type="dxa"/>
          <w:vMerge w:val="restart"/>
          <w:tcBorders/>
        </w:tcPr>
        <w:p>
          <w:pPr>
            <w:pStyle w:val="Normal"/>
            <w:rPr>
              <w:rStyle w:val="StrongEmphasis"/>
            </w:rPr>
          </w:pPr>
          <w:r>
            <w:rPr>
              <w:rStyle w:val="StrongEmphasis"/>
            </w:rPr>
            <w:drawing>
              <wp:inline distT="0" distB="0" distL="0" distR="0">
                <wp:extent cx="408940" cy="408940"/>
                <wp:effectExtent l="0" t="0" r="0" b="0"/>
                <wp:docPr id="3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87" r="-87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3" w:hRule="atLeast"/>
      </w:trPr>
      <w:tc>
        <w:tcPr>
          <w:tcW w:w="793" w:type="dxa"/>
          <w:vMerge w:val="continue"/>
          <w:tcBorders/>
        </w:tcPr>
        <w:p>
          <w:pPr>
            <w:pStyle w:val="Normal"/>
            <w:snapToGrid w:val="false"/>
            <w:rPr>
              <w:rStyle w:val="StrongEmphasis"/>
            </w:rPr>
          </w:pPr>
          <w:r>
            <w:rPr/>
          </w:r>
        </w:p>
      </w:tc>
      <w:tc>
        <w:tcPr>
          <w:tcW w:w="766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i/>
              <w:sz w:val="20"/>
              <w:szCs w:val="20"/>
            </w:rPr>
            <w:t xml:space="preserve">14-16 декабря 2018года                                                                                        г.Череповец                                                                                                                      </w:t>
          </w:r>
        </w:p>
      </w:tc>
      <w:tc>
        <w:tcPr>
          <w:tcW w:w="861" w:type="dxa"/>
          <w:vMerge w:val="continue"/>
          <w:tcBorders/>
        </w:tcPr>
        <w:p>
          <w:pPr>
            <w:pStyle w:val="Normal"/>
            <w:snapToGrid w:val="false"/>
            <w:rPr>
              <w:rStyle w:val="StrongEmphasis"/>
              <w:i/>
              <w:i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6:00Z</dcterms:created>
  <dc:creator>Андрей Анатольевич</dc:creator>
  <dc:description/>
  <cp:keywords/>
  <dc:language>en-US</dc:language>
  <cp:lastModifiedBy>В</cp:lastModifiedBy>
  <cp:lastPrinted>2018-12-15T14:17:00Z</cp:lastPrinted>
  <dcterms:modified xsi:type="dcterms:W3CDTF">2018-12-19T08:20:00Z</dcterms:modified>
  <cp:revision>19</cp:revision>
  <dc:subject/>
  <dc:title/>
</cp:coreProperties>
</file>