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99"/>
        <w:gridCol w:w="567"/>
        <w:gridCol w:w="2177"/>
        <w:gridCol w:w="941"/>
        <w:gridCol w:w="1850"/>
        <w:gridCol w:w="2625"/>
        <w:gridCol w:w="2948"/>
        <w:gridCol w:w="261"/>
        <w:gridCol w:w="112"/>
        <w:gridCol w:w="426"/>
        <w:gridCol w:w="575"/>
        <w:gridCol w:w="236"/>
        <w:gridCol w:w="10"/>
      </w:tblGrid>
      <w:tr>
        <w:trPr>
          <w:trHeight w:val="255" w:hRule="atLeast"/>
        </w:trPr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00695</wp:posOffset>
                  </wp:positionH>
                  <wp:positionV relativeFrom="paragraph">
                    <wp:posOffset>145415</wp:posOffset>
                  </wp:positionV>
                  <wp:extent cx="1317625" cy="1186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Министерство спорта Российской Федерации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1905</wp:posOffset>
                  </wp:positionV>
                  <wp:extent cx="1360805" cy="11360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F243E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Федерация дартс России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Федерация дартс России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РОО «Спортивная федерация дартс Вологодской области»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8"/>
                <w:szCs w:val="28"/>
              </w:rPr>
              <w:t>Кубок Вологодской области</w:t>
            </w:r>
          </w:p>
        </w:tc>
      </w:tr>
      <w:tr>
        <w:trPr>
          <w:trHeight w:val="360" w:hRule="atLeas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color w:val="0F243E"/>
                <w:sz w:val="22"/>
                <w:szCs w:val="22"/>
              </w:rPr>
              <w:t>Город Череповец</w:t>
            </w:r>
          </w:p>
        </w:tc>
      </w:tr>
      <w:tr>
        <w:trPr>
          <w:trHeight w:val="219" w:hRule="atLeast"/>
        </w:trPr>
        <w:tc>
          <w:tcPr>
            <w:tcW w:w="1598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ПРОТОКОЛ РЕЗУЛЬТАТОВ</w:t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libri"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2"/>
                <w:szCs w:val="22"/>
              </w:rPr>
              <w:t>“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501” личный разряд - Женщины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Место проведения</w:t>
            </w:r>
          </w:p>
        </w:tc>
        <w:tc>
          <w:tcPr>
            <w:tcW w:w="36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.Череповец ФОК Сталеваров, 45</w:t>
            </w:r>
          </w:p>
        </w:tc>
        <w:tc>
          <w:tcPr>
            <w:tcW w:w="5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марта 2016 года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юри соревнований: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ламент: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удья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лухов А.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        Череповец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екретарь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арабанов А.Ю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Череповец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501" - - до  финала до 3 побед,  финал до 4 побед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удьи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ургальский В.В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Череповец 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екретаря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ердыев Ю.Р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    Череповец               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94"/>
        <w:gridCol w:w="1354"/>
        <w:gridCol w:w="1490"/>
        <w:gridCol w:w="2439"/>
        <w:gridCol w:w="3638"/>
        <w:gridCol w:w="1675"/>
      </w:tblGrid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вание/разря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й разряд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Любов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</w:t>
            </w:r>
          </w:p>
        </w:tc>
      </w:tr>
      <w:tr>
        <w:trPr>
          <w:trHeight w:val="3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кит Ел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</w:t>
            </w:r>
          </w:p>
        </w:tc>
      </w:tr>
      <w:tr>
        <w:trPr>
          <w:trHeight w:val="35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льская М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а Екатери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кова Свет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ова Эм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ская Лари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ьякова М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на Анаста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Южакова Ан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анина Кс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рдыева Свет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ыонг Елиза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Зо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ова И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ый судья, судья   б/кат                                                                               Глух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ый секретарь, судья 3 кат                                                                          Бараба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главного судьи, судья 1 кат                                                                         Кургальски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м. главного секретаря, судья 3 кат.                                                                 Бердыев Ю.Р.                                </w:t>
      </w:r>
    </w:p>
    <w:sectPr>
      <w:type w:val="nextPage"/>
      <w:pgSz w:orient="landscape" w:w="16838" w:h="11906"/>
      <w:pgMar w:left="454" w:right="1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6:00Z</dcterms:created>
  <dc:creator>Пользователь</dc:creator>
  <dc:description/>
  <dc:language>en-US</dc:language>
  <cp:lastModifiedBy>Бердыев Юрий Рашидович</cp:lastModifiedBy>
  <cp:lastPrinted>2015-12-09T13:49:00Z</cp:lastPrinted>
  <dcterms:modified xsi:type="dcterms:W3CDTF">2016-03-09T13:26:00Z</dcterms:modified>
  <cp:revision>4</cp:revision>
  <dc:subject/>
  <dc:title/>
</cp:coreProperties>
</file>