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январь 2023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969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сотрудниками Ц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артю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3969"/>
        <w:gridCol w:w="2268"/>
      </w:tblGrid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никово Грязовец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автомобильному спорту «Гонка памяти Сергея Жицкого», дисциплины:  ралли «1600», ралли-спринт «свободный», мужчины, женщины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никово Грязовец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автомобильному спорту «Гонка памяти Сергея Жицкого», дисциплина кросс «Супер160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никово Грязовец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автомобильному спорту «Гонка памяти Сергея Жицкого», дисциплина трековые гонки «Национальный» мужчины, женщины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никово Грязовец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автомобильному спорту «Гонка памяти Сергея Жицкого», дисциплины:  ралли-спринт «1600Н», ралли «2000Н», мужчины, женщины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«Карпово», Череповец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соревнования по лыжным гонкам на первенство СЗФО России (юноши, девушки 2005-2006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5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Кири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ок Вологодской области по спортивной ловле на мормышку со льда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«Карпово», Череповец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ездовому спорту (снежные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онькобежн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«Карпово», Череповец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ластные соревнования по биатлону 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кубка Севергазбанка  Вологодской области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Вологодской области по сквошу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2023 г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кубка Вологодской области по полиатлону памяти А.И.Федякова в дисциплине 3-борье с лыжной го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И.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кубка Вологодской области по полиатлону памяти А.И.Федякова в дисциплине 3-борье с лыжной го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на 2022-2023 г.г. (зимний полиатл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стрельбе из лу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и первенство Вологодской области по танцевальному спорту  в дисциплине брейкинг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Вологодской области по ушу таолу, традиционному у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и первенство Вологодской области по танцевальному спорту 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пауэрлифтингу (троеборье классическое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ивной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ть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Вологодской области по лыжным гонкам среди сборных команд муниципальных образований и иных спортивных организаций -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нка памяти М.О.Чежи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-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«Карпово», Череповец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ивному ориентированию (зимняя программа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полиатлону в дисциплине 3-борье с лыжной го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кубка Вологодской области по полиатлону памяти А.В.Гладких в дисципли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орье с лыжной го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Вологодской области по полиатлону среди юношей и девушек, среди 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сциплине 3-борье с лыжной го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и первенство Вологодской области по сават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никово Грязовец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ологодской области по автомобильному спорту, дисциплины:ралли-спринт «1600», ралли-спринт «свободный»,мужчины, женщины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никово Грязовец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ологодской области по автомобильному спорту, дисциплина кросс «Супер1600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чины, женщины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овец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ни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автомобильному спорту, дисциплина «дрифт», мужчины, женщины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художественной гимнастике «Багира 2023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имний турнир по футболу среди юноше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Вологодской области по мини-футболу среди мужских команд, спор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  2022-2023 г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Вологодской области по мини-футболу среди женских  команд, спор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  2022-2023 г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мини-футболу среди мужских команд памяти О.А.Васильева, спортивный сезон 2022-2023 г.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мини-футболу среди детских и юношеских команд, спортивный сезон  2022-23 г.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7-2008 г.г.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9-2010 г.г.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1-2012 г.г.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3-2014 г.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4252"/>
        <w:gridCol w:w="2268"/>
      </w:tblGrid>
      <w:tr>
        <w:trPr>
          <w:trHeight w:val="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жрегиональные соревнования по спортивному туризму на пешеходных дистанциях в закрытых помещениях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лург - МХК Рязань-В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лург – ХК Юнисон-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, ПРОВОДИМЫЕ ЗА ПРЕДЕЛАМИ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252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финал всероссийских соревнований по баскетболу среди команд юношей 2010 г.р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легкой атлетике в помещении среди юношей и девушек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2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юношеские соревнования по скалолазанию «Рождественский турнир» в дисциплинах «трудность», «скорость», «боулдеринг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России по конькобежному спорту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онькобежному спорту «На призы ЗМС А.В.Кибалк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кубка С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в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России по полиатлону в дисципли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-борье с лыжной гонкой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Псков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СЗФО России по художественной гимнастике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России по универсальному бою (зимний универсальный бой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фехтованию среди кад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Кировск, Мурман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лыжным гонкам (юноши, девушки 2005-2006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ЗФО России по конькобежному спорту -многоборь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конькобежному спорту, юни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22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аково, Твер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венство России по джиу-джитсу (до 16 лет, до 21 года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. Сиверский, Ленингра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настольному теннис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жчины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трозаводск,</w:t>
            </w:r>
            <w:r>
              <w:rPr>
                <w:sz w:val="28"/>
                <w:szCs w:val="28"/>
              </w:rPr>
              <w:t xml:space="preserve"> Республика Каре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спортивному ориент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Style24"/>
              <w:jc w:val="center"/>
              <w:rPr/>
            </w:pPr>
            <w:r>
              <w:rPr/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Петрозаводск</w:t>
            </w:r>
            <w:r>
              <w:rPr>
                <w:sz w:val="28"/>
                <w:szCs w:val="28"/>
              </w:rPr>
              <w:t>, Республика Каре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спортивному ориент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СЗФО России  по танцевальному спорту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оссии (лично-командное)</w:t>
            </w:r>
            <w:r>
              <w:rPr>
                <w:color w:val="000000"/>
                <w:sz w:val="28"/>
                <w:szCs w:val="28"/>
              </w:rPr>
              <w:t xml:space="preserve"> по пулевой стрельбе из пневматического оружия</w:t>
            </w:r>
            <w:r>
              <w:rPr>
                <w:sz w:val="28"/>
                <w:szCs w:val="28"/>
              </w:rPr>
              <w:t xml:space="preserve"> (2003 г.р. и моложе)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по пулевой стрельбе из малокалиберного и пневматического оруж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2003 г.р. и моложе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России по ездовому спорту (снежные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конькобежн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туризму на лыжных дистанциях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стрельбе из л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биатл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АМФ «Золотое кольцо» по мини-футболу среди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11"/>
        <w:gridCol w:w="3897"/>
        <w:gridCol w:w="22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«Карпово», Череповецкий райо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ездовому спорту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-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полиатлон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7 янва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е мероприятие по легкой атлетике (ПОД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7 янва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спорту слепых, дисциплина - голбол 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ск, Мурманская област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1 январ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обня, Московская област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е мероприятие по фехтованию (ПОДА) 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users</dc:creator>
  <dc:description/>
  <cp:keywords/>
  <dc:language>en-US</dc:language>
  <cp:lastModifiedBy>User</cp:lastModifiedBy>
  <cp:lastPrinted>2022-12-19T11:37:00Z</cp:lastPrinted>
  <dcterms:modified xsi:type="dcterms:W3CDTF">2022-12-19T12:10:00Z</dcterms:modified>
  <cp:revision>19</cp:revision>
  <dc:subject/>
  <dc:title>КОМИТЕТ ПО ФИЗИЧЕСКОЙ КУЛЬТУРЕ, СПОРТУ И МОЛОДЕЖНОЙ ПОЛИТИКЕ</dc:title>
</cp:coreProperties>
</file>