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январь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25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395"/>
        <w:gridCol w:w="1984"/>
      </w:tblGrid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конькобеж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ушу таолу, традиционному у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зове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нни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автомобильному спорту «Гонка памяти Сергея Жицкого», дисциплина  кросс «Супер 1600», мужчины/женщины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зове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нни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автомобильному спорту «Гонка памяти Сергея Жицкого», дисциплины:  ралли «1600Н», ралли «2000Н», мужчины/женщины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зове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нни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автомобильному спорту «Гонка памяти Сергея Жицкого», дисциплина трековые гонки «Национальный» мужчины/женщины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зове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нни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автомобильному спорту «Гонка памяти Сергея Жицкого», дисциплины:  ралли-спринт «1600», ралли-спринт «свободный», мужчины/женщины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ть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ок Вологодской области по лыжным гонкам среди сборных команд муниципальных образований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зимней спартакиады учащижся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е соревнования по полиатлону в дисциплине 3-борье с лыжной го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зове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нни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Вологодской области по автомобильному спорту, дисциплина «дрифт», мужчины/женщины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ЛСиО«Карпово» Череповец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биатл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этап Кубка «Севергазба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чемпионат и первенство Вологодской области 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боксу, юноши 2008-2009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боксу, юноши 2006-2007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иО «Комёла», Грязовец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полиатлону среди юношей и девушек, среди клубов и СШ в дисциплине 3-борье с лыжной го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иО «Комёла», Грязовец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кубка Вологодской области по полиатлону памяти А.И.Федякова в дисциплине 3-борье с лыжной го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ок Вологодской области по сквошу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сезон 2022 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кубка Вологодской области по полиатлону памяти А.И.Федякова в дисциплине 3-борье с лыжной го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волейболу среди мужских команд, 2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й чемпионат Вологодской области по пулевой стрельбе из малокалиберного и пневматического оруж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Вологодской области по стрельбе из лу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дзюдо (13-1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нир по рукопашному бою среди юношей и девушек, юниоров и юни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мпионат и первенство Вологодской области по спортивной гимнастике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летней Спартакиады учащихся (юношеской) России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аду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Вологодской области по полиатлону в дисципли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орье с лыжной го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пионат Вологодской области по сав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бильярдному спорту, дисциплина «Комбинированная пирам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ок Вологодской области по спортивному туризму на средствах передвижения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(ав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первенство Вологодской области по футболу среди юношей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мини-футболу среди мужских команд, спортивный сезон  2021-2022 г.г.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мини-футболу среди мужских команд памяти О.А.Васильева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мини-футболу среди детских и юношеских команд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395"/>
        <w:gridCol w:w="1984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ур чемпионата России по волейболу, 1 л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ервенство НМХЛ, сезон 2021-2022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 – ГУОР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кол, Волог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ЗФО России по спортивному туризму на пешеходных дистанциях в закрыт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ервенство НМХЛ, сезон 2021-2022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 – Тверичи СШ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(полуфинал) всероссийских соревнований по баскетболу среди команд девушек 2009 г.р., 1 рау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аду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кубка России по полиатлону в дисциплине 3-борье с лыжной гон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ЛСиО«Карпово» Череповец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ЛСиО«Карпово»Череповец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, ПРОВОДИМЫЕ ЗА ПРЕДЕЛАМИ ОБЛА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39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(полуфинал) первенства России  по баскетболу среди команд юношей 2008 г.р., 1 рау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(полуфинал) первенства России по баскетболу среди команд юношей 2006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наково, Твер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джиу-джитсу (до 16 лет, до 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юношеские соревнования по скалолазанию «Рождественский турнир» в дисциплинах «трудность», «скорость», «боулд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(полуфинальный) первенства России по волейболу среди команд юношей 2007-2008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(полуфинальный) первенства России по волейболу среди команд девушек 2007-2008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оновская, Архангель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Кубка России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ктывка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СЗФО России 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в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кубка России по полиатлону в дисциплине 3-борье с лыжной гонкой (мужчины/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регби «Снежное рег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фехтованию среди кад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е соревнования по конькобежному спорту «На призы ЗМС А.В.Кибалко»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кубка С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зимней Спартакиады учащихся (юношеской) России 2022 г.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спортивному туризму на пешеходных дистанциях в закрыт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2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многоборью (юноши/девушки 16-17 лет, 14-1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лас, Архангель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ЗФО России по универсальному б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Республика Кар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Республика Кар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но 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ервенство НМХЛ, сезон 2021-2022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ист - Металл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ндопо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 соревнования по фигурному катанию на коньках среди мальчиков и девочек (младший возра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-Чепец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-Чепец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лыжным гонкам (юниоры 21-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ый Оскол, Белгор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тяжелой атлетике (юноши/девушки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пионат и первенство (юниоры, юноши) по пауэрлифтингу, троеб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и первенство России по джиу-джитсу (до 18 лет, до 16 лет, до 14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ервенство НМХЛ, сезон 2021-2022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Кристалл - Металл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спортивной борьбе (вольная борьба), юноши 15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дмур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(личный) по стрельбе из пневматического оружия Всероссийские соревнования по пулевой стрельбе из малокалиберного оруж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самбо (юноши/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26"/>
        <w:gridCol w:w="4395"/>
        <w:gridCol w:w="196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 Пос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спортивному ориентировани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ездовому спор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иО«Комёла», Грязовец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полиатлон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Изумруд», Вологод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спортивному ориентировани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спорту слепых, дисциплина - голбол 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ровочное мероприятие по пауэрлифтингу –спорт лиц с ПОДА 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лыжным гонк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манс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биатлон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легкой атлетике (спорт лиц с ПОД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пределам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395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Европы 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Ц Паюлахти, Финлянд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 по спорту слепых, дисциплина - голбол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льц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ст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KF Series A</w:t>
            </w:r>
            <w:r>
              <w:rPr>
                <w:sz w:val="24"/>
                <w:szCs w:val="24"/>
              </w:rPr>
              <w:t xml:space="preserve"> (карат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0:00Z</dcterms:created>
  <dc:creator>users</dc:creator>
  <dc:description/>
  <cp:keywords/>
  <dc:language>en-US</dc:language>
  <cp:lastModifiedBy>User</cp:lastModifiedBy>
  <cp:lastPrinted>2021-12-13T08:36:00Z</cp:lastPrinted>
  <dcterms:modified xsi:type="dcterms:W3CDTF">2022-01-10T14:27:00Z</dcterms:modified>
  <cp:revision>16</cp:revision>
  <dc:subject/>
  <dc:title>КОМИТЕТ ПО ФИЗИЧЕСКОЙ КУЛЬТУРЕ, СПОРТУ И МОЛОДЕЖНОЙ ПОЛИТИКЕ</dc:title>
</cp:coreProperties>
</file>