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по итогам </w:t>
      </w:r>
      <w:r>
        <w:rPr>
          <w:color w:val="333333"/>
          <w:sz w:val="28"/>
          <w:szCs w:val="28"/>
        </w:rPr>
        <w:t>VIII Всероссийской зимней Универсиады</w:t>
      </w:r>
      <w:r>
        <w:rPr>
          <w:bCs w:val="false"/>
          <w:color w:val="000000"/>
          <w:sz w:val="28"/>
          <w:szCs w:val="28"/>
        </w:rPr>
        <w:t xml:space="preserve"> 2024 года </w:t>
      </w:r>
    </w:p>
    <w:p>
      <w:pPr>
        <w:pStyle w:val="Default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Финальные соревнования </w:t>
      </w:r>
      <w:r>
        <w:rPr>
          <w:rFonts w:eastAsia="Times New Roman"/>
          <w:bCs/>
          <w:color w:val="333333"/>
          <w:sz w:val="28"/>
          <w:szCs w:val="28"/>
        </w:rPr>
        <w:t>VIII Всероссийск</w:t>
      </w:r>
      <w:r>
        <w:rPr>
          <w:color w:val="333333"/>
          <w:sz w:val="28"/>
          <w:szCs w:val="28"/>
        </w:rPr>
        <w:t>ой</w:t>
      </w:r>
      <w:r>
        <w:rPr>
          <w:rFonts w:eastAsia="Times New Roman"/>
          <w:bCs/>
          <w:color w:val="333333"/>
          <w:sz w:val="28"/>
          <w:szCs w:val="28"/>
        </w:rPr>
        <w:t xml:space="preserve"> зимн</w:t>
      </w:r>
      <w:r>
        <w:rPr>
          <w:color w:val="333333"/>
          <w:sz w:val="28"/>
          <w:szCs w:val="28"/>
        </w:rPr>
        <w:t>ей</w:t>
      </w:r>
      <w:r>
        <w:rPr>
          <w:rFonts w:eastAsia="Times New Roman"/>
          <w:bCs/>
          <w:color w:val="333333"/>
          <w:sz w:val="28"/>
          <w:szCs w:val="28"/>
        </w:rPr>
        <w:t xml:space="preserve"> Универсиад</w:t>
      </w:r>
      <w:r>
        <w:rPr>
          <w:color w:val="333333"/>
          <w:sz w:val="28"/>
          <w:szCs w:val="28"/>
        </w:rPr>
        <w:t>ы</w:t>
      </w:r>
      <w:r>
        <w:rPr>
          <w:bCs/>
          <w:sz w:val="28"/>
          <w:szCs w:val="28"/>
        </w:rPr>
        <w:t xml:space="preserve"> 2024 года </w:t>
      </w:r>
      <w:r>
        <w:rPr>
          <w:sz w:val="28"/>
          <w:szCs w:val="28"/>
        </w:rPr>
        <w:t xml:space="preserve">(далее – Универсиада) были проведены в </w:t>
      </w:r>
      <w:r>
        <w:rPr>
          <w:color w:val="000000"/>
          <w:sz w:val="28"/>
          <w:szCs w:val="28"/>
        </w:rPr>
        <w:t>период с 28 февраля по 04 апреля 2024 года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ревнования Универсиады проводятся по 5 видам спорта (6 дисциплин).</w:t>
      </w:r>
    </w:p>
    <w:p>
      <w:pPr>
        <w:pStyle w:val="Default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ёрлин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бежный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бежный спорт (шорт-тре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ориентирование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ревнованиях Универсиады приняли участие студенты, аспиранты очной формы обучения образовательных организаций, обучающихся по программам высшего профессионального образования независимо от их граждан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 участию в Спартакиаде допущены спортсмены 1999-2006 годов рождения.</w:t>
      </w:r>
    </w:p>
    <w:p>
      <w:pPr>
        <w:pStyle w:val="Style14"/>
        <w:shd w:fill="FFFFFF" w:val="clear"/>
        <w:spacing w:lineRule="auto" w:line="36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ревнованиях приняли участие спортсмены из 66 ВУЗов 65 субъектов Российской Федерации. </w:t>
      </w:r>
      <w:r>
        <w:rPr>
          <w:rFonts w:cs="Times New Roman" w:ascii="Times New Roman" w:hAnsi="Times New Roman"/>
          <w:bCs/>
          <w:sz w:val="28"/>
          <w:szCs w:val="28"/>
        </w:rPr>
        <w:t>Было разыграно 46 комплектов медалей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оревнования прошли в пяти городах Российской Федерации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и сроки проведения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ат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27 февраля - 3 марта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Уфа, Республика Башкорто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– 9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расноярск, Красноярский кр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ёр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- 20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овосибирск, Новосибирска область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февраля - 3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Челябинск, Челябинская область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ькобежный спорт (шорт-тр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– 28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ранск, Республика Мордовия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ивное ориентирование 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на лыж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февраля – 4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ранск, Республика Мордовия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смены вологодских вузов приняли участие в трех   по спортивному ориентированию, лыжным гонкам и конькобежному спор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Универсиады от Вологод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2410"/>
        <w:gridCol w:w="1134"/>
        <w:gridCol w:w="1134"/>
        <w:gridCol w:w="992"/>
        <w:gridCol w:w="1559"/>
        <w:gridCol w:w="851"/>
        <w:gridCol w:w="239"/>
      </w:tblGrid>
      <w:tr>
        <w:trPr>
          <w:trHeight w:val="4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 спор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лное наименование образовательной организации высшего образовани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ртсмен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енеры (представители и другие специалист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ькобежный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Черепов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университет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казенное образовательное учреждение высшего образования «Вологодский институт права и экономики Федеральной службы исполнения наказ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ологодский государственный университет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ртивное ориент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Череповецкий государственны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казенное военное образовательное учреждение высшего образования «Череповецкое высшее военное инженерное училище радиоэлектроники» Министерства обор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ое ориентирова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г. Саранск, Республика Мордовия, с 28 февраля по 3 мар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годскую область представляли курсанты Военного ордена Жукова университета радиоэлектроники Министерства обороны Российской Федерации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ЧВВИУРЭ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Бессонов Артём, Бычков Даниил, Воронин Кирилл, Паликов Николай и  студенты Череповецкого государственного университета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ФГБОУ ВО ЧГУ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>Большакова Екатерина, Дидик Михаил, Соколова Анна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Место проведения: г. Красноярск, Красноярский Край, с 4 по 11 мар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у нашего региона представляли студенты Вологодского института права и экономики Федеральной службы исполнения наказаний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Alignmiddle"/>
          <w:sz w:val="28"/>
          <w:szCs w:val="28"/>
        </w:rPr>
        <w:t xml:space="preserve">ВИПЭ </w:t>
      </w:r>
      <w:r>
        <w:rPr>
          <w:sz w:val="28"/>
          <w:szCs w:val="28"/>
          <w:shd w:fill="FFFFFF" w:val="clear"/>
        </w:rPr>
        <w:t>ФСИН России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Биккинин Александр, Большакова Виолетта, Голышев Владислав, Кустов Роман, Москвинов Роман, Сизова Алёна, Филиппов Владислав, Цесарская Ксения и студентка Вологодского государственного университета (ФГБОУ ВО </w:t>
      </w:r>
      <w:r>
        <w:rPr>
          <w:bCs/>
          <w:sz w:val="28"/>
          <w:szCs w:val="28"/>
        </w:rPr>
        <w:t>ВоГУ)</w:t>
      </w:r>
      <w:r>
        <w:rPr>
          <w:sz w:val="28"/>
          <w:szCs w:val="28"/>
        </w:rPr>
        <w:t xml:space="preserve"> Шибалова Марина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ькобежный спорт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Место проведения: г. Челябинск, Челябинская область с 25 по 28 мар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Нашу область представляли студенты Череповецкого государственного университета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ФГБОУ ВО ЧГУ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>Брагин Егор, Тропин Родион, Асонкова Юлия, Малашин Максим, Сморудова Ксения.</w:t>
      </w:r>
    </w:p>
    <w:p>
      <w:pPr>
        <w:pStyle w:val="Defaul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щекомандного зачёта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Вологодская область заняла </w:t>
      </w:r>
      <w:r>
        <w:rPr>
          <w:rStyle w:val="StrongEmphasis"/>
          <w:sz w:val="28"/>
          <w:szCs w:val="28"/>
        </w:rPr>
        <w:t>18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есто </w:t>
      </w:r>
      <w:r>
        <w:rPr>
          <w:rStyle w:val="StrongEmphasis"/>
          <w:b w:val="false"/>
          <w:sz w:val="28"/>
          <w:szCs w:val="28"/>
        </w:rPr>
        <w:t>с суммой очков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-  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Череповецкий государственный университет (</w:t>
      </w:r>
      <w:r>
        <w:rPr>
          <w:sz w:val="28"/>
          <w:szCs w:val="28"/>
        </w:rPr>
        <w:t>ФГБОУ ВО ЧГУ</w:t>
      </w:r>
      <w:r>
        <w:rPr>
          <w:rStyle w:val="StrongEmphasis"/>
          <w:b w:val="false"/>
          <w:sz w:val="28"/>
          <w:szCs w:val="28"/>
        </w:rPr>
        <w:t>) - 28 место, 2 очк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оенный ордена Жукова университет радиоэлектроники Министерства обороны Российской Федерации (</w:t>
      </w:r>
      <w:r>
        <w:rPr>
          <w:sz w:val="28"/>
          <w:szCs w:val="28"/>
        </w:rPr>
        <w:t>ЧВВИУРЭ</w:t>
      </w:r>
      <w:r>
        <w:rPr>
          <w:rStyle w:val="StrongEmphasis"/>
          <w:b w:val="false"/>
          <w:sz w:val="28"/>
          <w:szCs w:val="28"/>
        </w:rPr>
        <w:t xml:space="preserve">) – 55 место, 1 очко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ологодский институт права и экономики Федеральной службы исполнения наказаний (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StrongEmphasis"/>
          <w:b w:val="false"/>
          <w:sz w:val="28"/>
          <w:szCs w:val="28"/>
        </w:rPr>
        <w:t>) – 62 место, 1 очк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ологодский государственный университет (</w:t>
      </w:r>
      <w:r>
        <w:rPr>
          <w:sz w:val="28"/>
          <w:szCs w:val="28"/>
        </w:rPr>
        <w:t>ФГБОУ ВО ВоГУ</w:t>
      </w:r>
      <w:r>
        <w:rPr>
          <w:rStyle w:val="StrongEmphasis"/>
          <w:b w:val="false"/>
          <w:sz w:val="28"/>
          <w:szCs w:val="28"/>
        </w:rPr>
        <w:t>) - 64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сто, 1 очк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/>
          <w:b/>
          <w:color w:val="333333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соревнованиях по видам спорт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кобежный спор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а ФГБОУ ВО ЧГУ – 11 место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 xml:space="preserve">Команда: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иоры 17-25 лет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гин Егор 19 место 500 м, 21 место 1500 м, 20 место 1000 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пин Родион 17 место 500 м, 19 место 1500 м, 16 место 1000 м, 14 место 5000 м, 18 место масстарт 16 кругов;</w:t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ашин Максим 22 место 500 м, 22 место 1500 м, 22 место 1000 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3 человека 7 место (командный забег - спринт 3 круга)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иорки 17-25 лет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онкова Юлия 26 место 500 м, 23 место 1500 м, 17 место 3000 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рудова Ксения 21 место 500 м, 22 место 1500 м, 19 место 1000 м, 18 место масстарт 16 кругов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ренер </w:t>
      </w:r>
      <w:r>
        <w:rPr>
          <w:sz w:val="28"/>
          <w:szCs w:val="28"/>
        </w:rPr>
        <w:t xml:space="preserve">Егор Алексеевич Брагин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Конькобежный спорт (шорт-трек) </w:t>
      </w:r>
      <w:r>
        <w:rPr>
          <w:sz w:val="28"/>
          <w:szCs w:val="28"/>
        </w:rPr>
        <w:t>- не участвовал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риентировани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>Команда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Бычков Даниил ЧВВИУРЭ, 52 место лыжная гонка классика, 62 место лыжная гонка спринт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Воронин Кирилл ЧВВИУРЭ, 61 место лыжная гонка классика, 68 место лыжная гонка спринт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дик Михаил, ФГБОУ ВО ЧГУ, 10 место лыжная гонка классика, 11 место лыжная гонка спринт, 20 место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иков Николай ЧВВИУРЭ, 73 место лыжная гонка классика, 69 место лыжная гонка спринт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юношей 3 человека (Бычков Даниил Воронин Кирилл, Паликов Николай) – 17 место лыжная гонка – эстафета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кова Екатерина, ФГБОУ ВО ЧГУ, 51 место лыжная гонка спринт, 48 место лыжная гонка класси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олова Анна, ФГБОУ ВО ЧГУ, 66 место лыжная гонка спринт, 63 место лыжная гонка класси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оманда девушек 3 человека (Большакова Екатерина, Соколова Анна) – 17 место лыжная гонка – эстафета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уководитель </w:t>
      </w:r>
      <w:r>
        <w:rPr>
          <w:sz w:val="28"/>
          <w:szCs w:val="28"/>
        </w:rPr>
        <w:t>Артём Алексеевич Бессонов (ЧВВИУРЭ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манда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Alignmiddle"/>
          <w:sz w:val="28"/>
          <w:szCs w:val="28"/>
        </w:rPr>
        <w:tab/>
        <w:t>Юниорки (17-25 лет)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bCs/>
          <w:sz w:val="28"/>
          <w:szCs w:val="28"/>
        </w:rPr>
        <w:tab/>
        <w:t xml:space="preserve">Шибалова Марина, </w:t>
      </w:r>
      <w:r>
        <w:rPr>
          <w:sz w:val="28"/>
          <w:szCs w:val="28"/>
        </w:rPr>
        <w:t xml:space="preserve">ФГБОУ ВО </w:t>
      </w:r>
      <w:r>
        <w:rPr>
          <w:bCs/>
          <w:sz w:val="28"/>
          <w:szCs w:val="28"/>
        </w:rPr>
        <w:t xml:space="preserve">ВоГУ, 44,49 место, </w:t>
      </w:r>
      <w:r>
        <w:rPr>
          <w:rStyle w:val="Alignmiddle"/>
          <w:sz w:val="28"/>
          <w:szCs w:val="28"/>
        </w:rPr>
        <w:t>5 км, 42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Большакова Виалетта,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85,92 место, 5 км, 94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Цесарская Ксения,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95,98 место, 5 км, 101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bCs/>
          <w:sz w:val="28"/>
          <w:szCs w:val="28"/>
        </w:rPr>
        <w:tab/>
        <w:t xml:space="preserve">Сизова Алена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bCs/>
          <w:sz w:val="28"/>
          <w:szCs w:val="28"/>
        </w:rPr>
        <w:t xml:space="preserve">, 102 место, </w:t>
      </w:r>
      <w:r>
        <w:rPr>
          <w:rStyle w:val="Alignmiddle"/>
          <w:sz w:val="28"/>
          <w:szCs w:val="28"/>
        </w:rPr>
        <w:t>5 км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>
          <w:rStyle w:val="Alignmiddle"/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Команда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 Большакова Виалетта, Цесарская Ксения, </w:t>
      </w:r>
      <w:r>
        <w:rPr>
          <w:bCs/>
          <w:sz w:val="28"/>
          <w:szCs w:val="28"/>
        </w:rPr>
        <w:t>Сизова Алена</w:t>
      </w:r>
      <w:r>
        <w:rPr>
          <w:rStyle w:val="Alignmiddle"/>
          <w:sz w:val="28"/>
          <w:szCs w:val="28"/>
        </w:rPr>
        <w:t xml:space="preserve"> - 26 место эстафета (3 человека х 5 км)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Большакова Виалетта, Цесарская Ксения 38 место, командный спринт свободный стиль.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>
          <w:rStyle w:val="Alignmiddl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>
          <w:rStyle w:val="Alignmiddle"/>
          <w:sz w:val="28"/>
          <w:szCs w:val="28"/>
        </w:rPr>
        <w:tab/>
        <w:t>Юниоры (17-25 лет)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кинин Александр,</w:t>
      </w:r>
      <w:r>
        <w:rPr>
          <w:rStyle w:val="Alignmiddle"/>
          <w:sz w:val="28"/>
          <w:szCs w:val="28"/>
        </w:rPr>
        <w:t xml:space="preserve">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112, 130 место, 10 км, 124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ышев Владислав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, 136, 144 место, 10 км, 134 место спринт;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стов Роман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123, 124 место, 10 км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sz w:val="28"/>
          <w:szCs w:val="28"/>
        </w:rPr>
        <w:tab/>
        <w:t xml:space="preserve">Филиппов Владислав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, 128, 119 место, 10 км, 135 место спринт.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Команда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: </w:t>
      </w:r>
      <w:r>
        <w:rPr>
          <w:sz w:val="28"/>
          <w:szCs w:val="28"/>
        </w:rPr>
        <w:t>Биккинин Александр, Голышев Владислав, Кустов Роман, Филиппов Владислав</w:t>
      </w:r>
      <w:r>
        <w:rPr>
          <w:rStyle w:val="Alignmiddle"/>
          <w:sz w:val="28"/>
          <w:szCs w:val="28"/>
        </w:rPr>
        <w:t xml:space="preserve"> - 30 место эстафета (4 человека х 7,5 км)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Кустов Роман, Филиппов Владислав</w:t>
      </w:r>
      <w:r>
        <w:rPr>
          <w:rStyle w:val="Alignmiddle"/>
          <w:sz w:val="28"/>
          <w:szCs w:val="28"/>
        </w:rPr>
        <w:t xml:space="preserve"> (ВИПЭ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lignmiddle"/>
          <w:sz w:val="28"/>
          <w:szCs w:val="28"/>
        </w:rPr>
        <w:t xml:space="preserve">– 1) - 49 место, командный спринт свободный стиль.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Биккинин Александр, Голышев Владислав</w:t>
      </w:r>
      <w:r>
        <w:rPr>
          <w:rStyle w:val="Alignmiddle"/>
          <w:sz w:val="28"/>
          <w:szCs w:val="28"/>
        </w:rPr>
        <w:t xml:space="preserve"> (ВИПЭ – 2) - 54 место, командный спринт свободный стиль. 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ФГБОУ ВО ВоГУ  - 35 мест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ВИПЭ</w:t>
      </w:r>
      <w:r>
        <w:rPr>
          <w:rStyle w:val="Alignmiddl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sz w:val="28"/>
          <w:szCs w:val="28"/>
        </w:rPr>
        <w:t xml:space="preserve"> - 33 мест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уководитель </w:t>
      </w:r>
      <w:r>
        <w:rPr>
          <w:sz w:val="28"/>
          <w:szCs w:val="28"/>
        </w:rPr>
        <w:t>Роман Олегович Москвин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ldate">
    <w:name w:val="rel_date"/>
    <w:basedOn w:val="Style12"/>
    <w:qFormat/>
    <w:rPr/>
  </w:style>
  <w:style w:type="character" w:styleId="Alignmiddle">
    <w:name w:val="align-mid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7:00Z</dcterms:created>
  <dc:creator>Ольга</dc:creator>
  <dc:description/>
  <cp:keywords/>
  <dc:language>en-US</dc:language>
  <cp:lastModifiedBy>User</cp:lastModifiedBy>
  <dcterms:modified xsi:type="dcterms:W3CDTF">2024-04-17T08:27:00Z</dcterms:modified>
  <cp:revision>92</cp:revision>
  <dc:subject/>
  <dc:title/>
</cp:coreProperties>
</file>