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втономное учреждение физической культуры и спорта Вологодской области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Центр спортивной подготовки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б участии спортсменов Вологодской области в 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8"/>
          <w:szCs w:val="28"/>
        </w:rPr>
        <w:t xml:space="preserve">III Всероссийской зимней Спартакиаде инвалидов. 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С  01 по 07 марта 2021 года </w:t>
      </w:r>
      <w:r>
        <w:rPr>
          <w:color w:val="000000"/>
          <w:sz w:val="28"/>
          <w:szCs w:val="28"/>
        </w:rPr>
        <w:t xml:space="preserve">в г. Красноярске стартовали соревнования III Всероссийской зимней Спартакиады инвалидов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ой из главных задач Спартакиады является выявление лучших спортсменов-инвалидов для формирования спортивного резерва по паралимпийским и сурдлимпийским видам спорта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ревнования проходили по 4 видам спорта (горнолыжный спорт, лыжные гонки, сноуборд, керлинг) в четырех категориях: среди лиц с поражением опорно-двигательного аппарата, лиц с нарушением зрения и слуха, лиц с интеллектуальными нарушениями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сего в Спартакиаде приняли участие 601 представитель 31 субъекта Российской Федерации, в том числе 353 спортсмена (205 юношей, 148 девушек), 248 тренеров и сопровождающих. 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Спартакиаде при определении победителей применялся принцип, согласно которому регионы делятся на три группы в зависимости от численности инвалидов и лиц с ограниченными возможностями здоровья: первая группа – 150 тысяч человек и выше, вторая группа – до 150 тысяч человек, третья группа – до 70 тысяч человек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ее число участников финальных соревнований по видам спорта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05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835"/>
        <w:gridCol w:w="1347"/>
        <w:gridCol w:w="1417"/>
        <w:gridCol w:w="1843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ид спорта, спортивная дисциплин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 субъектов РФ, принимающих участие в спортивных дисциплинах</w:t>
            </w:r>
          </w:p>
        </w:tc>
        <w:tc>
          <w:tcPr>
            <w:tcW w:w="4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 спортсменов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Юнош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евуш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</w:tr>
      <w:tr>
        <w:trPr/>
        <w:tc>
          <w:tcPr>
            <w:tcW w:w="10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порт лиц с ПОД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рнолыжный спо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ыжные гон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ноубор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0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порт глухих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рнолыжный спо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ыжные гон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ноубор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ёрлин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</w:tr>
      <w:tr>
        <w:trPr/>
        <w:tc>
          <w:tcPr>
            <w:tcW w:w="10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порт слепых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рнолыжный спо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+5 ведущих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ыжные гон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+37 ведущих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рнолыжный спо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+5 ведущих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ыжные гон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+37 ведущих</w:t>
            </w:r>
          </w:p>
        </w:tc>
      </w:tr>
      <w:tr>
        <w:trPr/>
        <w:tc>
          <w:tcPr>
            <w:tcW w:w="10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порт ЛИН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рнолыжный спо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ыжные гон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07*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53+42 веду</w:t>
            </w:r>
          </w:p>
        </w:tc>
      </w:tr>
    </w:tbl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* Команды отдельных субъектов Российской Федерации участвуют в нескольких видах спорт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портивной программе Спартакиады будет разыграно 104 комплекта медалей: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827"/>
      </w:tblGrid>
      <w:tr>
        <w:trPr>
          <w:trHeight w:val="109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ид спор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</w:t>
            </w:r>
          </w:p>
        </w:tc>
      </w:tr>
      <w:tr>
        <w:trPr>
          <w:trHeight w:val="109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порт лиц с ПОДА</w:t>
            </w:r>
          </w:p>
        </w:tc>
      </w:tr>
      <w:tr>
        <w:trPr>
          <w:trHeight w:val="1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Горнолыжный спор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</w:tr>
      <w:tr>
        <w:trPr>
          <w:trHeight w:val="1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Лыжные гон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1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Сноуборд -крос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109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порт глухих</w:t>
            </w:r>
          </w:p>
        </w:tc>
      </w:tr>
      <w:tr>
        <w:trPr>
          <w:trHeight w:val="1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Горнолыжный спор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1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Кёрлин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119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Лыжные гон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119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Сноубор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109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порт слепых</w:t>
            </w:r>
          </w:p>
        </w:tc>
      </w:tr>
      <w:tr>
        <w:trPr>
          <w:trHeight w:val="122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нолыжный спорт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</w:tr>
      <w:tr>
        <w:trPr>
          <w:trHeight w:val="1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ыжные гонк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</w:tr>
      <w:tr>
        <w:trPr>
          <w:trHeight w:val="109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порт лиц с интеллектуальными нарушениями</w:t>
            </w:r>
          </w:p>
        </w:tc>
      </w:tr>
      <w:tr>
        <w:trPr>
          <w:trHeight w:val="1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Горнолыжный спор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122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Лыжные гон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121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Всег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4</w:t>
            </w:r>
          </w:p>
        </w:tc>
      </w:tr>
    </w:tbl>
    <w:p>
      <w:pPr>
        <w:pStyle w:val="Style19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Список сборной команды Вологодской области для участия во II этапе III Всероссийской зимней Спартакиады инвалидов 2021 года</w:t>
      </w:r>
    </w:p>
    <w:p>
      <w:pPr>
        <w:pStyle w:val="Style19"/>
        <w:spacing w:lineRule="auto" w:line="360" w:before="0" w:after="0"/>
        <w:ind w:firstLine="708"/>
        <w:rPr/>
      </w:pPr>
      <w:r>
        <w:rPr>
          <w:sz w:val="28"/>
          <w:szCs w:val="28"/>
          <w:u w:val="single"/>
        </w:rPr>
        <w:t>Спорт глухих, лыжные гонки</w:t>
      </w:r>
      <w:r>
        <w:rPr>
          <w:sz w:val="28"/>
          <w:szCs w:val="28"/>
        </w:rPr>
        <w:t>:</w:t>
      </w:r>
    </w:p>
    <w:p>
      <w:pPr>
        <w:pStyle w:val="Style19"/>
        <w:spacing w:lineRule="auto" w:line="360" w:before="0" w:after="0"/>
        <w:rPr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>Барболина Анастасия, Веселовская Анастасия, Прохоров Данил, Федоров Сергей, тренер Александр Вениаминович Селянинов.</w:t>
      </w:r>
    </w:p>
    <w:p>
      <w:pPr>
        <w:pStyle w:val="Style19"/>
        <w:spacing w:lineRule="auto" w:line="360" w:before="0" w:after="0"/>
        <w:ind w:firstLine="708"/>
        <w:rPr/>
      </w:pPr>
      <w:r>
        <w:rPr>
          <w:sz w:val="28"/>
          <w:szCs w:val="28"/>
          <w:u w:val="single"/>
        </w:rPr>
        <w:t>Спорт лиц с интеллектуальными нарушениями, лыжные гонки</w:t>
      </w:r>
      <w:r>
        <w:rPr>
          <w:sz w:val="28"/>
          <w:szCs w:val="28"/>
        </w:rPr>
        <w:t>:</w:t>
      </w:r>
    </w:p>
    <w:p>
      <w:pPr>
        <w:pStyle w:val="Style19"/>
        <w:spacing w:lineRule="auto" w:line="360" w:before="0" w:after="0"/>
        <w:rPr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>Бакулина Александра, Рыжков Денис, Удачин Дмитрий, Чупрова Анна, тренеры Николай Александрович Лешуков и Игорь Анатольевич Кабаков.</w:t>
      </w:r>
    </w:p>
    <w:p>
      <w:pPr>
        <w:pStyle w:val="Style19"/>
        <w:spacing w:lineRule="auto" w:line="360" w:before="0" w:after="0"/>
        <w:ind w:firstLine="708"/>
        <w:rPr/>
      </w:pPr>
      <w:r>
        <w:rPr>
          <w:sz w:val="28"/>
          <w:szCs w:val="28"/>
          <w:u w:val="single"/>
        </w:rPr>
        <w:t>Спорт лиц с поражением ОДА, лыжные гонки</w:t>
      </w:r>
      <w:r>
        <w:rPr>
          <w:sz w:val="28"/>
          <w:szCs w:val="28"/>
        </w:rPr>
        <w:t>:</w:t>
      </w:r>
    </w:p>
    <w:p>
      <w:pPr>
        <w:pStyle w:val="Style19"/>
        <w:spacing w:lineRule="auto" w:line="360" w:before="0" w:after="0"/>
        <w:rPr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>Харюков Дмитрий, тренер Маргарита Сергеевна Чертунина.</w:t>
      </w:r>
    </w:p>
    <w:p>
      <w:pPr>
        <w:pStyle w:val="Style19"/>
        <w:spacing w:lineRule="auto" w:line="360" w:before="0" w:after="0"/>
        <w:ind w:firstLine="708"/>
        <w:rPr/>
      </w:pPr>
      <w:r>
        <w:rPr>
          <w:sz w:val="28"/>
          <w:szCs w:val="28"/>
          <w:u w:val="single"/>
        </w:rPr>
        <w:t>Спорт слепых, лыжные гонки</w:t>
      </w:r>
      <w:r>
        <w:rPr>
          <w:sz w:val="28"/>
          <w:szCs w:val="28"/>
        </w:rPr>
        <w:t>:</w:t>
      </w:r>
    </w:p>
    <w:p>
      <w:pPr>
        <w:pStyle w:val="Style19"/>
        <w:spacing w:lineRule="auto" w:line="360" w:before="0" w:after="0"/>
        <w:rPr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>Бриленкова Варвара, Лаврентьев Антон, Шевченко Григорий, спортсмен дидер Подгорнов Олег, тренер Александра Всеволодовна Ермако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ъекты Российской Федерации – победители и призёры III Всероссийской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имней Спартакиады инвалидов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1 групп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1 место – Свердловская област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 место – Москв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 место – Республика Башкортостан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  <w:u w:val="single"/>
        </w:rPr>
        <w:t>2 групп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1 место – Удмуртская Республи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 место – Тамбовская област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3 место – Вологодская област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  <w:u w:val="single"/>
        </w:rPr>
        <w:t>3 групп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1 место – Ханты-Мансийский автономный округ – Югр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 место – Республика Ком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 место – Томская область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highlight w:val="yellow"/>
        </w:rPr>
      </w:pPr>
      <w:r>
        <w:rPr>
          <w:highlight w:val="yellow"/>
        </w:rPr>
        <w:t> 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sectPr>
          <w:type w:val="nextPage"/>
          <w:pgSz w:w="11906" w:h="17338"/>
          <w:pgMar w:left="900" w:right="849" w:gutter="0" w:header="0" w:top="1014" w:footer="0" w:bottom="23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jc w:val="righ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Таблица 1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819"/>
        <w:gridCol w:w="2551"/>
        <w:gridCol w:w="992"/>
        <w:gridCol w:w="1134"/>
        <w:gridCol w:w="993"/>
        <w:gridCol w:w="992"/>
        <w:gridCol w:w="992"/>
        <w:gridCol w:w="851"/>
        <w:gridCol w:w="992"/>
        <w:gridCol w:w="992"/>
        <w:gridCol w:w="851"/>
        <w:gridCol w:w="992"/>
        <w:gridCol w:w="885"/>
        <w:gridCol w:w="1035"/>
      </w:tblGrid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руппа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сто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ъект РФ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 очков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Лыжные гонки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рнолыжный спорт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ноубор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ерлинг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орт П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орт слеп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орт глух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орт Л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орт П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орт слеп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орт глух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орт Л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орт ПОД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орт глухи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орт глухих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муртская Республ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мбовская област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ологодская област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ганская област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нзенская област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юменская област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ровская област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димирская област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янская област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мская област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верская област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баровский кра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нинградская област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294765</wp:posOffset>
                </wp:positionV>
                <wp:extent cx="8975090" cy="5881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5090" cy="5881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7"/>
                              <w:gridCol w:w="2701"/>
                              <w:gridCol w:w="459"/>
                              <w:gridCol w:w="459"/>
                              <w:gridCol w:w="459"/>
                              <w:gridCol w:w="459"/>
                              <w:gridCol w:w="459"/>
                              <w:gridCol w:w="459"/>
                              <w:gridCol w:w="459"/>
                              <w:gridCol w:w="459"/>
                              <w:gridCol w:w="459"/>
                              <w:gridCol w:w="459"/>
                              <w:gridCol w:w="459"/>
                              <w:gridCol w:w="459"/>
                              <w:gridCol w:w="459"/>
                              <w:gridCol w:w="459"/>
                              <w:gridCol w:w="459"/>
                              <w:gridCol w:w="459"/>
                              <w:gridCol w:w="459"/>
                              <w:gridCol w:w="459"/>
                              <w:gridCol w:w="459"/>
                              <w:gridCol w:w="459"/>
                              <w:gridCol w:w="459"/>
                              <w:gridCol w:w="459"/>
                              <w:gridCol w:w="459"/>
                              <w:gridCol w:w="459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Субъек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1016" w:type="dxa"/>
                                  <w:gridSpan w:val="2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ЛЫЖНЫЕ ГО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Спорт глухих</w:t>
                                  </w:r>
                                </w:p>
                              </w:tc>
                              <w:tc>
                                <w:tcPr>
                                  <w:tcW w:w="275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Спорт слепых</w:t>
                                  </w:r>
                                </w:p>
                              </w:tc>
                              <w:tc>
                                <w:tcPr>
                                  <w:tcW w:w="275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Спорт ПОДА</w:t>
                                  </w:r>
                                </w:p>
                              </w:tc>
                              <w:tc>
                                <w:tcPr>
                                  <w:tcW w:w="275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Спорт Л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8" w:hRule="atLeast"/>
                                <w:cantSplit w:val="true"/>
                              </w:trPr>
                              <w:tc>
                                <w:tcPr>
                                  <w:tcW w:w="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Золото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Серебро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Бронза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4 место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5 место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6 место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Золото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Серебро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Бронза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4 место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5 место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6 место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Золото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Серебро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Бронза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4 место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5 место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6 место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Золото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Серебро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Бронза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4 место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5 место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6 мест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Алтайский край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Костромская область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Москва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Московская область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Пермский край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Республика Башкортостан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Республика Татарстан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Санкт-Петербург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Тюменская область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Свердловская область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Челябинская область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Вологодская область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Брянская область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Владимирская область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Ленинградская область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Омская область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Пензенская область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Тамбовская область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Тверская область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Удмуртская Республика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Хабаровский край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Камчатский край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Красноярский край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Республика Коми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Томская область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Ханты-Мансийский автономный округ - Югра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Курганская область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Кировская область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Сахалинская область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Мурманская область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Нижегородская область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6.7pt;height:463.1pt;mso-wrap-distance-left:9pt;mso-wrap-distance-right:9pt;mso-wrap-distance-top:0pt;mso-wrap-distance-bottom:0pt;margin-top:101.95pt;mso-position-vertical-relative:page;margin-left:39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1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7"/>
                        <w:gridCol w:w="2701"/>
                        <w:gridCol w:w="459"/>
                        <w:gridCol w:w="459"/>
                        <w:gridCol w:w="459"/>
                        <w:gridCol w:w="459"/>
                        <w:gridCol w:w="459"/>
                        <w:gridCol w:w="459"/>
                        <w:gridCol w:w="459"/>
                        <w:gridCol w:w="459"/>
                        <w:gridCol w:w="459"/>
                        <w:gridCol w:w="459"/>
                        <w:gridCol w:w="459"/>
                        <w:gridCol w:w="459"/>
                        <w:gridCol w:w="459"/>
                        <w:gridCol w:w="459"/>
                        <w:gridCol w:w="459"/>
                        <w:gridCol w:w="459"/>
                        <w:gridCol w:w="459"/>
                        <w:gridCol w:w="459"/>
                        <w:gridCol w:w="459"/>
                        <w:gridCol w:w="459"/>
                        <w:gridCol w:w="459"/>
                        <w:gridCol w:w="459"/>
                        <w:gridCol w:w="459"/>
                        <w:gridCol w:w="459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Субъек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Российской Федерации</w:t>
                            </w:r>
                          </w:p>
                        </w:tc>
                        <w:tc>
                          <w:tcPr>
                            <w:tcW w:w="11016" w:type="dxa"/>
                            <w:gridSpan w:val="2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ЛЫЖНЫЕ ГОНКИ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5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Спорт глухих</w:t>
                            </w:r>
                          </w:p>
                        </w:tc>
                        <w:tc>
                          <w:tcPr>
                            <w:tcW w:w="275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Спорт слепых</w:t>
                            </w:r>
                          </w:p>
                        </w:tc>
                        <w:tc>
                          <w:tcPr>
                            <w:tcW w:w="275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Спорт ПОДА</w:t>
                            </w:r>
                          </w:p>
                        </w:tc>
                        <w:tc>
                          <w:tcPr>
                            <w:tcW w:w="275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Спорт ЛИН</w:t>
                            </w:r>
                          </w:p>
                        </w:tc>
                      </w:tr>
                      <w:tr>
                        <w:trPr>
                          <w:trHeight w:val="1068" w:hRule="atLeast"/>
                          <w:cantSplit w:val="true"/>
                        </w:trPr>
                        <w:tc>
                          <w:tcPr>
                            <w:tcW w:w="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Золото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Серебро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Бронза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4 место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5 место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6 место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Золото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Серебро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Бронза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4 место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5 место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6 место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Золото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Серебро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Бронза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4 место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5 место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6 место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Золото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Серебро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Бронза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4 место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5 место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6 место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Алтайский край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Костромская область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Москва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Московская область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Пермский край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Республика Башкортостан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Республика Татарстан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Санкт-Петербург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Тюменская область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Свердловская область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Челябинская область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Вологодская область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Брянская область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Владимирская область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Ленинградская область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Омская область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Пензенская область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Тамбовская область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Тверская область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Удмуртская Республика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Хабаровский край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Камчатский край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Красноярский край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Республика Коми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Томская область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Ханты-Мансийский автономный округ - Югра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Курганская область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Кировская область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Сахалинская область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Мурманская область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Нижегородская область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медалей и призовых мест среди команд субъектов Российской Федерации в отдельных дисциплинах</w:t>
      </w:r>
    </w:p>
    <w:p>
      <w:pPr>
        <w:pStyle w:val="Normal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jc w:val="both"/>
        <w:rPr>
          <w:rFonts w:eastAsia="Times New Roman"/>
          <w:sz w:val="28"/>
          <w:szCs w:val="28"/>
          <w:lang w:eastAsia="ru-RU"/>
        </w:rPr>
      </w:pPr>
      <w:r>
        <w:rPr>
          <w:bCs/>
          <w:sz w:val="28"/>
          <w:szCs w:val="28"/>
        </w:rPr>
        <w:t xml:space="preserve">В видах спорта: </w:t>
      </w:r>
      <w:r>
        <w:rPr>
          <w:rFonts w:eastAsia="Times New Roman"/>
          <w:bCs/>
          <w:sz w:val="28"/>
          <w:szCs w:val="28"/>
          <w:lang w:eastAsia="ru-RU"/>
        </w:rPr>
        <w:t>горнолыжный спорт, сноуборд,</w:t>
      </w:r>
      <w:r>
        <w:rPr>
          <w:bCs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  <w:lang w:eastAsia="ru-RU"/>
        </w:rPr>
        <w:t>керлинг, вологодские спортсмены участие не принимали.</w:t>
      </w:r>
    </w:p>
    <w:p>
      <w:pPr>
        <w:pStyle w:val="Default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Default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Итоговое количество медалей</w:t>
      </w:r>
    </w:p>
    <w:p>
      <w:pPr>
        <w:pStyle w:val="Default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2357"/>
        <w:gridCol w:w="1279"/>
        <w:gridCol w:w="1338"/>
        <w:gridCol w:w="1288"/>
        <w:gridCol w:w="1232"/>
        <w:gridCol w:w="1232"/>
        <w:gridCol w:w="1232"/>
      </w:tblGrid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ъект Российской Федерац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олото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ебр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ронз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мест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мест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место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вердловская област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скв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спублика Башкортостан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анкт-Петербур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рмский кра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сковская област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мчатский кра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дмуртская Республик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юменская област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расноярский кра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рганская област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спублика Татарстан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ологодская област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рянская област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лтайский кра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ладимирская област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нзенская област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елябинская област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мская област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амбовская област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спублика Ком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анты-Мансийский автономный округ - Югр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ировская област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омская област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ижегородская област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стромская област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верская област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Ленинградская област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абаровский кра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ахалинская област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рманская област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выступления вологжан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  <w:sz w:val="28"/>
          <w:szCs w:val="28"/>
        </w:rPr>
        <w:t>Спорт слепы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ыжные гонки (спорт слепых)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ассический стиль 3 км. – девушки (В1)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2750"/>
        <w:gridCol w:w="1417"/>
        <w:gridCol w:w="2693"/>
        <w:gridCol w:w="1843"/>
      </w:tblGrid>
      <w:tr>
        <w:trPr>
          <w:trHeight w:val="247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едаль место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Фамилия Им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Год рожд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убъект РФ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езультат </w:t>
            </w:r>
          </w:p>
        </w:tc>
      </w:tr>
      <w:tr>
        <w:trPr>
          <w:trHeight w:val="109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Золото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Бриленкова Варва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006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ологодская обл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1:30.1 </w:t>
            </w:r>
          </w:p>
        </w:tc>
      </w:tr>
      <w:tr>
        <w:trPr>
          <w:trHeight w:val="109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лидер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ингалев К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ыжные гонки (спорт слепых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ободный стиль 3 км. – девушки (В1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2750"/>
        <w:gridCol w:w="1417"/>
        <w:gridCol w:w="2693"/>
        <w:gridCol w:w="1843"/>
      </w:tblGrid>
      <w:tr>
        <w:trPr>
          <w:trHeight w:val="247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Медаль место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Фамилия Им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Год рожд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Субъект РФ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Результат </w:t>
            </w:r>
          </w:p>
        </w:tc>
      </w:tr>
      <w:tr>
        <w:trPr>
          <w:trHeight w:val="109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 xml:space="preserve">Золото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 xml:space="preserve">Бриленкова Варва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 xml:space="preserve">2006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 xml:space="preserve">Вологодская обл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 xml:space="preserve">18:25.1 </w:t>
            </w:r>
          </w:p>
        </w:tc>
      </w:tr>
      <w:tr>
        <w:trPr>
          <w:trHeight w:val="109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дер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Ермакова Александ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ыжные гонки (спорт слепых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ободный стиль 1,3 км – девушки (В1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2750"/>
        <w:gridCol w:w="1417"/>
        <w:gridCol w:w="2693"/>
        <w:gridCol w:w="1843"/>
      </w:tblGrid>
      <w:tr>
        <w:trPr>
          <w:trHeight w:val="247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Медаль место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Фамилия Им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Год рожд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Субъект РФ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Результат </w:t>
            </w:r>
          </w:p>
        </w:tc>
      </w:tr>
      <w:tr>
        <w:trPr>
          <w:trHeight w:val="109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 xml:space="preserve">Золото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 xml:space="preserve">Бриленкова Варва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 xml:space="preserve">2006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 xml:space="preserve">Вологодская обл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</w:tr>
      <w:tr>
        <w:trPr>
          <w:trHeight w:val="109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еребро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ырянова Еле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05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лтайский кра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Лыжные гонки (спорт ЛИН) Смешанная эстафет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7564"/>
      </w:tblGrid>
      <w:tr>
        <w:trPr>
          <w:trHeight w:val="247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Медаль/ </w:t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место 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Субъект РФ </w:t>
            </w:r>
          </w:p>
        </w:tc>
      </w:tr>
      <w:tr>
        <w:trPr>
          <w:trHeight w:val="122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Золото 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Свердловская область </w:t>
            </w:r>
          </w:p>
        </w:tc>
      </w:tr>
      <w:tr>
        <w:trPr>
          <w:trHeight w:val="109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Серебро 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Красноярский край </w:t>
            </w:r>
          </w:p>
        </w:tc>
      </w:tr>
      <w:tr>
        <w:trPr>
          <w:trHeight w:val="109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Бронза 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Ханты-мансийский автономный округ - Югра </w:t>
            </w:r>
          </w:p>
        </w:tc>
      </w:tr>
      <w:tr>
        <w:trPr>
          <w:trHeight w:val="109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4 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Удмуртская Республика </w:t>
            </w:r>
          </w:p>
        </w:tc>
      </w:tr>
      <w:tr>
        <w:trPr>
          <w:trHeight w:val="109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5 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Кировская область </w:t>
            </w:r>
          </w:p>
        </w:tc>
      </w:tr>
      <w:tr>
        <w:trPr>
          <w:trHeight w:val="109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 xml:space="preserve">6 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 xml:space="preserve">Вологодская область </w:t>
            </w:r>
          </w:p>
        </w:tc>
      </w:tr>
    </w:tbl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8:48:00Z</dcterms:created>
  <dc:creator>Пользователь</dc:creator>
  <dc:description/>
  <cp:keywords/>
  <dc:language>en-US</dc:language>
  <cp:lastModifiedBy>User</cp:lastModifiedBy>
  <cp:lastPrinted>2013-06-26T13:43:00Z</cp:lastPrinted>
  <dcterms:modified xsi:type="dcterms:W3CDTF">2021-03-10T12:08:00Z</dcterms:modified>
  <cp:revision>8</cp:revision>
  <dc:subject/>
  <dc:title>Бюджетное учреждение Физической культуры и спорта Вологодской области</dc:title>
</cp:coreProperties>
</file>