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о итогам участия спортсменов Вологодской области во </w:t>
      </w:r>
      <w:r>
        <w:rPr>
          <w:rFonts w:cs="Times New Roman" w:ascii="Times New Roman" w:hAnsi="Times New Roman"/>
          <w:color w:val="000000"/>
          <w:lang w:eastAsia="ru-RU"/>
        </w:rPr>
        <w:t xml:space="preserve">II Всероссийской Спартакиаде между субъектами Российской Федерации по зимним видам спорта среди сильнейших спортсменов без ограничения верхней границы возраста 2024 года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 w:val="false"/>
          <w:color w:val="000000"/>
          <w:lang w:eastAsia="ru-RU"/>
        </w:rPr>
        <w:t>Спартакиада сильнейших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ревнования II Всероссийской Спартакиады между субъектами Российской Федерации по зимним видам спорта среди сильнейших спортсменов 2024 года (далее - Спартакиада) прошли с 9 по 18 февраля 2024 года на спортивных площадках Челябинской, Свердловской, Тюменской областях, а также в Краснодарском и Красноя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соревнований включает в себя турниры по олимпийским зимним видам спорта: биатлон, бобслей (в том числе скелетон), горнолыжный спорт, керлинг, конькобежный спорт (в том числе шорт-трек), лыжные гонки, лыжное двоеборье, прыжки на лыжах с трамплина, санный спорт, ски-альпинизм, сноуборд, фигурное катание на коньках, фристайл, хокк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го в 14 спортивных дисциплинах разыгрыграно 107 комплектов наград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артакиада проводится в соответствии с программой XXV Олимпийских зимних Игр 2026 года в Милане и Кортина-д'Ампеццо (Итал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партакиада проводится по следующим видам 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07"/>
      </w:tblGrid>
      <w:tr>
        <w:trPr>
          <w:trHeight w:val="5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srelative"/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srelative"/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низм (ски-альпинизм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/ женщины: ски-альпинизм-спринт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ки-альпинизм-эстафет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: спринт 10 км, гонка 20 км, гонка преследования 12,5 км, масстарт 15 км, эстафета (4 человека х 7,5 км)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Женщины: спринт 7,5 км, гонка 15 км, гонка преследования 10 км, масстарт 12,5 км, эстафета (4 человека х 6 км)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Эстафета - смешанная (2 ж х 6 км + 2 м х 7,5 км)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: двухместный экипаж, четырехместный экипаж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Женщины: монобоб, двухместный экипаж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келетон: мужчины, женщины, пара-смешанная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спорт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/женщины: слалом, слалом-гигант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Женщины: дистанция 500 м, дистанция 1000 м, дистанция 1500 м, дистанция 3000 м, дистанция 5000 м, масстарт 16 кругов, командный забег 6 кругов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ужчины: дистанция 500 м, 1000 м, 1500 м, 5000 м, 10000 м, масстарт 16 кругов, командный забег 8 кругов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Женщины: шорт-трек - дистанция 500 м, шорт-трек - дистанция 1000 м, шорт-трек - дистанция 1500 м, шорт-трек - эстафета 4 чел – 3000 м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ужчины: шорт-трек - дистанция 500 м, шорт-трек - дистанция 1000 м, дистанция 1500 м, шорт-трек - эстафета 4 чел – 5000 м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Шорт-трек - эстафета смешанная (2 ж + 2 м - 2000 м)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ёрлинг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, женщины, кёрлинг - смешанные пары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/женщины: скиатлон (10 км + 10 км), классический стиль – спринт, свободный стиль – командный спринт, эстафета (4 чел. х 7,5 км), свободный стиль 10 км, классический стиль 50 км (масстарт)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ое двоеборье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: HS 85-109, гонка 10 км; HS 85-109, свыше 110, гонка 10 км; HS 85-109, свыше 110, гонка 7,5 км (спринт – команда 2 чел.)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лыжах с трамплин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: HS 85 – 109; HS свыше 110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Женщины: HS 85 – 109, HS свыше 110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мандные соревнования: HS 85 - 109, свыше 110 - командные соревнования – смешанные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ый спорт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дноместные сани (мужчины, женщины), двухместные сани (мужчины, женщины), эстафет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уборд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/женщины: параллельный слалом-гигант, хаф-пайп, сноуборд-кросс, слоуп-стайл, биг-эйр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мандные соревнования: сноуборд-кросс - группа – смешанная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катание на коньках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диночное катание (мужчины/женщины), парное катание, танцы на льду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стайл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ужчины/женщины: акробатика, могул, парный могул, ски-кросс, хаф-пайп, слоуп-стайл, биг-эйр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мандные соревнования: акробатика - группа - смешанная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Женщины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а проведения спортивных соревнований Спартакиа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64"/>
        <w:gridCol w:w="3697"/>
        <w:gridCol w:w="3221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убъект Российской Феде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ы спорта (дисциплины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ортивный объект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69342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бслей (в т.ч. скелетон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БТ «Санки»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ный спорт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69342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ёрлин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Д «Кристалл арена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истайл (акробатика, акробатика - группа - смешанная, могул, парный могул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ФЦ «Сопка»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7710" cy="69215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ыжное двоеборь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У СО СШОР «Аист»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на лыжах с трамплина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ьпинизм (ски-альпинизм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У СО «Горнолыжный комплекс «Гора Белая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690245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юменская обла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 ЗМС «Жемчужина Сибири»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693420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оубор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Ц «Солнечная долина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истайл (биг-эйр, слоуп-стайл,хаф-пайп, ски-кросс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Ц «Солнечная долина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нолыжный спо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О «Евразия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атл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ШОР № 1 им. Ишмуратовой С.И., лыжно-биатлонный комплекс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ькобежный спорт (в т.ч. шорт-тре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Д «Уральская молния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овая арена «Трактор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гурное катание на конь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овая арена «Металлург»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открытия/закры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овая арена «Трактор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Участники Спартакиа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1"/>
        <w:gridCol w:w="1636"/>
        <w:gridCol w:w="1538"/>
        <w:gridCol w:w="1676"/>
        <w:gridCol w:w="1734"/>
        <w:gridCol w:w="1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 (дисциплин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партакиа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составе спортивной сборной команды субъекта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 в составе спортивной сборной команды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ов и специалистов в составе спортивной сборной команды субъекта 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 в составе судейской бригады, в т.ч. ГСК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низм (ски-альпинизм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скелетон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спор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(шорт-трек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ёрлинг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ое двоеборь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лыжах с трампли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ый спор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уборд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катание на коньках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стай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партакиаде спортсмены Вологодской области участвовали в 2 – х вид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а (дисциплинах)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ыжные гонки и конькобежный спор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соревнований по  лыжным гонк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енщины - Спринт КЛ - Фина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 Тюмень, Код соревнования: 8612</w:t>
      </w:r>
    </w:p>
    <w:p>
      <w:pPr>
        <w:pStyle w:val="Normal"/>
        <w:spacing w:before="0" w:after="0"/>
        <w:jc w:val="both"/>
        <w:rPr/>
      </w:pPr>
      <w:r>
        <w:rPr/>
        <w:t xml:space="preserve">09.02.2024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3"/>
        <w:gridCol w:w="967"/>
        <w:gridCol w:w="2134"/>
        <w:gridCol w:w="625"/>
        <w:gridCol w:w="814"/>
        <w:gridCol w:w="3206"/>
        <w:gridCol w:w="14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RUS к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портсм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Г.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З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убъект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фина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КЛЕЦОВА Алина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ЫЧКОВА Ирина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ОВА Дарья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 - 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ИБАЛОВА Марина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ЛЕНЧУК Екатерина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ртовал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ЕДОСОВА Лидия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- 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жчины - Спринт КЛ - Фина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Тюмень, Код соревнования: 8613</w:t>
      </w:r>
    </w:p>
    <w:p>
      <w:pPr>
        <w:pStyle w:val="Normal"/>
        <w:spacing w:before="0" w:after="0"/>
        <w:jc w:val="both"/>
        <w:rPr/>
      </w:pPr>
      <w:r>
        <w:rPr/>
        <w:t>09.02.2024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2"/>
        <w:gridCol w:w="1039"/>
        <w:gridCol w:w="2442"/>
        <w:gridCol w:w="663"/>
        <w:gridCol w:w="870"/>
        <w:gridCol w:w="2210"/>
        <w:gridCol w:w="17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RUS к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Спортсм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Г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З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Субъект Р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</w:rPr>
              <w:t>Очк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ШАБАНОВ Егор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1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ОВОЖИЛОВ Даниил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км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4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ОБЫЛЕВ Максим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1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9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ОМОВ Дмитрий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1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2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ОЛОВЬЕВ Павел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1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стартовал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2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РОБЬЕВ Иван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tableclassification"/>
                <w:rFonts w:cs="Times New Roman" w:ascii="Times New Roman" w:hAnsi="Times New Roman"/>
              </w:rPr>
              <w:t>1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енщины - Скиатлон 20 км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 Тюмень, Код соревнования: 8614</w:t>
      </w:r>
    </w:p>
    <w:p>
      <w:pPr>
        <w:pStyle w:val="Normal"/>
        <w:spacing w:before="0" w:after="0"/>
        <w:jc w:val="both"/>
        <w:rPr/>
      </w:pPr>
      <w:r>
        <w:rPr/>
        <w:t xml:space="preserve">10.02.202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"/>
        <w:gridCol w:w="846"/>
        <w:gridCol w:w="1503"/>
        <w:gridCol w:w="616"/>
        <w:gridCol w:w="850"/>
        <w:gridCol w:w="1533"/>
        <w:gridCol w:w="1122"/>
        <w:gridCol w:w="1285"/>
        <w:gridCol w:w="917"/>
        <w:gridCol w:w="6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Мест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RUS к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портсм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убъект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тста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УС пун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КЛЕЦОВА Ал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1:40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ЛИЧЕВА Ар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4:1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4:2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БОРСКАЯ Светла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7:3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7:4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ЫЧКОВА Ир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8:1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8:2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ОВА Дарья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 - Пензен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12:20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:3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ончили дистанц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ЕДОСОВА Лидия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жчины - Скиатлон 20 км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Тюмень, Код соревнования: 8615</w:t>
      </w:r>
    </w:p>
    <w:p>
      <w:pPr>
        <w:pStyle w:val="Normal"/>
        <w:spacing w:before="0" w:after="0"/>
        <w:jc w:val="both"/>
        <w:rPr/>
      </w:pPr>
      <w:r>
        <w:rPr/>
        <w:t xml:space="preserve">10.02.202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"/>
        <w:gridCol w:w="822"/>
        <w:gridCol w:w="1300"/>
        <w:gridCol w:w="616"/>
        <w:gridCol w:w="849"/>
        <w:gridCol w:w="1577"/>
        <w:gridCol w:w="1122"/>
        <w:gridCol w:w="1285"/>
        <w:gridCol w:w="933"/>
        <w:gridCol w:w="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Мест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RUS к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портсм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Г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З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убъект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тста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УС пунк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ЕМЯКИН Алексей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енщины - 10 км СВ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 Тюмень, Код соревнования: 8616</w:t>
      </w:r>
    </w:p>
    <w:p>
      <w:pPr>
        <w:pStyle w:val="Normal"/>
        <w:spacing w:before="0" w:after="0"/>
        <w:jc w:val="both"/>
        <w:rPr/>
      </w:pPr>
      <w:r>
        <w:rPr/>
        <w:t xml:space="preserve">12.02.202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6"/>
        <w:gridCol w:w="816"/>
        <w:gridCol w:w="1441"/>
        <w:gridCol w:w="616"/>
        <w:gridCol w:w="849"/>
        <w:gridCol w:w="1485"/>
        <w:gridCol w:w="1122"/>
        <w:gridCol w:w="1285"/>
        <w:gridCol w:w="917"/>
        <w:gridCol w:w="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Мест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RUS к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портсм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Г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З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убъект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тста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УС пун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КЛЕЦОВА Ал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46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ЛИЧЕВА Ар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:0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1:5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БОРСКАЯ Светла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:1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1:59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ЫЧКОВА Ир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58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3:46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ЕДОСОВА Лидия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- 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0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4: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ОВА Дарья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 - Пензен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1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6:0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ртова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ЛЕНЧУК Екатерина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жчины - 10 км С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 Тюмень, Код соревнования: 8617</w:t>
      </w:r>
    </w:p>
    <w:p>
      <w:pPr>
        <w:pStyle w:val="Normal"/>
        <w:spacing w:before="0" w:after="0"/>
        <w:jc w:val="both"/>
        <w:rPr/>
      </w:pPr>
      <w:r>
        <w:rPr/>
        <w:t xml:space="preserve">12.02.2024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6"/>
        <w:gridCol w:w="822"/>
        <w:gridCol w:w="1551"/>
        <w:gridCol w:w="616"/>
        <w:gridCol w:w="803"/>
        <w:gridCol w:w="1604"/>
        <w:gridCol w:w="1050"/>
        <w:gridCol w:w="1199"/>
        <w:gridCol w:w="869"/>
        <w:gridCol w:w="66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Мест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RUS к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портсм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Г.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З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Субьект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тста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РУС пунк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nttablecolumntitle"/>
                <w:rFonts w:cs="Times New Roman" w:ascii="Times New Roman" w:hAnsi="Times New Roman"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ОВОЖИЛОВ Даниил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07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ОЛОВЬЕВ Павел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:08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5:0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ХМЕТШИН Ильяс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:09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5:0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ОМОВ Дмитрий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:0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5:05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БАНОВ Егор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:0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6:0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ртова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ЕМЯКИН Алексей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- 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АРАЕВ Егор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енщины - Командный спринт СВ - Фина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. Тюмень, Код соревнования: 8620</w:t>
      </w:r>
    </w:p>
    <w:p>
      <w:pPr>
        <w:pStyle w:val="Normal"/>
        <w:spacing w:before="0" w:after="0"/>
        <w:jc w:val="both"/>
        <w:rPr/>
      </w:pPr>
      <w:r>
        <w:rPr/>
        <w:t xml:space="preserve">14.02.2024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1701"/>
        <w:gridCol w:w="851"/>
        <w:gridCol w:w="1417"/>
        <w:gridCol w:w="1843"/>
        <w:gridCol w:w="1701"/>
      </w:tblGrid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US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ставание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ОВА Дарь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ЫЧКОВА Ирин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tableclassification"/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tableclassificatio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соревнований по  конькобежному спор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-18 февраля 2024 г. Челяб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Вологодской области – 19 место (сумма очков - 31) из 24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цев Иван, 2004 г.р. МС – 27 место 500 м, 35 место 1000 м, 15 место масстар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ерин Семен, 2003 г.р., МС – 13 место 500 м, 16 место 1000 м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нделева Карина, 2004 г.р., КМС – 22 место 500 м, 30 место 1000 м, 12 место масстарт,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ер-преподаватель И.В.Не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relative">
    <w:name w:val="is-rela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nttablecolumntitle">
    <w:name w:val="ant-table-column-title"/>
    <w:basedOn w:val="Style12"/>
    <w:qFormat/>
    <w:rPr/>
  </w:style>
  <w:style w:type="character" w:styleId="Apptableclassification">
    <w:name w:val="app-table__classific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flgr-results.ru/athletes/205937/" TargetMode="External"/><Relationship Id="rId8" Type="http://schemas.openxmlformats.org/officeDocument/2006/relationships/hyperlink" Target="https://flgr-results.ru/athletes/203956/" TargetMode="External"/><Relationship Id="rId9" Type="http://schemas.openxmlformats.org/officeDocument/2006/relationships/hyperlink" Target="https://flgr-results.ru/athletes/204838/" TargetMode="External"/><Relationship Id="rId10" Type="http://schemas.openxmlformats.org/officeDocument/2006/relationships/hyperlink" Target="https://flgr-results.ru/athletes/206402/" TargetMode="External"/><Relationship Id="rId11" Type="http://schemas.openxmlformats.org/officeDocument/2006/relationships/hyperlink" Target="https://flgr-results.ru/athletes/206311/" TargetMode="External"/><Relationship Id="rId12" Type="http://schemas.openxmlformats.org/officeDocument/2006/relationships/hyperlink" Target="https://flgr-results.ru/athletes/205938/" TargetMode="External"/><Relationship Id="rId13" Type="http://schemas.openxmlformats.org/officeDocument/2006/relationships/hyperlink" Target="https://flgr-results.ru/athletes/110238/" TargetMode="External"/><Relationship Id="rId14" Type="http://schemas.openxmlformats.org/officeDocument/2006/relationships/hyperlink" Target="https://flgr-results.ru/athletes/110237/" TargetMode="External"/><Relationship Id="rId15" Type="http://schemas.openxmlformats.org/officeDocument/2006/relationships/hyperlink" Target="https://flgr-results.ru/athletes/111404/" TargetMode="External"/><Relationship Id="rId16" Type="http://schemas.openxmlformats.org/officeDocument/2006/relationships/hyperlink" Target="https://flgr-results.ru/athletes/110901/" TargetMode="External"/><Relationship Id="rId17" Type="http://schemas.openxmlformats.org/officeDocument/2006/relationships/hyperlink" Target="https://flgr-results.ru/athletes/112257/" TargetMode="External"/><Relationship Id="rId18" Type="http://schemas.openxmlformats.org/officeDocument/2006/relationships/hyperlink" Target="https://flgr-results.ru/athletes/112253/" TargetMode="External"/><Relationship Id="rId19" Type="http://schemas.openxmlformats.org/officeDocument/2006/relationships/hyperlink" Target="https://flgr-results.ru/athletes/205937/" TargetMode="External"/><Relationship Id="rId20" Type="http://schemas.openxmlformats.org/officeDocument/2006/relationships/hyperlink" Target="https://flgr-results.ru/athletes/204611/" TargetMode="External"/><Relationship Id="rId21" Type="http://schemas.openxmlformats.org/officeDocument/2006/relationships/hyperlink" Target="https://flgr-results.ru/athletes/202172/" TargetMode="External"/><Relationship Id="rId22" Type="http://schemas.openxmlformats.org/officeDocument/2006/relationships/hyperlink" Target="https://flgr-results.ru/athletes/203956/" TargetMode="External"/><Relationship Id="rId23" Type="http://schemas.openxmlformats.org/officeDocument/2006/relationships/hyperlink" Target="https://flgr-results.ru/athletes/204838/" TargetMode="External"/><Relationship Id="rId24" Type="http://schemas.openxmlformats.org/officeDocument/2006/relationships/hyperlink" Target="https://flgr-results.ru/athletes/205938/" TargetMode="External"/><Relationship Id="rId25" Type="http://schemas.openxmlformats.org/officeDocument/2006/relationships/hyperlink" Target="https://flgr-results.ru/athletes/103276/" TargetMode="External"/><Relationship Id="rId26" Type="http://schemas.openxmlformats.org/officeDocument/2006/relationships/hyperlink" Target="https://flgr-results.ru/athletes/205937/" TargetMode="External"/><Relationship Id="rId27" Type="http://schemas.openxmlformats.org/officeDocument/2006/relationships/hyperlink" Target="https://flgr-results.ru/athletes/204611/" TargetMode="External"/><Relationship Id="rId28" Type="http://schemas.openxmlformats.org/officeDocument/2006/relationships/hyperlink" Target="https://flgr-results.ru/athletes/202172/" TargetMode="External"/><Relationship Id="rId29" Type="http://schemas.openxmlformats.org/officeDocument/2006/relationships/hyperlink" Target="https://flgr-results.ru/athletes/203956/" TargetMode="External"/><Relationship Id="rId30" Type="http://schemas.openxmlformats.org/officeDocument/2006/relationships/hyperlink" Target="https://flgr-results.ru/athletes/205938/" TargetMode="External"/><Relationship Id="rId31" Type="http://schemas.openxmlformats.org/officeDocument/2006/relationships/hyperlink" Target="https://flgr-results.ru/athletes/204838/" TargetMode="External"/><Relationship Id="rId32" Type="http://schemas.openxmlformats.org/officeDocument/2006/relationships/hyperlink" Target="https://flgr-results.ru/athletes/206311/" TargetMode="External"/><Relationship Id="rId33" Type="http://schemas.openxmlformats.org/officeDocument/2006/relationships/hyperlink" Target="https://flgr-results.ru/athletes/110237/" TargetMode="External"/><Relationship Id="rId34" Type="http://schemas.openxmlformats.org/officeDocument/2006/relationships/hyperlink" Target="https://flgr-results.ru/athletes/112257/" TargetMode="External"/><Relationship Id="rId35" Type="http://schemas.openxmlformats.org/officeDocument/2006/relationships/hyperlink" Target="https://flgr-results.ru/athletes/102043/" TargetMode="External"/><Relationship Id="rId36" Type="http://schemas.openxmlformats.org/officeDocument/2006/relationships/hyperlink" Target="https://flgr-results.ru/athletes/110901/" TargetMode="External"/><Relationship Id="rId37" Type="http://schemas.openxmlformats.org/officeDocument/2006/relationships/hyperlink" Target="https://flgr-results.ru/athletes/110238/" TargetMode="External"/><Relationship Id="rId38" Type="http://schemas.openxmlformats.org/officeDocument/2006/relationships/hyperlink" Target="https://flgr-results.ru/athletes/103276/" TargetMode="External"/><Relationship Id="rId39" Type="http://schemas.openxmlformats.org/officeDocument/2006/relationships/hyperlink" Target="https://flgr-results.ru/athletes/111052/" TargetMode="External"/><Relationship Id="rId40" Type="http://schemas.openxmlformats.org/officeDocument/2006/relationships/hyperlink" Target="https://flgr-results.ru/athletes/204838/" TargetMode="External"/><Relationship Id="rId41" Type="http://schemas.openxmlformats.org/officeDocument/2006/relationships/hyperlink" Target="https://flgr-results.ru/athletes/203956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User</dc:creator>
  <dc:description/>
  <dc:language>en-US</dc:language>
  <cp:lastModifiedBy>User</cp:lastModifiedBy>
  <dcterms:modified xsi:type="dcterms:W3CDTF">2024-02-21T10:49:00Z</dcterms:modified>
  <cp:revision>10</cp:revision>
  <dc:subject/>
  <dc:title/>
</cp:coreProperties>
</file>