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номное учрежд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Центр спортивной подготов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спортсм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летней Спартакиады учащихся (юношеск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и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портивные соревнования II этапа IX летней Спартакиады учащихся (юношеская) России 2019 года (далее – Спартакиада) проводились в период с 07 марта по 25 июн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8 из 149 запланированных спортивных соревнований по 17 видам спорта, включённым в программу II этапа Спартакиады (бадминтон, баскетбол, бейсбол, велосипедный спорт (шоссе), волейбол, дзюдо, каратэ, лёгкая атлетика, плавание, регби-юноши, самбо, спортивная борьба (вольная борьба и греко-римская борьба), спортивная гимнастика, тхэквондо (ВТФ), тяжелая атлетика, футбол и шахматы) состоялись на территории 51 субъекта Российской Федерации, 76 городах и поселках 8 федеральных округов.</w:t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>
          <w:sz w:val="28"/>
          <w:szCs w:val="28"/>
        </w:rPr>
        <w:tab/>
        <w:t xml:space="preserve">Всего в спортивных соревнованиях II этапа Спартакиады приняли участие </w:t>
      </w:r>
      <w:r>
        <w:rPr>
          <w:b/>
          <w:sz w:val="28"/>
          <w:szCs w:val="28"/>
        </w:rPr>
        <w:t>16007 человек</w:t>
      </w:r>
      <w:r>
        <w:rPr>
          <w:sz w:val="28"/>
          <w:szCs w:val="28"/>
        </w:rPr>
        <w:t xml:space="preserve"> из </w:t>
      </w:r>
      <w:r>
        <w:rPr>
          <w:b/>
          <w:sz w:val="28"/>
          <w:szCs w:val="28"/>
        </w:rPr>
        <w:t>84 субъектов</w:t>
      </w:r>
      <w:r>
        <w:rPr>
          <w:sz w:val="28"/>
          <w:szCs w:val="28"/>
        </w:rPr>
        <w:t xml:space="preserve"> Российской Федерации, в том числе </w:t>
      </w:r>
      <w:r>
        <w:rPr>
          <w:b/>
          <w:sz w:val="28"/>
          <w:szCs w:val="28"/>
        </w:rPr>
        <w:t xml:space="preserve">13349 </w:t>
      </w:r>
      <w:r>
        <w:rPr>
          <w:sz w:val="28"/>
          <w:szCs w:val="28"/>
        </w:rPr>
        <w:t xml:space="preserve">спортсменов (из них </w:t>
      </w:r>
      <w:r>
        <w:rPr>
          <w:b/>
          <w:sz w:val="28"/>
          <w:szCs w:val="28"/>
        </w:rPr>
        <w:t>8176 юноше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5173 девушки</w:t>
      </w:r>
      <w:r>
        <w:rPr>
          <w:sz w:val="28"/>
          <w:szCs w:val="28"/>
        </w:rPr>
        <w:t xml:space="preserve">) и </w:t>
      </w:r>
      <w:r>
        <w:rPr>
          <w:b/>
          <w:sz w:val="28"/>
          <w:szCs w:val="28"/>
        </w:rPr>
        <w:t>2658 тренеров</w:t>
      </w:r>
      <w:r>
        <w:rPr>
          <w:sz w:val="28"/>
          <w:szCs w:val="28"/>
        </w:rPr>
        <w:t xml:space="preserve"> и други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логодскую область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летней Спартакиады учащихся (юношеская) России 2019  представляли </w:t>
      </w:r>
      <w:r>
        <w:rPr>
          <w:b/>
          <w:sz w:val="28"/>
          <w:szCs w:val="28"/>
        </w:rPr>
        <w:t>196 челове</w:t>
      </w:r>
      <w:r>
        <w:rPr>
          <w:sz w:val="28"/>
          <w:szCs w:val="28"/>
        </w:rPr>
        <w:t xml:space="preserve">к: </w:t>
      </w:r>
      <w:r>
        <w:rPr>
          <w:b/>
          <w:sz w:val="28"/>
          <w:szCs w:val="28"/>
        </w:rPr>
        <w:t>89</w:t>
      </w:r>
      <w:r>
        <w:rPr>
          <w:sz w:val="28"/>
          <w:szCs w:val="28"/>
        </w:rPr>
        <w:t xml:space="preserve"> юношей, </w:t>
      </w:r>
      <w:r>
        <w:rPr>
          <w:b/>
          <w:sz w:val="28"/>
          <w:szCs w:val="28"/>
        </w:rPr>
        <w:t xml:space="preserve">73 </w:t>
      </w:r>
      <w:r>
        <w:rPr>
          <w:sz w:val="28"/>
          <w:szCs w:val="28"/>
        </w:rPr>
        <w:t xml:space="preserve">девушки, </w:t>
      </w:r>
      <w:r>
        <w:rPr>
          <w:b/>
          <w:sz w:val="28"/>
          <w:szCs w:val="28"/>
        </w:rPr>
        <w:t xml:space="preserve">34 </w:t>
      </w:r>
      <w:r>
        <w:rPr>
          <w:sz w:val="28"/>
          <w:szCs w:val="28"/>
        </w:rPr>
        <w:t>тре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Количество участников Северо-Западного федерального округ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83"/>
        <w:gridCol w:w="10"/>
        <w:gridCol w:w="1275"/>
        <w:gridCol w:w="1276"/>
        <w:gridCol w:w="1134"/>
        <w:gridCol w:w="1914"/>
        <w:gridCol w:w="1015"/>
      </w:tblGrid>
      <w:tr>
        <w:trPr>
          <w:trHeight w:val="45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Субъек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Российской Федераци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видов спорта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Количество спортсменов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Тренеры и другие специалист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Итого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в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Архангельская область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2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2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147 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Вологодская область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16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3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196 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Калининградская область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9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2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222 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Ленинградская область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20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4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247 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Мурманская область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07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126 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Ненецкий АО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20 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Новгородская область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7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0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2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123 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Псковская область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67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2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195 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еспублика Карел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4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2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165 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еспублика Ком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2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2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148 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Санкт-Петербург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29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2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155 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ВСЕГО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9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5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147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27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174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портивная квалификация участников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850"/>
        <w:gridCol w:w="851"/>
        <w:gridCol w:w="850"/>
        <w:gridCol w:w="709"/>
        <w:gridCol w:w="1134"/>
        <w:gridCol w:w="1134"/>
      </w:tblGrid>
      <w:tr>
        <w:trPr>
          <w:trHeight w:val="4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Субъек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вид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Юн. разр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Итого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autoSpaceDE w:val="false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Вологод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autoSpaceDE w:val="false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autoSpaceDE w:val="false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autoSpaceDE w:val="false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autoSpaceDE w:val="false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autoSpaceDE w:val="false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autoSpaceDE w:val="false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autoSpaceDE w:val="false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autoSpaceDE w:val="false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1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УЧШИЕ СПОРТИВНЫЕ СБОРНЫЕ КОМАНДЫ СУБЪЕКТА РОССИЙСКОЙ ФЕДЕРАЦИИ В ОБЩЕКОМАНДНОМ ЗАЧЁТЕ СПОРТИВНЫХ СОРЕВНОВАНИЙ II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ФЕДЕРАЛЬНЫХ ОКРУ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42"/>
        <w:gridCol w:w="3137"/>
      </w:tblGrid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lang w:eastAsia="en-US"/>
              </w:rPr>
              <w:t xml:space="preserve">СЕВЕРО-ЗАПАДНЫЙ ФЕДЕРАЛЬНЫЙ ОКРУГ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СУБЪЕКТ РОССИЙСКОЙ ФЕДЕР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Л-ВО ОЧКОВ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1 место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Ленинградская област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1040 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2 место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алининградская област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1010 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3 место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Вологодская област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96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ЕВЕРО-ЗАПАДНЫЙ ФЕДЕРАЛЬНЫЙ ОКРУГ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езультаты общекомандного первенства среди спортивных сборных команд Северо-Западного федеральн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9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46"/>
        <w:gridCol w:w="3094"/>
      </w:tblGrid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Место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Субъект Российской Федерации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Итоговая сумма очков 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Ленинградская область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1040 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алининградская область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1010 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Вологодская область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965 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сковская область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810 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5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спублика Карелия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801 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6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овгородская область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705 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7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рхангельская область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690 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8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анкт-Петербург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675 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9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спублика Коми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520 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10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рманская область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415 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11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нецкий АО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11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общекомандного первенства среди спортивных сборных команд Северо-Западного федерального округа по видам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67"/>
        <w:gridCol w:w="567"/>
        <w:gridCol w:w="1418"/>
        <w:gridCol w:w="992"/>
        <w:gridCol w:w="850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бъект Российской Федерации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аскетбол (девушки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скетбол </w:t>
            </w:r>
          </w:p>
          <w:p>
            <w:pPr>
              <w:pStyle w:val="Default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 xml:space="preserve">(юноши) 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ки командного зачета</w:t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ки командного зачета</w:t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Ленинградская обла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алининградская обла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Вологодская обла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сковская обла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спублика Карел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овгородская обла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рхангельская обла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анкт-Петербур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спублика Ко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рманская обла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нецкий А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67"/>
        <w:gridCol w:w="567"/>
        <w:gridCol w:w="1418"/>
        <w:gridCol w:w="992"/>
        <w:gridCol w:w="850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бъект Российской Федерации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  <w:lang w:eastAsia="ru-RU"/>
              </w:rPr>
              <w:t>Спортивная гимнастика (девушки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  <w:lang w:eastAsia="ru-RU"/>
              </w:rPr>
              <w:t>Спортивная гимнастика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  <w:lang w:eastAsia="ru-RU"/>
              </w:rPr>
              <w:t>(юноши)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ки командного зачета</w:t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ки командного зачета</w:t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Ленинградская обла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алининградская обла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Вологодская обла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сковская обла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спублика Карел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овгородская обла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рхангельская обла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анкт-Петербур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спублика Ко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рманская обла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нецкий А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850"/>
        <w:gridCol w:w="567"/>
        <w:gridCol w:w="1418"/>
        <w:gridCol w:w="992"/>
        <w:gridCol w:w="850"/>
        <w:gridCol w:w="141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бъект Российской Федерации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хэквондо (ВТФ) </w:t>
            </w:r>
          </w:p>
          <w:p>
            <w:pPr>
              <w:pStyle w:val="Defaul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лавание</w:t>
            </w:r>
          </w:p>
          <w:p>
            <w:pPr>
              <w:pStyle w:val="Default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ки командного зачета</w:t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ки командного зачета</w:t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Ленинградская обл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алининградская обл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Вологодская обл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сковская обл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спублика Карел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овгородская обл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рхангельская обл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анкт-Петербур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спублика Ко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рманская обл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нецкий А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992"/>
        <w:gridCol w:w="567"/>
        <w:gridCol w:w="1418"/>
        <w:gridCol w:w="709"/>
        <w:gridCol w:w="708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Место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бъект Российской Федерации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лейбол </w:t>
            </w:r>
          </w:p>
          <w:p>
            <w:pPr>
              <w:pStyle w:val="Default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 xml:space="preserve">(девушки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олейбол</w:t>
            </w:r>
          </w:p>
          <w:p>
            <w:pPr>
              <w:pStyle w:val="Default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(юноши)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ки командного зачета</w:t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Ленинград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алининград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Вологод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сков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спублика Каре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овгород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рхангель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анкт-Петербур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спублика Ко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рман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нецкий А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709"/>
        <w:gridCol w:w="708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Место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убъект Российской Федерации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зюдо </w:t>
            </w:r>
          </w:p>
        </w:tc>
      </w:tr>
      <w:tr>
        <w:trPr>
          <w:trHeight w:val="1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ки командного зачета</w:t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Ленинградская обла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алининградская обла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Вологодская обла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сковская обла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спублика Карел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овгородская обла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рхангельская обла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анкт-Петербур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спублика Ко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рманская обла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нецкий А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992"/>
        <w:gridCol w:w="567"/>
        <w:gridCol w:w="1418"/>
        <w:gridCol w:w="709"/>
        <w:gridCol w:w="708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Место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убъект Российской Федерации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аратэ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Лёгкая атлетика </w:t>
            </w:r>
          </w:p>
        </w:tc>
      </w:tr>
      <w:tr>
        <w:trPr>
          <w:trHeight w:val="1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ки командного зачета</w:t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ки командного зачета</w:t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Ленинград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алининград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Вологод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сков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спублика Каре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овгород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рхангель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анкт-Петербур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спублика Ко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рман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нецкий А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992"/>
        <w:gridCol w:w="567"/>
        <w:gridCol w:w="1418"/>
        <w:gridCol w:w="709"/>
        <w:gridCol w:w="708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Место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убъект Российской Федерации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амбо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портивная борьба </w:t>
            </w:r>
          </w:p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(вольная борьба)</w:t>
            </w:r>
          </w:p>
        </w:tc>
      </w:tr>
      <w:tr>
        <w:trPr>
          <w:trHeight w:val="15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ки командного зачета</w:t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ки командного зачета</w:t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Ленинград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алининград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Вологод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сков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спублика Каре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овгород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рхангель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анкт-Петербур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спублика Ко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рман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нецкий А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992"/>
        <w:gridCol w:w="567"/>
        <w:gridCol w:w="1418"/>
        <w:gridCol w:w="709"/>
        <w:gridCol w:w="708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Место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убъект Российской Федерации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яжёлая атлетик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утбол (юноши) </w:t>
            </w:r>
          </w:p>
        </w:tc>
      </w:tr>
      <w:tr>
        <w:trPr>
          <w:trHeight w:val="15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ки командного зачета</w:t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ки командного зачета</w:t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Ленинград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алининград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Вологод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сков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спублика Каре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овгород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рхангель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анкт-Петербур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спублика Ко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рман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нецкий А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992"/>
        <w:gridCol w:w="567"/>
        <w:gridCol w:w="1418"/>
        <w:gridCol w:w="709"/>
        <w:gridCol w:w="708"/>
        <w:gridCol w:w="15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Место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убъект Российской Федерации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утбол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(девушки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Шахматы </w:t>
            </w:r>
          </w:p>
        </w:tc>
      </w:tr>
      <w:tr>
        <w:trPr>
          <w:trHeight w:val="15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ки командного зачета</w:t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ки командного зачета</w:t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before="280" w:after="0"/>
              <w:ind w:right="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Ленинград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алининград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Вологод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сков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спублика Каре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овгород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рхангель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анкт-Петербур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спублика Ко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рман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нецкий А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енные и качественные показатели участия спортсм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летней Спартакиады учащихся (юношеск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и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07"/>
        <w:gridCol w:w="1417"/>
        <w:gridCol w:w="1559"/>
        <w:gridCol w:w="2694"/>
        <w:gridCol w:w="425"/>
        <w:gridCol w:w="425"/>
        <w:gridCol w:w="425"/>
        <w:gridCol w:w="1134"/>
      </w:tblGrid>
      <w:tr>
        <w:trPr>
          <w:trHeight w:val="29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спор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и и призе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призовые</w:t>
            </w:r>
          </w:p>
        </w:tc>
      </w:tr>
      <w:tr>
        <w:trPr>
          <w:trHeight w:val="27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кетбол (девушки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мая-</w:t>
              <w:br/>
              <w:t>02 ию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этап IX летней Спартакиады учащихся 2019 года, девушки, баскетбо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команда в составе                                                   Чащиной Виктории, Малыгиной Екатерины, Солодкой Людмилы, Панковой Надежды, Манусовой Елизаветы, Чувашовой Виктории, Каплиной Миланы, Догадиной Александры, Тюляндиной Елизаветы, Комиссаровой Виктории, Туркиной Поли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ковой Екатери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кетбол (юноши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мая-</w:t>
              <w:br/>
              <w:t>02 ию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ий Новгор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этап IX летней Спартакиады учащихся 2019 года, юноши, баскетбо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место команда в составе                          Елесина Вади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лександра, Маслова Матвея, Михайлова Евгения, Мочалова Матве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Ивана, Мошинского Серге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ина Дени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Тимофе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а Ант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аксима, Бородулина Данил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9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ейбол (девушки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апреля – 06 м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этап IX летней Спартакиады учащихся России 2019 года, волейбол (девушк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место команда в составе                                                                           Крушининой Елизаветы, Шаровой Варвары, Граблиной Виктории, Жуковой Алисы, Поликарповой Арины, Морозковой Арины, Коноваловой Марины, Савиновой Эльвиры, Симеоновой Елизаветы, Удаловой Александры, Дубровиной Софь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як Анастасии, Ратниковой Полины, Потаповой Мар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48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ейбол (юноши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28 апр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этап IX летней Спартакиады учащихся России 2019 года, юноши (волейбол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 место команда в составе                                                       Островского Андрея, Веселова Максима, Агаларова Георгия, Горинцева Юрия, Цибинова Савелия, Попова Дениса, Булатова Тимофея, Корешкова Даниила, Сахно Станислава, Суворова Артема, Толстоброва Ив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ная борьб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3 м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этап IX летней Спартакиады учащихся России 2019 года по вольной борьб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место команда в составе                                                                 Ашурилов Абдула, Магомедов Магоме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юд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29 апр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этап IX летней Спартакиады учащихся России 2019 года (дзюдо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место команда в составе                                    Неробов Марк, Самосудов Руслан, Комиссаров Иван, Мирзаева Елизавета, Черкасова Поли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05  м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этап IX летней Спартакиады учащихся России 2019 года по карат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место команда в составе                                    Мичурина Александра, Мельников Данил, Бойко Константин, Грецкий Даниил, Галашичев Матвей, Челпанова Эльви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09 ию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 этап IX летней Спартакиады учащихся России 2019, Чемпионат и первенство СЗФО России по легкой атлетик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место команда в составе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нько Дмитрий</w:t>
              <w:br/>
              <w:t>Логвинова Юлия</w:t>
              <w:br/>
              <w:t>Куликов Кирилл</w:t>
              <w:br/>
              <w:t>Прибытко Александра</w:t>
              <w:br/>
              <w:t>Тюкова Дарья</w:t>
              <w:br/>
              <w:t>Кудряшов Ива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27 января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е СЗФО России по настольному  теннис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то  команда в составе                                    </w:t>
              <w:br/>
              <w:t>Молоков Михаил – 3м,3м</w:t>
              <w:br/>
              <w:t>Лазарев Александр-20м</w:t>
              <w:br/>
              <w:t xml:space="preserve"> Ковалёв Лев-22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а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29 ма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этап IX летней Спартакиады учащихся России 2019 года по плавани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место команда в составе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ьцов Ива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ырев Вади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ин Евгени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олов Олег, Хомутинников Семен, Шонбин Егор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йгачева Вер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ова Анастас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ва Анастасия, Роганкова Ан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ева Дарь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нина Татья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бров Егор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дальнев Александ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ани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30 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отборочный этап IX летней Спартакиады учащихся России 2019 года по плаванию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ьцов Иван-4,7,6</w:t>
              <w:br/>
              <w:t>Козырев Вадим-14,8,8</w:t>
              <w:br/>
              <w:t>Оборин Евгений-19,24,16</w:t>
              <w:br/>
              <w:t>Соколов Олег-15,7,12</w:t>
              <w:br/>
              <w:t>Хомутинников Семен-9,12,8</w:t>
              <w:br/>
              <w:t>Шонбин Егор-6,6,6</w:t>
              <w:br/>
              <w:t>Вайгачева Вера-10,16,7</w:t>
              <w:br/>
              <w:t>Маркова Анастасия-1,2,1</w:t>
              <w:br/>
              <w:t>Малова Анастасия-9,7,4</w:t>
              <w:br/>
              <w:t>Сараева Дарья-6,15,13</w:t>
              <w:br/>
              <w:t>Хонина Татьяна-13,15,3</w:t>
              <w:br/>
              <w:t>Бобров Егор-20,23,15</w:t>
              <w:br/>
              <w:t>Сандальнев Александр-18,25,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0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139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б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28.04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 этап IX летней Спартакиады учащихся России 2019 год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место команда в составе                                    Полушкин Максим, Гасанолиев Рамиль, Кузнецов Ива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лен Евстратенко, Иванова Екатерина, Андрианова Мария,  Дементьев Михаил, Батакова Ан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олазани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9 январ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юношеские соревнования по скалолазанию «Невские Вертикали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 24 место команда в составе                                    </w:t>
              <w:br/>
              <w:t>Полевой Кирилл-22</w:t>
              <w:br/>
              <w:t>Симанов Никита-80</w:t>
              <w:br/>
              <w:t>Богомолов Матвей-66</w:t>
              <w:br/>
              <w:t>Карачева Дарья-72</w:t>
              <w:br/>
              <w:t>Власова Анна-66,26</w:t>
              <w:br/>
              <w:t>Аникина Дарья-83</w:t>
              <w:br/>
              <w:t>Полякова Виталия-27,46</w:t>
              <w:br/>
              <w:t>Жгарева Анастасия-50,69</w:t>
              <w:br/>
              <w:t>Коряковский Роман-40</w:t>
              <w:br/>
              <w:t>Рыбин Артём-23,41</w:t>
              <w:br/>
              <w:t>Власова Мария-46,36</w:t>
              <w:br/>
              <w:t>Тихомиров Евгений-47,34</w:t>
              <w:br/>
              <w:t>Филатов Данила-40,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олаза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9 ма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инин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юношеские соревнования по скалолазанию «Янтарные вершины», Первенство России по скалолазанию (отбор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место команда в составе                                    </w:t>
              <w:br/>
              <w:t>Полевой Кирилл -48,60</w:t>
              <w:br/>
              <w:t>Богомолов Матвей-91,82,90</w:t>
              <w:br/>
              <w:t>Симанов Никита -102,73</w:t>
              <w:br/>
              <w:t>Базанов Никита -115,111</w:t>
              <w:br/>
              <w:t>Власова Анна-55,84,41</w:t>
              <w:br/>
              <w:t>Полякова Виталия-68,36,54,36</w:t>
              <w:br/>
              <w:t>Кушев Глеб-101,64,106</w:t>
              <w:br/>
              <w:t>Карачева Дарья-83,77</w:t>
              <w:br/>
              <w:t>Аникина Дарья-82,75,74,</w:t>
              <w:br/>
              <w:t>Демина Валерия-77,51,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102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олаза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 м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юношеские соревнования по скалолазанию, Первенство России по скалолазанию, отборочный этап IX летней Спартакиады учащихся России 2019 го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место команда в составе                                    </w:t>
              <w:br/>
              <w:t>Полевой Кирилл -33,79,43</w:t>
              <w:br/>
              <w:t>Богомолов Матвей-24,89,56</w:t>
              <w:br/>
              <w:t>Симанов Никита-47,97,85</w:t>
              <w:br/>
              <w:t>Коротков Александр-33,85</w:t>
              <w:br/>
              <w:t>Власова Анна-17,47</w:t>
              <w:br/>
              <w:t>Полякова Виталия-51,47,65</w:t>
              <w:br/>
              <w:t>Карачева Дарья-43,66</w:t>
              <w:br/>
              <w:t>Пашнина Алёна-50,25,36</w:t>
              <w:br/>
              <w:t>Брагин Дмитрий-36,24,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гимнаст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 ию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ий Новгор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этап IX летней Спартакиады учащихся России 2019 года, спортивная гимнаст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 команда в составе                                                Смирновой Марии, Ганичевой Полины, Самолова Арсения, Дуванова Даниил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имина Ег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хэквондо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-17 м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 этап IX летней Спартакиады учащихся России 2019 года по тхэквонд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место  команда в составе                                               Андрей Межа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желая атлет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29 апр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ктывкар, Республика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 этап IX летней Спартакиады учащихся России 2019 года, Первенство СЗФО России по тяжелой атлетик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 место  команда в составе                                               Курочкина Анаста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ин Дмитр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в Ил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бол (девушки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9 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этап IX летней Спартакиады учащихся России 2019 года по футболу (девушк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место команда в составе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фалова Ла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хтина  Лизаве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сарова Ульяна </w:t>
              <w:br/>
              <w:t xml:space="preserve">Закусова Анастасия                                               Кокина Анастасия </w:t>
              <w:br/>
              <w:t xml:space="preserve">Кускова Алина </w:t>
              <w:br/>
              <w:t xml:space="preserve">Малахова Крист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зова Виктор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анорова Анаста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фонтова Анаста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лова Диана </w:t>
              <w:br/>
              <w:t xml:space="preserve">Равовая  Екатер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анова Валер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анова Верони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а Анаста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а Валер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уднева Алина </w:t>
              <w:br/>
              <w:t xml:space="preserve">Шанина Дан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бол (юноши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9 ию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, Мурманская об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этап IX летней Спартакиады учащихся России 2019 года по футболу (юнош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место команда   в составе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очкин Кирилл </w:t>
              <w:br/>
              <w:t xml:space="preserve">Воронов Егор </w:t>
              <w:br/>
              <w:t>Мальцев Руслан</w:t>
              <w:br/>
              <w:t xml:space="preserve">Корюкин Макар </w:t>
              <w:br/>
              <w:t xml:space="preserve">Ковалевский Денис </w:t>
              <w:br/>
              <w:t xml:space="preserve">Сартаков Антон </w:t>
              <w:br/>
              <w:t xml:space="preserve">Беляев Мирон </w:t>
              <w:br/>
              <w:t xml:space="preserve">Кульков Кирилл </w:t>
              <w:br/>
              <w:t xml:space="preserve">Таничев Антон </w:t>
              <w:br/>
              <w:t>Петровцев Артем</w:t>
              <w:br/>
              <w:t xml:space="preserve">Головченко Максим </w:t>
              <w:br/>
              <w:t xml:space="preserve">Казаматов Данил </w:t>
              <w:br/>
              <w:t xml:space="preserve">Кръстев Максим </w:t>
              <w:br/>
              <w:t xml:space="preserve">Кулаков Григорий </w:t>
              <w:br/>
              <w:t xml:space="preserve">Лопатин Тимур </w:t>
              <w:br/>
              <w:t>Тихомолов Виталий</w:t>
              <w:br/>
              <w:t>Туриков Кирилл</w:t>
              <w:br/>
              <w:t>Худжадзе Михаи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гимнастик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20 января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е СЗФО России по художественной гимнастик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Елизавета-32</w:t>
              <w:br/>
              <w:t>Осадчая Вероника -19,21</w:t>
              <w:br/>
              <w:t>Старостина Ульяна -35</w:t>
              <w:br/>
              <w:t>Черняева Анастасия -26</w:t>
              <w:br/>
              <w:t>Бацюн Анна-26</w:t>
              <w:br/>
              <w:t>Ядрихинская Дарья -44</w:t>
              <w:br/>
              <w:t>Олейникова Софья -52</w:t>
              <w:br/>
              <w:t>Шарова Мария -53</w:t>
              <w:br/>
              <w:t>Слесарева Елизавета 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9 место команда   в составе                                                               </w:t>
              <w:br/>
              <w:t xml:space="preserve">Алешкевич Вероника </w:t>
              <w:br/>
              <w:t xml:space="preserve">Козьякова Алёна </w:t>
              <w:br/>
              <w:t xml:space="preserve">Корепова Светлана </w:t>
              <w:br/>
              <w:t xml:space="preserve">Сырникова Алёна </w:t>
              <w:br/>
              <w:t xml:space="preserve">Уханова Анна </w:t>
              <w:br/>
              <w:t xml:space="preserve">Хамидулина Ильмир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2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3 м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осно, Ленинградская об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этап IX летней Спартакиады учащихся России 2019 года по шахмат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 кома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16:00Z</dcterms:created>
  <dc:creator>Admin</dc:creator>
  <dc:description/>
  <cp:keywords/>
  <dc:language>en-US</dc:language>
  <cp:lastModifiedBy>1</cp:lastModifiedBy>
  <dcterms:modified xsi:type="dcterms:W3CDTF">2019-09-11T08:08:00Z</dcterms:modified>
  <cp:revision>14</cp:revision>
  <dc:subject/>
  <dc:title/>
</cp:coreProperties>
</file>