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 участия вологодских спортсменов в соревнованиях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й летней Универсиаде  2024 год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ая 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соревнованиях 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российской летней Универсиады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 I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сероссийская летняя Универсиада 2024 года (далее - Универсиада) проводилась в два этапа: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I этап – региональные соревнования среди сборных команд образовательных организаций высшего образования (далее – образовательные организации) по видам спорта, включенные в календарные планы физкультурных и спортивных мероприятий субъектов Российской Федер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II этап (далее – Финал) – соревнования по видам спорта, указанным в Регламен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4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роприятий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льных соревнований 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российской летней Универсиады 2024 года </w:t>
      </w:r>
      <w:r>
        <w:rPr>
          <w:rFonts w:cs="Times New Roman" w:ascii="Times New Roman" w:hAnsi="Times New Roman"/>
          <w:sz w:val="28"/>
          <w:szCs w:val="28"/>
        </w:rPr>
        <w:t>были проведены в период с 15 июня по 27 ию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14 видам спорта </w:t>
      </w:r>
      <w:r>
        <w:rPr>
          <w:rFonts w:cs="Times New Roman" w:ascii="Times New Roman" w:hAnsi="Times New Roman"/>
          <w:sz w:val="28"/>
          <w:szCs w:val="28"/>
        </w:rPr>
        <w:t>(18 спортивных дисциплин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246"/>
        <w:gridCol w:w="2268"/>
        <w:gridCol w:w="393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ид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роки провед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есто провед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Бадминт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-13 июл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Уфа, Республика Башкортостан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-07 июл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Уфа, Республика Башкортостан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Волейбол (женщины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8 июл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Салават, Республика Башкортостан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Волейбол (мужчины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-09 июл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Салават, Республика Башкортостан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Гандбол (мужчины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20 июл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Салават, Республика Башкортостан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Гандбол (женщины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20 июл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Салават, Республика Башкортостан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ю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-09 июл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Уфа, Республика Башкортостан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ёгкая атл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-13 июл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Уфа, Республика Башкортостан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ольный тен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-28 июл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г. Салават, Республика Башкортостан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-29 июл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Уфа, Республика Башкортостан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Регби – 7 (женщины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-08 июл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Уфа, Республика Башкортостан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Регби – 7 (мужчины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-11 июл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Уфа, Республика Башкортостан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-04 июл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Уфа, Республика Башкортостан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ая борьба (вольная борьб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27 июл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Уфа, Республика Башкортостан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ая борьба (греко-римская борьб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-23 июл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Уфа, Республика Башкортостан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19 июл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Уфа, Республика Башкортостан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Тхэквондо (ВТФ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14 июл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Новоабзаково, Республика Башкортостан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Шахма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-23 июл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Салават, Республика Башкортоста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ревнованиях Универсиады было разыграно </w:t>
      </w:r>
      <w:r>
        <w:rPr>
          <w:rFonts w:cs="Times New Roman" w:ascii="Times New Roman" w:hAnsi="Times New Roman"/>
          <w:bCs/>
          <w:sz w:val="28"/>
          <w:szCs w:val="28"/>
        </w:rPr>
        <w:t>164 комплектов меда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 соревнованиях Универсиады приняли участие </w:t>
      </w:r>
      <w:r>
        <w:rPr>
          <w:bCs/>
          <w:sz w:val="28"/>
          <w:szCs w:val="28"/>
        </w:rPr>
        <w:t xml:space="preserve">2440 человек </w:t>
      </w:r>
      <w:r>
        <w:rPr>
          <w:sz w:val="28"/>
          <w:szCs w:val="28"/>
        </w:rPr>
        <w:t>из 134</w:t>
      </w:r>
      <w:r>
        <w:rPr>
          <w:bCs/>
          <w:sz w:val="28"/>
          <w:szCs w:val="28"/>
        </w:rPr>
        <w:t xml:space="preserve"> ВУЗов 58 субъектов Российской Федерации</w:t>
      </w:r>
      <w:r>
        <w:rPr>
          <w:sz w:val="28"/>
          <w:szCs w:val="28"/>
        </w:rPr>
        <w:t xml:space="preserve">, в том числе 2088 спортсмена (1231 мужчина, 857 женщин) и 352 тренера и иных специалис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логодскую область представляли спортсмены Череповецкого государственного университ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тавители Вологодской области приняли участие в финалах по 4  видам спорта: плавание, волейбол (женщины), легкая атлетика и спортивное ориентирование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Cs/>
        </w:rPr>
        <w:t>РЕЗУЛЬТАТЫ СОРЕВНОВАНИЙ УНИВЕРСИАДЫ</w:t>
      </w:r>
      <w:r>
        <w:rPr/>
        <w:t xml:space="preserve">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РЕЗУЛЬТАТЫ ОБЩЕКОМАНДНОГО ЗАЧЁТА СРЕДИ СБОРНЫХ КОМАНД ВУЗов </w:t>
      </w:r>
    </w:p>
    <w:p>
      <w:pPr>
        <w:pStyle w:val="Default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tbl>
      <w:tblPr>
        <w:tblW w:w="104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2694"/>
        <w:gridCol w:w="1582"/>
        <w:gridCol w:w="47"/>
      </w:tblGrid>
      <w:tr>
        <w:trPr>
          <w:trHeight w:val="86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У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ъект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 очков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банский государственный университет физической культуры, спорта и туризм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аснодарский край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циональный государственный университет физической культуры, спорта и здоровья им. П.Ф. Лесгаф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нкт-Петербург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4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олжский государственный университет физической культуры, спорта и туризм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Татарстан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оссийский университет спорта «ГЦОЛИФ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Моск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ий государственный университет спор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моленская област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Сибирский государственный университет физической культуры и 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Ом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Башкирский государственный аграрный университ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еспублика Башкортоста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альский государственный университет физической культур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ябинская област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банский государственный  университет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аснодарский край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Московский государственный университет спорта и туриз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альский государственный горны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рдловская област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гестанский государственны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Дагестан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овский государственный технический университет им. Н.Э. Баума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гнитогорский государственный технический университет им. Г.И. Носо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ябинская област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нской государственный технически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товская област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циональный исследовательский Нижегородский государственный университет им. Н.И. Лобачевског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жегородская област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нкт-Петербургский государственный университет промышленных технолог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 дизай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нкт-Петербург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жный Федеральны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товская област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стромской государственны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стромская област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Дагестанский государственный педагогический университет им. Р. Гамзат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еспублика Дагеста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Санкт-Петербургский политехнический университет Петра Велик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Санкт-Петербур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Сургутский государственный университ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Ханты-Мансийский АО-Юг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Южно-Уральский государственный университет (Национальный исследовательский университ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елябин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Башкирский государственный педагогический университет им. М. Акмул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еспублика Башкортоста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еверо-Осетинский государственный университет им. К.Л. Хетагур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Великолукская государственная академия физической культуры и 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Псков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Тамбовский государственный университет имени Г.Р. Держав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Тамбов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Дальневосточный федеральный университ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Приморский кра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Казанский (Приволжский) Федеральный Университ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еспублика Татарста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80" w:leader="none"/>
              </w:tabs>
              <w:rPr>
                <w:sz w:val="23"/>
                <w:szCs w:val="23"/>
              </w:rPr>
            </w:pPr>
            <w:r>
              <w:rPr/>
              <w:t>Тюменский государственный университ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Тюмен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20" w:leader="none"/>
              </w:tabs>
              <w:rPr>
                <w:sz w:val="23"/>
                <w:szCs w:val="23"/>
              </w:rPr>
            </w:pPr>
            <w:r>
              <w:rPr/>
              <w:t>Сибирский федеральный университ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Красноярский кра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053" w:leader="none"/>
              </w:tabs>
              <w:rPr>
                <w:sz w:val="23"/>
                <w:szCs w:val="23"/>
              </w:rPr>
            </w:pPr>
            <w:r>
              <w:rPr/>
              <w:t>Уральский государственный университет путей сооб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Свердлов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053" w:leader="none"/>
              </w:tabs>
              <w:rPr>
                <w:sz w:val="23"/>
                <w:szCs w:val="23"/>
              </w:rPr>
            </w:pPr>
            <w:r>
              <w:rPr/>
              <w:t>Югорский государственный университ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Ханты-Мансийский АО-Юг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Академия права и управления Федеральной службы исполнения наказ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язан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оссийский государственный педагогический университет им. А.И. Герц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Санкт-Петербур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Уфимский государственный нефтяной технический университ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еспублика Башкортоста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Ленинградский государственный университет им. А.С. Пушк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Ленинград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Иркутский национальный исследовательский технический университ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Иркут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остовский государственный экономический университ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остов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tabs>
                <w:tab w:val="clear" w:pos="708"/>
                <w:tab w:val="left" w:pos="933" w:leader="none"/>
              </w:tabs>
              <w:rPr>
                <w:sz w:val="23"/>
                <w:szCs w:val="23"/>
              </w:rPr>
            </w:pPr>
            <w:r>
              <w:rPr/>
              <w:t>Череповецкий государственный университ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Вологод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Чурапчинский государственный институт физической культуры и 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еспублика Саха (Якутия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Государственный социально-гуманитарный университ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Москов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Тихоокеанский государственный университ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Хабаровский кра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Саратовский национальный исследовательский государственный университет им. Н.Г. Чернышевск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Саратов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Мордовский государственный университет им. Н.П. Огарё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еспублика Мордов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Тульский государственный университ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Туль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Нижегородский институт управления - филиал РАНХиГ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Нижегород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Московский авиационный институт (национальный исследовательский университ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Моск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Военно-космическая академия им. А.Ф. Можайск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Санкт-Петербур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Северо-Восточный федеральный университет им. М.К. Аммос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еспублика Саха (Якутия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Чайковская государственная академия физической культуры и 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Пермский кра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Саратовский государственный технический университет имени Ю. А. Гага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Саратов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Самарский государственный технический университ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Самар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Набережночелнинский государственный педагогический университ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еспублика Татарста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Санкт-Петербургский государственный университет аэрокосмического приборостро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Санкт-Петербур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Поволжский государственный университет телекоммуникаций и информа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Самар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Воронежский государственный университ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Воронеж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Первый Московский государственный медицинский университет им. И.М. Сече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Моск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Военный институт физической культуры Министерства оборон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Санкт-Петербур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Армавирский государственный педагогический университ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Краснодарский кра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Московский финансово-промышленный университет «Синерг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Моск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Сибирский государственный индустриальный университ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Кемеров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Оренбургский государственный университ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Оренбург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Тувинский государственный университ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еспублика Ты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Московский государственный юридический университет им. О.Е. Кутаф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Моск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Уральский федеральный университет имени первого президента России Б.Н. Ельц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Свердлов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Грозненский государственный нефтяной технический университет им. академика М.Д. Миллионщик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Чеченская Республ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Московский государственный университет им. М.В. Ломонос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Моск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оссийский экономический университет имени Г. В. Плеха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Моск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Уфимский университет науки и технолог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еспублика Башкортоста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Дальневосточная государственная академия физической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Хабаровский кра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Балтийский федеральный университет имени Иммануила Ка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Калининград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Мариупольский государственный университет им. А.И. Куиндж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Донецкая Народная Республ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Тюменский индустриальный университ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Тюмен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Пермский государственный национальный исследовательский университ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Пермский кра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Дальневосточный государственный университет путей сооб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Хабаровский кра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Сибирский государственный университет путей сооб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Новосибир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Дагестанский государственный университет народ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еспублика Дагеста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Чувашский государственный университет им. И.Н. Улья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Чувашская Республ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Горский государственный аграрный университ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еспублика Северная Осетия - Ал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Калужский государственный университет им. К.Э. Циолковск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Калуж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Воронежский государственный технический университ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Воронеж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Сургутский государственный педагогический университ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Ханты-Мансийский АО-Юг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Пермский национальный исследовательский политехнический университ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Пермский кра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Национальный исследовательский Московский государственный строительный университ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Моск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Северный (Арктический) федеральный университет им. М.В. Ломонос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Архангель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Ярославский государственный университет им. П.Г. Демид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Ярослав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Чеченский государственный педагогический университ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Чеченская Республик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Нижегородский государственный педагогический университет им. Козьмы Мин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Нижегород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оссийский государственный университет спорта «ГЦОЛИФК» в г. Иркутс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Иркут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Набережночелнинский филиал УВО «Университет управления ТИСБ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еспублика Татарста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Орловский государственный университет им. И.С. Турген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Орлов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Балтийское высшее военно-морское училище имени адмирала Ф.Ф. Ушак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Калининград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Белгородский государственный технологический университет им. В.Г. Шух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Белгород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Уфимский юридический институт Министерства внутренних дел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еспублика Башкортоста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Хакасский государственный университет имени Н. Ф. Ката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еспублика Хака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Государственный университет просв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Москов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МИРЭА - Российский технологический университ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Моск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Воронежская государственная академия 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Воронеж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Оренбургский государственный педагогический университ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Оренбург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Нижневартовский государственный университ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Ханты-Мансийский АО-Юг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Алтайский государственный университ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Алтайский кра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оссийский государственный университет народного хозяйства им. В.И. Вернадск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Москов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Алтайский государственный педагогический университ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Алтайский кра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Новосибирский государственный технический университ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Новосибир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Балтийский государственный технический университет «Военмех» им. Д. Ф. Усти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Санкт-Петербур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оссийский университет транспорта МИ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Моск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Институт финансов и пра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еспублика Дагеста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Крымский федеральный университет им. В.И. Вернадск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еспублика Кры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Елецкий государственный университет им. И.А. Бун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Липец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Донецкий государственный университ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Донецкая Народная Республ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Дзержинский филиал РАНХиГ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Нижегород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Челябинский государственный университ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Челябин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Брянский государственный университет имени академика И. Г. Петровск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Брян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Московский политехнический университ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Моск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Финансовый университет при Правительстве Российской Федерации (Владикавказский филиа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еспублика Северная Осетия - Ал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Тверской государственный технический университ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Твер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Дагестанский государственный технический университ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еспублика Дагеста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Сыктывкарский государственный университет имени Питирима Сорок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еспублика Ко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Научный исследовательский Томский политехнический университ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Том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Омский государственный технический университ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Ом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Удмуртский государственный университ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Удмуртская Республ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Кемеровский государственный университ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Кемеров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остовский государственный медицинский университ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остов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Алтайский государственный технический университет им. И.И. Ползу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Алтайский кра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Алтайский государственный медицинский университ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Алтайский кра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Ивановская академия Государственной противопожарной службы МЧС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Иванов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Брянский государственный технический университ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Брянская область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Брянский государственный инженерно-технологический университ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Брянская область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Санкт-Петербургский горный университет императрицы Екатерины 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Санкт-Петербург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Северо-Кавказский Федеральный университ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Ставропольский край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Махачкалинский филиал МАДИ (Московский автомобильно-дорожный государственный технический университ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еспублика Дагестан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остовский государственный университет путей сооб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остовская область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160" w:leader="none"/>
              </w:tabs>
              <w:rPr>
                <w:sz w:val="23"/>
                <w:szCs w:val="23"/>
              </w:rPr>
            </w:pPr>
            <w:r>
              <w:rPr/>
              <w:t>Луганский государственный педагогический университ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Луганская Народная Республик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БЩЕКОМАНДНОГО ЗАЧЁТА СРЕДИ СУБЪЕКТОВ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3685"/>
      </w:tblGrid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ъект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 очков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аснодарский кра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нкт-Петербург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Татарстан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1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ябинская облас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Башкортост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олен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м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товская облас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Дагест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рдлов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жегород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нты-Мансийский АО-Юг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тром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Северная Осетия-Ал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ков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мбов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юмен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орский кр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Саха (Якут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ярский кр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ратов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ар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язан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баровский кр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ркут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мский кр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Вологод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ов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еспублика Мордо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ль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енбург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емеровская облас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Ты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ченская Республ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ининград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Донецкая Народная Республ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сибир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тайский кр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вашская Республ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уж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ангель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рослав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Орлов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город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еспублика Хака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спублика Кры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пец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рян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вер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спублика Ко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м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Удмуртская Республ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Иванов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Ставропольский кр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Луганская Народная Республ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МЕДАЛЕЙ, ПОЛУЧЕННЫХ СБОРНЫМИ КОМАНДАМИ ВУЗ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349"/>
        <w:gridCol w:w="993"/>
        <w:gridCol w:w="1134"/>
        <w:gridCol w:w="992"/>
      </w:tblGrid>
      <w:tr>
        <w:trPr>
          <w:trHeight w:val="2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№</w:t>
            </w:r>
            <w:r>
              <w:rPr>
                <w:rFonts w:eastAsia="Times New Roman"/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ъект Российской Федерации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У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л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б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онза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нкт-Петербург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циональный государственный университет физической культуры, спорта и здоровья имени П.Ф. Лесгаф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дарский край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банский государственный университет физической культуры, спорта и туриз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Татарстан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олжский государственный университет физической культуры, спорта и туриз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дарский край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Кубанский государствен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моленская область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моленский государственный университет спор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нкт-Петербург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нкт-Петербургский государственный университет промышленных технологий и дизай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Москв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оссийский университет спорта «ГЦОЛИФ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ябинская область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альский государственный университет физической культу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анты-Мансийский АО-Югра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ргутский государственный университ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орский край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льневосточный федеральный университ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еспублика Башкортостан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Башкирский государственный аграр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рдловская область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Уральский государственный гор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мская область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Сибирский государственный университет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Саха (Якутия)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веро-Восточный федеральный университет им. М.К. Аммосо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в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Московский государственный технический университет им. Н.Э. Баум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сковская область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ликолукская государственная академия физической культуры и спор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Дагестан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Дагестанский государственный педагогический университет им. Р. Гамзат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Северная Осетия — Алания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веро-Осетинский государственный университет имени К. Л. Хетагуро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мский край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Чайковская государственная академия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Чеченская Республик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Чеченский государственный педагог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Тюменская область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Тюменский государствен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остовская область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Донской государственный техн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остовская область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Южный федераль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еспублика Дагестан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Дагестанский государствен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Санкт-Петербург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Санкт-Петербургский политехнический университет Петра Вели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Саха (Якутия)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урапчинский государственный институт физической культуры и спор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язанская область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Академия права и управления Федеральной службы исполнения наказ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Чувашская Республик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Чувашский государственный университет имени И.Н. Улья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еспублика Тыв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Тувинский государствен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Челябинская область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Магнитогорский государственный технический университет им. Г.И. Нос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Чеченская Республик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Грозненский государственный нефтяной технический университет имени академика М. Д. Миллионщи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Челябинская область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Южно-Уральский государственный университет (национальный исследовательский университ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Вологодская область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Череповецкий государствен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Нижегородская область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Нижегородский государственный педагогический университет имени Козьмы Ми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Воронежская область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Воронежская государственная академия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Москв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Московский государственный юридический университет имени О. Е. Кутаф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Москв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Московский государственный университет спорта и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Государственный университет пр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оссийский государственный университет народного хозяйства имени В.И. Вернад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Оренбургская область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Оренбургский государственный педагог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еспублика Татарстан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Набережночелнинский государственный педагог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Ханты-Мансийский АО - Югр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Нижневартовский государствен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Ханты-Мансийский АО - Югр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Югорский государствен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еспублика Мордови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Мордовский государственный университет имени Н. П. Огарё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Нижегородская область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Национальный исследовательский Нижегородский государственный университет им. Н.И Лобачев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Красноярский край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Сибирский федеральный университ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Краснодарский край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Армавирский государственный педагог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Московская область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Государственный социально-гуманитар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Ленинградская область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Ленинградский государственный университет имени А. С. Пушк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Иркутская область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оссийский университет спорта «ГЦОЛИФК» в г. Иркутс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Москв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Московский финансово-промышленный университет «Синерг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еспублика Татарстан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занский (Приволжский) федераль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Иркутская область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Иркутский национальный исследовательский техн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дмуртская Республик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дмуртская Республик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Хабаровский край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Тихоокеанский государствен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Брянская область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Брянский государственный техн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Костромская область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Костромской государствен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еспублика Башкортостан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Уфимский государственный нефтяной техн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Тульская область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Тульский государствен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остовская область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остовский государственный эконом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Самарская область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Самарский государственный техн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еспублика Башкортостан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фимский университет науки и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Архангельская область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еверный (Арктический) федеральный университет им. М.В. Ломонос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Белгородская область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Белгородский государственный технологический университет им. В.Г. Шух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еспублика Дагестан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агестанский государственный университет народ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еспублика Северная Осетия-Алани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Горский государственный аграр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Воронежская область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Воронежский государственный техн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Калужская область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Калужский государственный университет им. К.Э. Циолков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Нижегородская область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оссийская академия народного хозяйства и государственной службы, филиал в г. Дзержинс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еспублика Башкортостан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Башкирский государственный педагогический университет имени М. Акмул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еспублика Северная Осетия-Алани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Финансовый университет при Правительстве Российской Федерации (Владикавказский фили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еспублика Татарстан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Университет управления «ТИСБ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еспублика Хакаси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Хакасский государственный университет имени Н. Ф. Ката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аратовская область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аратовский национальный исследовательский государственный университет им. Н.Г. Чернышев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Тюменская область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Тюменский индустриаль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Челябинская область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Челябинский государствен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еспублика Дагестан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Дагестанский государственный техн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2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ТАТИСТИК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Е КОЛИЧЕСТВО УЧАСТНИКОВ УНИВЕРСИА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5"/>
        <w:gridCol w:w="1276"/>
        <w:gridCol w:w="851"/>
        <w:gridCol w:w="3685"/>
        <w:gridCol w:w="992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сего участников Универсиады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уж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женщ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Тренеры и иные специал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44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УЧАСТНИКОВ УНИВЕРСИАДЫ ОТ ВОЛОГ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42"/>
        <w:gridCol w:w="1152"/>
        <w:gridCol w:w="1276"/>
        <w:gridCol w:w="851"/>
        <w:gridCol w:w="1559"/>
        <w:gridCol w:w="8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убъект РФ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УЗ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уж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женщ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тренеры и иные специали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годская област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ое государственное бюджетное учреждение высшего образования «Череповецкий государственный университет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</w:tr>
      <w:tr>
        <w:trPr/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участников от Вологодской обла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УЧАСТНИКОВ УНИВЕРСИАДЫ ОТ ВОЛОГОДСКОЙ ОБЛАСТИ ПО ВИДАМ СПОР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76"/>
        <w:gridCol w:w="4252"/>
        <w:gridCol w:w="709"/>
        <w:gridCol w:w="708"/>
        <w:gridCol w:w="1560"/>
        <w:gridCol w:w="815"/>
      </w:tblGrid>
      <w:tr>
        <w:trPr>
          <w:trHeight w:val="130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образовательной организации (ВУЗ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жч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енщ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тренеры и иные специалис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</w:tr>
      <w:tr>
        <w:trPr>
          <w:trHeight w:val="87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ое государственное бюджетное учреждение высшего образования «Череповецкий государственный университ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лейбол (женщин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ое государственное бюджетное учреждение высшего образования «Череповецкий государственный университ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егкая атле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ое государственное бюджетное учреждение высшего образования «Череповецкий государственный университ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ртивное ориент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ое государственное бюджетное учреждение высшего образования «Череповецкий государственный университ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ЗУЛЬТАТЫ ПО ВИДАМ СПО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Результаты командного зачёта среди команд ВУЗов по волейболу среди женщ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Салават,  Республика Башкортостан, с 09 по 13 июля 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3119"/>
        <w:gridCol w:w="850"/>
        <w:gridCol w:w="1276"/>
      </w:tblGrid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№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У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ъект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чки ком. зачета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реповецкий государственный университ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огодская обла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Члены сборной команды Вологодской области </w:t>
      </w:r>
      <w:r>
        <w:rPr>
          <w:bCs/>
          <w:color w:val="000000"/>
          <w:sz w:val="28"/>
          <w:szCs w:val="28"/>
          <w:lang w:eastAsia="ru-RU"/>
        </w:rPr>
        <w:t>- 6 место, в составе:</w:t>
      </w:r>
    </w:p>
    <w:p>
      <w:pPr>
        <w:pStyle w:val="Default"/>
        <w:ind w:left="720" w:hanging="0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827"/>
      </w:tblGrid>
      <w:tr>
        <w:trPr>
          <w:trHeight w:val="1627" w:hRule="atLeast"/>
        </w:trPr>
        <w:tc>
          <w:tcPr>
            <w:tcW w:w="1003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галева Алина,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Гуманитарный институт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гинова Алена,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Факультета биологии и здоровья человек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а Ирина,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Институт педагогики и психологи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ова Дарья,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Факультета биологии и здоровья человек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уренко Ксения,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Институт педагогики и психологи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Виктория,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Факультета биологии и здоровья челове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Полина,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Институт информационных технологи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ова Александра,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Факультета биологии и здоровья челове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панова Дарина,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Институт педагогики и психологи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ова Варвара,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Институт педагогики и психологи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ы-преподаватели: Подоляка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лег Борисович</w:t>
            </w:r>
            <w:r>
              <w:rPr>
                <w:sz w:val="28"/>
                <w:szCs w:val="28"/>
              </w:rPr>
              <w:t xml:space="preserve">, Рогулин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Иван Евгеньевич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езультаты командного зачёта среди команд ВУЗов по лёгкой атлет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Уфа,  Республика Башкортостан, с 09 по 13 июля 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26"/>
        <w:gridCol w:w="2551"/>
        <w:gridCol w:w="1701"/>
        <w:gridCol w:w="885"/>
        <w:gridCol w:w="1242"/>
      </w:tblGrid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№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У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ъект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очков по виду спор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ест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чки ком. зачета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реповецкий государственный университ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го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лены сборной команды Вологодской области в сост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Ленок Анастас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ультет биологии и здоровья человек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1 место (бег 100 м), 3 место (бег 200 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Захаров Владимир, </w:t>
      </w:r>
      <w:r>
        <w:rPr>
          <w:rFonts w:eastAsia="Times New Roman"/>
          <w:sz w:val="28"/>
          <w:szCs w:val="28"/>
          <w:lang w:eastAsia="ru-RU"/>
        </w:rPr>
        <w:t>Институт информационных технолог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ренер-преподаватель Смелов Николай Анатолье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езультаты командного зачёта среди команд ВУЗов по плава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фа, Республика Башкирия с 25 по 29 июня 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552"/>
        <w:gridCol w:w="1701"/>
        <w:gridCol w:w="850"/>
        <w:gridCol w:w="1276"/>
      </w:tblGrid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№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У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ъект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мма очков по виду спо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чки ком. зачета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реповецкий государственный университ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огодская обла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лены сборной команды Вологодской области в состав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овская Екатерина, Череповецкий государственный университет, 14 место (брасс 100 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а Арина, Череповецкий государственный университет, 24 место (вольный стиль 100м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 место (вольный стиль 50 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лютин Алексей, Череповецкий государственный университет, 59 место (вольный стиль 100м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9 место (вольный стиль 50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Шарков Ю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езультаты командного зачёта среди команд ВУЗов по спортивному ориент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Новоабзаково, Республика Башкортостан, с 15 по 19 июля 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552"/>
        <w:gridCol w:w="1701"/>
        <w:gridCol w:w="850"/>
        <w:gridCol w:w="1276"/>
      </w:tblGrid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№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У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ъект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мма очков по виду спо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чки ком. зачета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Череповецкий государственный университ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огодская обла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лены сборной команды Вологодской области в составе: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идик Михаил, </w:t>
      </w:r>
      <w:r>
        <w:rPr>
          <w:sz w:val="28"/>
          <w:szCs w:val="28"/>
        </w:rPr>
        <w:t>Череповецкий государственный университет,</w:t>
      </w:r>
      <w:r>
        <w:rPr>
          <w:rFonts w:eastAsia="Times New Roman"/>
          <w:sz w:val="28"/>
          <w:szCs w:val="28"/>
          <w:lang w:eastAsia="ru-RU"/>
        </w:rPr>
        <w:t xml:space="preserve"> 45 место, к</w:t>
      </w:r>
      <w:r>
        <w:rPr>
          <w:sz w:val="28"/>
          <w:szCs w:val="28"/>
        </w:rPr>
        <w:t>росс – спринт, 34 место</w:t>
      </w:r>
      <w:r>
        <w:rPr/>
        <w:t xml:space="preserve">, </w:t>
      </w:r>
      <w:r>
        <w:rPr>
          <w:sz w:val="28"/>
          <w:szCs w:val="28"/>
        </w:rPr>
        <w:t>кросс – классик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канорова Полина, </w:t>
      </w:r>
      <w:r>
        <w:rPr>
          <w:rFonts w:cs="Times New Roman" w:ascii="Times New Roman" w:hAnsi="Times New Roman"/>
          <w:sz w:val="28"/>
          <w:szCs w:val="28"/>
        </w:rPr>
        <w:t>Череповецкий государственный университе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8 место,  к</w:t>
      </w:r>
      <w:r>
        <w:rPr>
          <w:rFonts w:cs="Times New Roman" w:ascii="Times New Roman" w:hAnsi="Times New Roman"/>
          <w:sz w:val="28"/>
          <w:szCs w:val="28"/>
        </w:rPr>
        <w:t>росс – спринт, 17 мест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росс – класс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не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йорова И.Г., Баландина Н.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30:00Z</dcterms:created>
  <dc:creator>User</dc:creator>
  <dc:description/>
  <cp:keywords/>
  <dc:language>en-US</dc:language>
  <cp:lastModifiedBy>User</cp:lastModifiedBy>
  <dcterms:modified xsi:type="dcterms:W3CDTF">2024-09-17T06:04:00Z</dcterms:modified>
  <cp:revision>83</cp:revision>
  <dc:subject/>
  <dc:title/>
</cp:coreProperties>
</file>