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о итогам  участия в соревнования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Всероссийской летней Универсиады 2022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бщая информация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 соревнованиях VIII Всероссийской летней Универсиады 2022 год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VIII Всероссийская летняя Универсиада 2022 года (далее - Универсиада) проводилась в два этап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I этап – региональные соревнования среди сборных команд образовательных организаций высшего образования (далее – образовательные организации) по видам спорта, включенные в календарные планы физкультурных и спортивных мероприятий субъектов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I этап (далее – Финал) – соревнования по видам спорта, указанным в Регламенте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ab/>
        <w:t>18 мероприятий финальных соревнований VIII Всероссийской летней Универсиады 2022 года были проведены в период с 18 июня по 22 июля по 14 видам спор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543"/>
      </w:tblGrid>
      <w:tr>
        <w:trPr>
          <w:trHeight w:val="1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портивная борьба </w:t>
            </w:r>
            <w:r>
              <w:rPr>
                <w:bCs/>
                <w:sz w:val="23"/>
                <w:szCs w:val="23"/>
              </w:rPr>
              <w:t xml:space="preserve">(греко-римская борьб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– 6 ию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Ульяновск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ьяновская область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– 9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портивное ориен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– 9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админт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– 10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хэквондо (ВТ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– 10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ах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– 15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андбол (мужч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– 23 июн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Салават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 Башкортостан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андбол (женщ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– 23 июн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стольный тенн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– 30 июн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лейбол (женщ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– 11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лейбол (мужч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– 19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зю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– 11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Ставрополь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вропольский край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гби – 7 (женщ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 ию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Ессентуки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вропольский край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гби – 7 (мужчин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– 5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7"/>
                <w:szCs w:val="27"/>
              </w:rPr>
              <w:t xml:space="preserve">Спортивная борьба </w:t>
            </w:r>
            <w:r>
              <w:rPr>
                <w:bCs/>
                <w:sz w:val="23"/>
                <w:szCs w:val="23"/>
              </w:rPr>
              <w:t xml:space="preserve">(вольная борьб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– 19 ию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Грозный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ченская Республика</w:t>
            </w:r>
          </w:p>
        </w:tc>
      </w:tr>
      <w:tr>
        <w:trPr>
          <w:trHeight w:val="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м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– 9 ию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ла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– 30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Астрахань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страханская область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ёгкая атле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-22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Чебоксары,</w:t>
            </w:r>
          </w:p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увашская Республ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ab/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ab/>
        <w:t xml:space="preserve">В соревнованиях Универсиады было разыграно </w:t>
      </w: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  <w:t>167 комплектов медалей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.</w:t>
      </w:r>
    </w:p>
    <w:p>
      <w:pPr>
        <w:pStyle w:val="Default"/>
        <w:jc w:val="both"/>
        <w:rPr/>
      </w:pPr>
      <w:r>
        <w:rPr>
          <w:sz w:val="27"/>
          <w:szCs w:val="27"/>
        </w:rPr>
        <w:tab/>
        <w:t xml:space="preserve">В соревнованиях Универсиады приняли участие </w:t>
      </w:r>
      <w:r>
        <w:rPr>
          <w:b/>
          <w:bCs/>
          <w:sz w:val="27"/>
          <w:szCs w:val="27"/>
        </w:rPr>
        <w:t xml:space="preserve">2952 человека </w:t>
      </w:r>
      <w:r>
        <w:rPr>
          <w:sz w:val="27"/>
          <w:szCs w:val="27"/>
        </w:rPr>
        <w:t xml:space="preserve">из </w:t>
      </w:r>
      <w:r>
        <w:rPr>
          <w:b/>
          <w:bCs/>
          <w:sz w:val="27"/>
          <w:szCs w:val="27"/>
        </w:rPr>
        <w:t>163 ВУЗов 63 субъектов Российской Федерации и 3 ВУЗов Республики Беларусь</w:t>
      </w:r>
      <w:r>
        <w:rPr>
          <w:sz w:val="27"/>
          <w:szCs w:val="27"/>
        </w:rPr>
        <w:t xml:space="preserve">, в том числе 2511 спортсменов (1506 мужчин, 1005 женщин) и 441 тренер и иной специалист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В соревнованиях Универсиады принимали участия </w:t>
      </w:r>
      <w:r>
        <w:rPr>
          <w:b/>
          <w:bCs/>
          <w:sz w:val="27"/>
          <w:szCs w:val="27"/>
        </w:rPr>
        <w:t xml:space="preserve">ВУЗы Российской Федерации </w:t>
      </w:r>
      <w:r>
        <w:rPr>
          <w:sz w:val="28"/>
          <w:szCs w:val="28"/>
        </w:rPr>
        <w:t xml:space="preserve">и </w:t>
      </w:r>
      <w:r>
        <w:rPr>
          <w:b/>
          <w:bCs/>
          <w:sz w:val="27"/>
          <w:szCs w:val="27"/>
        </w:rPr>
        <w:t>ВУЗы Республики Беларус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ab/>
        <w:t xml:space="preserve">Финальные соревнования Универсиады обслуживали </w:t>
      </w: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  <w:t>484 спортивных судьи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, в том числе 288 иногородних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Вологодскую область представляли спортсмены 3-х ВУЗов:  Вологодский государственный университет, Череповецкий государственный университет, Вологодский институт права и экономики Федеральной службы исполнения наказаний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редставители Вологодской области приняли участие в финалах по 4  видам спорта: плавание, волейбол (женщины), легкая атлетика, самбо.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РЕЗУЛЬТАТЫ СОРЕВНОВАНИЙ УНИВЕРСИАДЫ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ЕЗУЛЬТАТЫ ОБЩЕКОМАНДНОГО ЗАЧЁТА СРЕДИ СБОРНЫХ КОМАНД ВУЗов </w:t>
      </w:r>
    </w:p>
    <w:p>
      <w:pPr>
        <w:pStyle w:val="Default"/>
        <w:jc w:val="center"/>
        <w:rPr>
          <w:rFonts w:eastAsia="Times New Roman;Times New Roman PSMT"/>
          <w:b/>
          <w:b/>
          <w:bCs/>
          <w:highlight w:val="green"/>
        </w:rPr>
      </w:pPr>
      <w:r>
        <w:rPr>
          <w:rFonts w:eastAsia="Times New Roman;Times New Roman PSMT"/>
          <w:b/>
          <w:bCs/>
          <w:highlight w:val="green"/>
        </w:rPr>
        <w:t xml:space="preserve"> </w:t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582"/>
        <w:gridCol w:w="47"/>
      </w:tblGrid>
      <w:tr>
        <w:trPr>
          <w:trHeight w:val="8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очк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университет физической культуры, спорта и туриз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физической культуры, спорта и туриз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государственный университет физической культуры, спорта и здоровья им. П.Ф. Лесгаф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государственный университет физической культуры, спорта, молодежи и туризма (ГЦОЛИФК РГУФКСМи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физическ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университет физической культуры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шкир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бовский государственный университ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 Г.Р. Держав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б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Нижегородский государственный университет им. Н.И. Лобачевс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го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о-Уральский государственный университет (Национальный исследовательский университе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горский государственный технический университет им. Г.И. Нос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промышленных технолог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дизай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университет им. М.В. Ломонос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областно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олукская государственная академия физической культуры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к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о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федеральный университет имени первого Президента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Н. Ельц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государственный соци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социально-гуманит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ережночелнин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цкий государственный университет им. И.А. Бун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ец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политехнический университет Петра Вели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ий национальный исследовательский государственный университет им. Н.Г. Чернышевс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государственная академия физическ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ий государственный университ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ий государственный университет им. А.С. Пушк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государственный педагогический университет им. И.Н. Улья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ий государственный национальный исследователь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технический университет им. Н.Э. Баум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Восточный федеральный университет им. М.К. Аммос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озненский государственный нефтяной технический университет им. академика М.Д. Миллионщи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университет «МАИ» (Московский авиационный институ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путей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ий государственный университет им. А.А. Кады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мыцкий государственный университет им. Б.Б. Городови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лмык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родско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Осетинский государственный университет им. К.Л. Хетагу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- Ал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ый институт физической культуры Министерства оборон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ий государственный университет имени А.Г. и Н.Г. Столетов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ий государственный университет им. Х.М. Бербе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национально-исследовательский университет им. академика С.П. Корол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ий государственный инженерно-технол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Московский государственный медицинский университет им. И.М. Сече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университет «МЭ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телекоммуникаций и инфор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океа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Московский государственный строите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ий государственный университет им. И.Н. Улья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о-воздушная академия им. Н.Е. Жуковского и Ю.А. Гагар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индустри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университет дружбы нар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психолого-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путей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ий государственный университет им. А.А. Кады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мыцкий государственный университет им. Б.Б. Городови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лмык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родско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Осетинский государственный университет им. К.Л. Хетагу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- Ал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ый институт физической культуры Министерства оборон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ий государственный университет имени А.Г. и Н.Г. Столетов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ий государственный университет им. Х.М. Бербек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национально-исследовательский университет им. академика С.П. Корол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ий государственный инженерно-технол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Московский государственный медицинский университет им. И.М. Сече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университет «МЭ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телекоммуникаций и инфор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океа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Московский государственный строите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ий государственный университет им. И.Н. Улья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о-воздушная академия им. Н.Е. Жуковского и Ю.А. Гагар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индустри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университет дружбы нар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психолого-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ирский государственный педагогический университет им. М. Акмул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ий горно-металлургический институ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- Алан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государственный университет путей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аграрный университет им. И.Т. Труби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автомобильно-дорожны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ий институт управления РАНХиГС при Президенте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хачкалинский филиал «Московский автомобильно-дорожный государственный технический университ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университет народ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юридический институт Министерства внутренних дел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завод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государственный национальный исследователь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ятский государственный университет им. Доржи Банза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ий национальный исследовательски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ужский государственный университет им. К.Э. Циолковс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уж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ргут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государственная академия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академия народного хозяйства и государственной службы при Президенте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университет путей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мавир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педагогиче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й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арий Эл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имский государственный нефтяно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ргутский государственный педагог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славский государственный университет им. П.Г. Демид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сла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ий государственный эконом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рапчинский институт физической куль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и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национальный исследовательский поли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чаево-Черкесский государственный университет им. У.Д. Али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чаево-Черкесская Республик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довский государственный университет им. Н.П. Огарё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ный (Арктический) федеральный университет им. М.В. Ломонос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ангель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довский государственный педагогический университет им. М.Е. Евсевь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университет науки и технологий им. академика М.Ф. Решетн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ыгей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Адыге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имский государственный авиацио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аэрокосмиче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боростро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вин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ы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(Приволжский)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государственный педагогический институ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институт гражданской авиации им. Б.П. Буга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ковская государственная академия физической культуры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firstLine="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имский государственный национальный исследователь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ятская государственная сельскохозяйственная академия им. В.Р. Филипп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военный ордена Жукова институт войск национальной гвардии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океанское высшее военно-морское училище им. С.О. Мака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ининград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ининград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финансово-промышленный университет «Синерг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ский государственный университет путей со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военный институт войск национальной гвардии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инномыс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манитарно-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ий государственный университет инженерных технолог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ая государственная акаде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чаево-Черкесская Республик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ережночелнинский филиал «Университет управления ТИСБ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эконом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ско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Осетинский государственный педагогический институ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- Алан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ий индустри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- Алан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астополь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астопол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ий социальный институ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ий государственный педагогический университет им. И.Я. Яковл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исследовательский Томский поли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м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р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амурский университет им. Шолом-Алейх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рейская А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государственный аграр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юридический институт Министерства внутренних дел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государственный медицинский университет Министерства здравоохранения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университет морского и речного флота им. адмирала С.О. Мака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казачий институт управления и пищевых технологий (филиал) «Московский государственный университет технологий и управления им. К.Г. Разумовског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ая государственная академия физическ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о-Уральский государственный медицин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ый Федераль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ий государственный технически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ий государственный университ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ий институт права и экономики Федеральной службы исполнения наказ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ая академия радиационной, химической, биологической защиты имени маршала Советского Союза С.К. Тимошенк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национальный исследовательский технический университет им. А.Н. Туполева — КА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ий государственный технологический университет им. В.Г. Шух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ий государственный университет им. академика И. Г. Петровск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институт железнодорожного транспорта (филиал) «Иркутский государственный университет путей сообщ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государственный университет нефти и газа им. И.М. Губк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государственный аграрный университет им. П.А. Столып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Ы ОБЩЕКОМАНДНОГО ЗАЧЁТА СРЕДИ СУБЪЕКТОВ РОССИЙСКОЙ ФЕД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402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очков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9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б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к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ец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-Ал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лмык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ая Респуб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уж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сла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арий Э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чаево-Черкесская Респуб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ангель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ы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Адыге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астоп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ининград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рейская А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КОЛИЧЕСТВО МЕДАЛЕЙ, ПОЛУЧЕННЫХ СБОРНЫМИ КОМАНДАМИ ВУЗ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969"/>
        <w:gridCol w:w="993"/>
        <w:gridCol w:w="1134"/>
        <w:gridCol w:w="992"/>
      </w:tblGrid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;Times New Roman PSMT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 Российской Федерации/Иностранное государ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У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анский государственный университет физической культуры, спорта и тур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государственный университет физической культуры, спорта и здоровья имени П.Ф. Лесгаф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государственный университет физической культуры, спорта, молодежи и тур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ский государственный университет физической культуры, спорта и туриз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физическ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ий государственный университет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государственная академия физическ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промышленных технологий и дизай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федеральный университет им. Первого Президента России Б.Н. Ель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государственный университет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город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Нижегородский государственный университет им Н.И. Лобачев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озненский государственный научно-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мен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ий государственный университет им. И.Н. Ульян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к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олукская государственная академия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университет имени М. В. Ломонос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— Ал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Осетинский государственный университет имени К. Л. Хетагу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областно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го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ор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ргут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ий государственный университет им. А.А. Кады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ский государственный университет им. А.Г. и Н.Г. Столетов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янский государственный инженерно-технол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ережночелнин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хачкалинский филиал «Московский автомобильно-дорожный технический университ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ородский государственный национальный исследователь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ирский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ец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цкий государственный университет имени И.А. Бу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государственный педагогический университет имени И.Н. Ульян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политехнический университет Петра Вели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Восточный федеральный университет им. М.К. Аммос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ий национальный исследовательский государственный университет им. Н.Г. Чернышев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государственная академия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ий государственный университет им. А.С. Пушк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завод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аха (Якут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рапчинский государственный институт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горский государственный технический университет им. Г.И. Нос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академия народного хозяйства и государственной служб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резиденте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государственный университет путей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финансово-промышленный университет "Синергия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б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бовский государственный университет им. Г.Р. Держав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еларус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русский государственный педагогический университет им. Максима Та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кутский национальный исследовательски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евосточный юридический институт Министерства внутренних дел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шкирский государственный агра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Северная Осетия — Ал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ий горно-металлургический институ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государственный технологический университ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технический университет им. Н. Э. Баумана (национальный исследовательский университ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государственный педагогический институ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ятский государственный университет имени Доржи Банза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о-Уральский государственный университет (национальный исследовательский университ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лмык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мыцкий государственный университет им. Б. Б. Городови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ы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вин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ятская государственная сельскохозяйственная академия им. В.Р. Филипп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ый исследовательский Московский государственный строите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аров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океан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государственны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довский государственный педагогический университет имени М.Е. Евсевь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военный институт войск национальной гвардии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ий государственный соци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Адыге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ыгей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Даге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гестанский государственный университет народ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ский государственный университет аэрокосмического приборостро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дар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мавир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ковская государственная академия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тромско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социально-гуманита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астопо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астополь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Кавказский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ий государственный эконом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ардино-Балкарский государственный университет имени Х.М. Бербе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ргут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ая Республ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ваш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университ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. И.Я. Яковл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государственный педагог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ининград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ининградский государственны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(Приволжский) федераль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сла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славский государственный университет им. П.Г. Демид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бургский государственный агра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национальный исследовательский университет им. академика С.П. Королё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государственный агра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инномысский государственный гуманитарно-технический институ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к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ий аграр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университет технологий и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Татар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нский юрид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сударственны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ий государственный медицинский университет Минздрава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кт-Петербу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университет морского и речного флота им. адмирала С.О. Мака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ая обла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яновский государственный технически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О-Ю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рский государственный универс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БЩЕЕ КОЛИЧЕСТВО УЧАСТНИКОВ УНИВЕРСИАД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851"/>
        <w:gridCol w:w="3777"/>
        <w:gridCol w:w="10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Всего участников Универсиад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все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25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29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ОЛИЧЕСТВО УЧАСТНИКОВ УНИВЕРСИАДЫ ОТ ВОЛОГОДСКОЙ ОБЛАСТИ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73"/>
        <w:gridCol w:w="1192"/>
        <w:gridCol w:w="1178"/>
        <w:gridCol w:w="806"/>
        <w:gridCol w:w="2502"/>
        <w:gridCol w:w="100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Субъект РФ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ВУ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3"/>
                <w:szCs w:val="23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мужч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женщи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ий государственный университе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ий институт права и экономики Федеральной службы исполнения наказаний Росс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участников от Волого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ОЛИЧЕСТВО УЧАСТНИКОВ УНИВЕРСИАДЫ ОТ ВОЛОГОДСКОЙ ОБЛАСТИ ПО ВИДАМ СПОРТ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4"/>
        <w:gridCol w:w="3013"/>
        <w:gridCol w:w="733"/>
        <w:gridCol w:w="737"/>
        <w:gridCol w:w="2091"/>
        <w:gridCol w:w="1659"/>
      </w:tblGrid>
      <w:tr>
        <w:trPr>
          <w:trHeight w:val="1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спо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образовательной организации (ВУЗ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жч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енщ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Тренеры и иные специали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3"/>
                <w:szCs w:val="23"/>
              </w:rPr>
              <w:t>итого</w:t>
            </w:r>
          </w:p>
        </w:tc>
      </w:tr>
      <w:tr>
        <w:trPr>
          <w:trHeight w:val="14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огодский институт права и экономики Федеральной службы исполнения наказ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лейбол (женщин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гкая атлет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государственное бюджетное учреждение высшего образования «Череповецкий государственный университе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мбо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ое государственное бюджетное учреждение высше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логодский государственный университе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Ы ПО ВИДАМ СПОРТ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зультаты командного зачёта среди команд ВУЗов по волейболу среди женщи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119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</w:tbl>
    <w:p>
      <w:pPr>
        <w:pStyle w:val="Default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Default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>Команда девушек - 2 место, в составе:</w:t>
      </w:r>
    </w:p>
    <w:p>
      <w:pPr>
        <w:pStyle w:val="Default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>
          <w:trHeight w:val="1627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Анастас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итова Зар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Ал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на Мар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егнеева Кс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на Дарь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настас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Пол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катер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Дар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Н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ова Елена 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0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199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.20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0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0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199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.200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8.200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03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ы командного зачёта среди команд ВУЗов по лёгкой атлетик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119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>Ленок Анастасия 7 место (бег 100 м), 9 место (бег 200 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>Соловьева Алена 11 место (бег 100 м), 14 место (бег 200 м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ы командного зачёта среди команд ВУЗов по плаванию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1701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очков по виду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повец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ий институт права и экономики Федеральной службы исполнения наказ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Череповецкий государственный университет, Вологодская область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отитовская Екатерина 45 место (баттерфляй 50м), 18 место (брасс 50м), 16 место (брасс 100 м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огданова Арина 48 место (вольный стиль 100м), 37 место (на спине 50м), 64 место (вольный стиль 50 м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илютин Алексей 65 место (вольный стиль 100м), 50 место (на спине 50м),70 место (вольный стиль 50м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ологодский институт права и экономики Федеральной службы исполнения наказаний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Широбоков Никита 70 место (вольный стиль 100м), 40 место (комплексное плавание 100м), 32 место (брасс 100м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лягина Алина 40 место (вольный стиль 100м), 57 место (вольный стиль 50м), 19 место (комплексное плавание 200м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зультаты командного зачёта среди команд ВУЗов по самб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1701"/>
        <w:gridCol w:w="850"/>
        <w:gridCol w:w="1276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очков по виду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ки ком. зачета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ологодс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Шарифходжа Мамадов 5-6 место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Руководитель Кирилл Чернышев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0:00Z</dcterms:created>
  <dc:creator>User</dc:creator>
  <dc:description/>
  <cp:keywords/>
  <dc:language>en-US</dc:language>
  <cp:lastModifiedBy>User</cp:lastModifiedBy>
  <dcterms:modified xsi:type="dcterms:W3CDTF">2022-09-21T12:12:00Z</dcterms:modified>
  <cp:revision>37</cp:revision>
  <dc:subject/>
  <dc:title/>
</cp:coreProperties>
</file>