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Heading1"/>
        <w:shd w:fill="FFFFFF" w:val="clear"/>
        <w:spacing w:lineRule="auto" w:line="276" w:before="0" w:after="0"/>
        <w:jc w:val="center"/>
        <w:textAlignment w:val="baseline"/>
        <w:rPr/>
      </w:pPr>
      <w:r>
        <w:rPr>
          <w:sz w:val="28"/>
          <w:szCs w:val="28"/>
        </w:rPr>
        <w:t xml:space="preserve">об итогах участия спортсменов Вологодской области в финале  </w:t>
      </w:r>
      <w:r>
        <w:rPr>
          <w:sz w:val="28"/>
          <w:szCs w:val="28"/>
          <w:lang w:val="en-US"/>
        </w:rPr>
        <w:t>I</w:t>
      </w:r>
      <w:r>
        <w:rPr>
          <w:rFonts w:cs="helveticaneuecyrbold;Times New Roman" w:ascii="helveticaneuecyrbold;Times New Roman" w:hAnsi="helveticaneuecyrbold;Times New Roman"/>
          <w:bCs w:val="false"/>
          <w:color w:val="000000"/>
          <w:sz w:val="28"/>
          <w:szCs w:val="28"/>
          <w:lang w:val="en-US"/>
        </w:rPr>
        <w:t>V</w:t>
      </w:r>
      <w:r>
        <w:rPr>
          <w:rFonts w:cs="helveticaneuecyrbold;Times New Roman" w:ascii="helveticaneuecyrbold;Times New Roman" w:hAnsi="helveticaneuecyrbold;Times New Roman"/>
          <w:bCs w:val="false"/>
          <w:color w:val="000000"/>
          <w:sz w:val="28"/>
          <w:szCs w:val="28"/>
        </w:rPr>
        <w:t xml:space="preserve"> Всероссийской летней Спартакиады инвалидов 2023 года </w:t>
      </w:r>
    </w:p>
    <w:p>
      <w:pPr>
        <w:pStyle w:val="TextBodyIndent"/>
        <w:spacing w:lineRule="auto" w:line="276"/>
        <w:ind w:left="0" w:hanging="0"/>
        <w:rPr>
          <w:rFonts w:ascii="helveticaneuecyrbold;Times New Roman" w:hAnsi="helveticaneuecyrbold;Times New Roman" w:cs="helveticaneuecyrbold;Times New Roman"/>
          <w:bCs/>
          <w:color w:val="000000"/>
          <w:sz w:val="28"/>
          <w:szCs w:val="28"/>
        </w:rPr>
      </w:pPr>
      <w:r>
        <w:rPr>
          <w:rFonts w:cs="helveticaneuecyrbold;Times New Roman" w:ascii="helveticaneuecyrbold;Times New Roman" w:hAnsi="helveticaneuecyrbold;Times New Roman"/>
          <w:bCs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rFonts w:cs="helveticaneuecyrbold;Times New Roman" w:ascii="helveticaneuecyrbold;Times New Roman" w:hAnsi="helveticaneuecyrbold;Times New Roman"/>
          <w:bCs/>
          <w:color w:val="000000"/>
          <w:sz w:val="28"/>
          <w:szCs w:val="28"/>
          <w:lang w:val="en-US"/>
        </w:rPr>
        <w:t>V</w:t>
      </w:r>
      <w:r>
        <w:rPr>
          <w:rFonts w:cs="helveticaneuecyrbold;Times New Roman" w:ascii="helveticaneuecyrbold;Times New Roman" w:hAnsi="helveticaneuecyrbold;Times New Roman"/>
          <w:bCs/>
          <w:color w:val="000000"/>
          <w:sz w:val="28"/>
          <w:szCs w:val="28"/>
        </w:rPr>
        <w:t xml:space="preserve"> Всероссийская летняя Спартакиада инвалидов 2023 года</w:t>
      </w:r>
      <w:r>
        <w:rPr>
          <w:sz w:val="28"/>
          <w:szCs w:val="28"/>
        </w:rPr>
        <w:t xml:space="preserve"> (далее – Спартакиада) является комплексным всероссийским спортивным мероприятием и проводится с целью развития, популяризации и приобщения к занятиям физической культурой и спортом с инвалидностью различных категорий, содействию физическому и духовному воспитанию и реабилитации инвалидов Российской Федерации, средствами физической культуры и спорта, активизации деятельности организаций, проводящих работу по реабилитации, адаптации к жизни и интеграции инвалидов. </w:t>
      </w:r>
    </w:p>
    <w:p>
      <w:pPr>
        <w:pStyle w:val="TextBodyIndent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ами проведения Спартакиады являются:</w:t>
        <w:tab/>
      </w:r>
    </w:p>
    <w:p>
      <w:pPr>
        <w:pStyle w:val="TextBodyIndent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   пропаганда адаптивного спорта на территории Российской Федерации;</w:t>
      </w:r>
    </w:p>
    <w:p>
      <w:pPr>
        <w:pStyle w:val="TextBodyIndent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ивлечение людей с ограниченными возможностями здоровья к систематическим занятиям физической культурой и спорт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лучших субъектов Российской Федерации по развитию адаптивной физической культуры и спо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портивных связей между физкультурно-спортивными организациями инвалидов субъекто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учших спортсменов-инвалидов (далее – спортсмены) для формирования спортивного резерва по паралимпийским и сурдлимпийским видам спорта и спортивным дисциплин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июля по 30 сентябр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было 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мероприятие </w:t>
      </w:r>
      <w:r>
        <w:rPr>
          <w:rFonts w:cs="Times New Roman" w:ascii="Times New Roman" w:hAnsi="Times New Roman"/>
          <w:sz w:val="28"/>
          <w:szCs w:val="28"/>
        </w:rPr>
        <w:t>спортивных соревнований II этап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ртакиада проводилась по 5 адаптивным видам спорта.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52"/>
      </w:tblGrid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глухих (бадминтон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глухих (легкая атлетика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глухих (настольный теннис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глухих (плавание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глухих (футзал (юноши) 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интеллектуальными нарушениями (академическая гребля-индор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интеллектуальными нарушениями (бадминтон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интеллектуальными нарушениями (легкая атлетика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интеллектуальными нарушениями (настольный теннис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интеллектуальными нарушениями (плавание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ПОДА (бадминтон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ПОДА (бочча (mix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ПОДА (легкая атлетика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ПОДА (настольный теннис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лиц с ПОДА (плавание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слепых (голбол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слепых (дзюдо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слепых (легкая атлетика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слепых (мини-футбол 5х5 В1) (юноши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слепых (плавание) 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лиц с заболеванием ЦП (Футбол 7 х 7) (юноши)</w:t>
            </w:r>
          </w:p>
        </w:tc>
      </w:tr>
    </w:tbl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ОКИ И МЕСТА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спортивных соревнований II этапа (финал)</w:t>
      </w:r>
    </w:p>
    <w:p>
      <w:pPr>
        <w:pStyle w:val="Default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ухих – бадминт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ава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глухих – лёгкая атле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– 1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ава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глухих – настольный тенни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– 17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ава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глухих – пла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– 23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ава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глухих – футз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– 3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ава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лиц с ЛИН – академическая гребля (индор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– 23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пецк, Липецкая област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лиц с ЛИН – бадминт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– 19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Йошкар-Ол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Марий Эл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лиц с ЛИН – лёгкая атле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8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нск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Мордовия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лиц с ЛИН – настольный тенни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– 2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Йошкар-Ол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Марий Эл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лиц с ЛИН – пла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– 11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рахан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раханская област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лиц с ПОДА – бадминт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4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менск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лиц с ПОДА – бочча (mix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– 30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менск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лиц с ПОДА – лёгкая атле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– 10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ковск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лиц с ПОДА – настольный тенни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– 1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а, Республика Башкортостан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лиц с ПОДА – пла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– 21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а, Республика Башкортостан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слепых – голбо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– 24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менск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слепых – дзюд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– 3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ава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ашкортостан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слепых – лёгкая атле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– 19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нск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Мордовия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слепых – мини-футбо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– 18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рахан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раханская област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 слепых – пла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июля – 4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рахан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траханская област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тбол лиц с заболеванием Ц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– 26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катеринбург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рдловская область 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В спортивных соревнованиях Спартакиады принял участие </w:t>
      </w:r>
      <w:r>
        <w:rPr>
          <w:b/>
          <w:bCs/>
          <w:sz w:val="28"/>
          <w:szCs w:val="28"/>
        </w:rPr>
        <w:t xml:space="preserve">1381 </w:t>
      </w:r>
      <w:r>
        <w:rPr>
          <w:sz w:val="28"/>
          <w:szCs w:val="28"/>
        </w:rPr>
        <w:t xml:space="preserve">человек из </w:t>
      </w:r>
      <w:r>
        <w:rPr>
          <w:b/>
          <w:bCs/>
          <w:sz w:val="28"/>
          <w:szCs w:val="28"/>
        </w:rPr>
        <w:t xml:space="preserve">47 </w:t>
      </w:r>
      <w:r>
        <w:rPr>
          <w:sz w:val="28"/>
          <w:szCs w:val="28"/>
        </w:rPr>
        <w:t xml:space="preserve">субъектов Российской Федерации, в том числе </w:t>
      </w:r>
      <w:r>
        <w:rPr>
          <w:b/>
          <w:bCs/>
          <w:sz w:val="28"/>
          <w:szCs w:val="28"/>
        </w:rPr>
        <w:t xml:space="preserve">1022 </w:t>
      </w:r>
      <w:r>
        <w:rPr>
          <w:sz w:val="28"/>
          <w:szCs w:val="28"/>
        </w:rPr>
        <w:t xml:space="preserve">спортсмена (из них </w:t>
      </w:r>
      <w:r>
        <w:rPr>
          <w:b/>
          <w:bCs/>
          <w:sz w:val="28"/>
          <w:szCs w:val="28"/>
        </w:rPr>
        <w:t xml:space="preserve">654 </w:t>
      </w:r>
      <w:r>
        <w:rPr>
          <w:sz w:val="28"/>
          <w:szCs w:val="28"/>
        </w:rPr>
        <w:t xml:space="preserve">юноши и </w:t>
      </w:r>
      <w:r>
        <w:rPr>
          <w:b/>
          <w:bCs/>
          <w:sz w:val="28"/>
          <w:szCs w:val="28"/>
        </w:rPr>
        <w:t xml:space="preserve">368 </w:t>
      </w:r>
      <w:r>
        <w:rPr>
          <w:sz w:val="28"/>
          <w:szCs w:val="28"/>
        </w:rPr>
        <w:t xml:space="preserve">девушек) и </w:t>
      </w:r>
      <w:r>
        <w:rPr>
          <w:b/>
          <w:bCs/>
          <w:sz w:val="28"/>
          <w:szCs w:val="28"/>
        </w:rPr>
        <w:t xml:space="preserve">359 </w:t>
      </w:r>
      <w:r>
        <w:rPr>
          <w:sz w:val="28"/>
          <w:szCs w:val="28"/>
        </w:rPr>
        <w:t>тренеров, и других специалис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оги общекомандного зачета среди 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II этапе (финал) подводили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ьно по трем групп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численности инвалидов в субъекте Российской Федерации. Деление субъектов Российской Федерации на группы по численности инвалидов осуществлялось в соответствии с данными Федеральной службы государственной статистики по состоянию на 2023 год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 груп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численность инвали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0 тысяч человек и 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I груп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численность инвали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150 тысяч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 xml:space="preserve">III группа </w:t>
      </w:r>
      <w:r>
        <w:rPr>
          <w:sz w:val="28"/>
          <w:szCs w:val="28"/>
          <w:lang w:eastAsia="en-US"/>
        </w:rPr>
        <w:t xml:space="preserve">– численность инвалидов </w:t>
      </w:r>
      <w:r>
        <w:rPr>
          <w:bCs/>
          <w:sz w:val="28"/>
          <w:szCs w:val="28"/>
          <w:lang w:eastAsia="en-US"/>
        </w:rPr>
        <w:t>до 70 тысяч человек</w:t>
      </w:r>
      <w:r>
        <w:rPr>
          <w:sz w:val="28"/>
          <w:szCs w:val="28"/>
          <w:lang w:eastAsia="en-US"/>
        </w:rPr>
        <w:t>.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еречне субъектов Российской Федерации по численности инвалидов Вологодская область относиться к II группе – до 150 тысяч человек (численность инвалидов 92 020 челов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ОБЩЕКОМАНДНОГО ЗАЧЁ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спортивных сборных команд субъектов Российской Федерации в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7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Итоговая</w:t>
            </w:r>
            <w:r>
              <w:rPr/>
              <w:t xml:space="preserve"> </w:t>
            </w:r>
            <w:r>
              <w:rPr>
                <w:bCs/>
              </w:rPr>
              <w:t>сумма очков</w:t>
            </w:r>
          </w:p>
        </w:tc>
      </w:tr>
      <w:tr>
        <w:trPr>
          <w:trHeight w:val="18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группа – численность инвалидов до 150 тыс.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увашская Республи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муртская Республик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ратов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пец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ьянов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уль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нзен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ер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спублика Крым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язан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димирская облас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борные команды Вологодской области приняли участие в 3 видах спорта (7 спортивных дисциплинах) Спартакиа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 глухих (настольный теннис, легкая атлети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 лиц с интеллектуальным нарушением (настольный теннис, легкая атлети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рт лиц с поражением ОДА (легкая атлетика, пла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 слепых (легкая атлети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УЧАС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льных спортивных соревнований Спартакиады от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709"/>
        <w:gridCol w:w="709"/>
        <w:gridCol w:w="850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личество видов спорта (спортивных дисциплин), в которых сборная команда субъекта РФ принимала участ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</w:tr>
      <w:tr>
        <w:trPr>
          <w:trHeight w:val="1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рен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bCs/>
          <w:sz w:val="28"/>
          <w:szCs w:val="28"/>
        </w:rPr>
        <w:t>ОБЩЕЕ КОЛИЧЕСТВО ЗАВОЁВАННЫХ МЕДАЛЕЙ И ЗАНЯТЫХ МЕСТ</w:t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4-6 места) спортивными сборными командами субъекто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з 47</w:t>
      </w:r>
      <w:r>
        <w:rPr/>
        <w:t xml:space="preserve"> субъектов Российской Федерации Вологодская область на 25 месте по количеству завоеванных медале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49"/>
        <w:gridCol w:w="1036"/>
        <w:gridCol w:w="992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</w:t>
            </w:r>
          </w:p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МЕДАЛЕЙ И ЗАНЯТЫХ МЕ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-6-е места) среди сборных команд субъектов Российской Федерации по видам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134"/>
        <w:gridCol w:w="992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рт глухих (лёгкая атлет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22 субъектов-участников Вологодская область на 19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090"/>
        <w:gridCol w:w="1036"/>
        <w:gridCol w:w="992"/>
        <w:gridCol w:w="992"/>
        <w:gridCol w:w="851"/>
        <w:gridCol w:w="850"/>
      </w:tblGrid>
      <w:tr>
        <w:trPr>
          <w:trHeight w:val="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</w:t>
            </w:r>
          </w:p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sz w:val="23"/>
                <w:szCs w:val="23"/>
              </w:rPr>
              <w:t>Спорт глухих (</w:t>
            </w:r>
            <w:r>
              <w:rPr/>
              <w:t>настольный теннис</w:t>
            </w:r>
            <w:r>
              <w:rPr>
                <w:bCs/>
                <w:sz w:val="23"/>
                <w:szCs w:val="23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е место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10 субъектов-участников Вологодская область на 9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8"/>
        <w:gridCol w:w="1150"/>
        <w:gridCol w:w="1036"/>
        <w:gridCol w:w="992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</w:t>
            </w:r>
          </w:p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рт ЛИН (лёгкая атлет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14 субъектов-участников Вологодская область на 10 мест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090"/>
        <w:gridCol w:w="1036"/>
        <w:gridCol w:w="992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</w:t>
            </w:r>
          </w:p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sz w:val="23"/>
                <w:szCs w:val="23"/>
              </w:rPr>
              <w:t>Спорт ЛИН (</w:t>
            </w:r>
            <w:r>
              <w:rPr/>
              <w:t>настольный теннис</w:t>
            </w:r>
            <w:r>
              <w:rPr>
                <w:bCs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9 субъектов-участников Вологодская область на 9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8"/>
        <w:gridCol w:w="1150"/>
        <w:gridCol w:w="1036"/>
        <w:gridCol w:w="992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</w:t>
            </w:r>
          </w:p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рт ПОДА (лёгкая атлет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11 субъектов-участников Вологодская область на 11 мест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51"/>
        <w:gridCol w:w="1107"/>
        <w:gridCol w:w="1036"/>
        <w:gridCol w:w="992"/>
        <w:gridCol w:w="992"/>
        <w:gridCol w:w="851"/>
        <w:gridCol w:w="85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</w:t>
            </w:r>
          </w:p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рт ПОДА (плавание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е мест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21 субъекта-участника Вологодская область на 19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8"/>
        <w:gridCol w:w="1150"/>
        <w:gridCol w:w="1036"/>
        <w:gridCol w:w="992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</w:t>
            </w:r>
          </w:p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ой Федераци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рт слепых (лёгкая атлет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годская обл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Из 14 субъектов-участников Вологодская область на 7 ме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КОМАНДНОГО ЗАЧЁ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спортивных сборных команд субъектов Российской Федерации по видам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командного зачета по спорту глухих (лёгкая атлетик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94"/>
        <w:gridCol w:w="1134"/>
        <w:gridCol w:w="2868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Спорт глухих (лёгкая атлетика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8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умма очков по виду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еловская Анастасия 5 место (бег 400 м), 4 место бег (800 м), 13 место (бег 100 м), 14 место (бег 200 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ньгина Юлия 24 место (бег 100 м), 22 место (бег 200 м), 12 место (бег 400 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ин Владислав 18 место (бег 100 м), 16 место (бег 200 м), 13 место (бег 400 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бликов Артем 24 место (бег 200 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дреев Даниил 17 место (бег 400 м),  8 место бег (800 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ин Владислав, Чебликов Артем, Андреев Даниил, Коновалов Артем 8 место (эстафета 4х100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Селянинов А.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командного зачета по спорту глухих (настольный теннис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69"/>
        <w:gridCol w:w="992"/>
        <w:gridCol w:w="2835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порт глухих (настольный теннис)</w:t>
            </w:r>
          </w:p>
        </w:tc>
      </w:tr>
      <w:tr>
        <w:trPr>
          <w:trHeight w:val="236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умма очков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Абросимов Расул 7 место (личные соревнования)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Комаров Даниил 20 место (личные соревнования)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Абросимов Расул, Комаров Даниил 5 место в парном разряде.</w:t>
      </w:r>
    </w:p>
    <w:p>
      <w:pPr>
        <w:pStyle w:val="Default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ренер Чертунина М.С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командного зачета по спорту ЛИН (лёгкая атлетик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5"/>
        <w:gridCol w:w="993"/>
        <w:gridCol w:w="2868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Спорт ЛИН</w:t>
            </w:r>
            <w:r>
              <w:rPr/>
              <w:t xml:space="preserve"> </w:t>
            </w:r>
            <w:r>
              <w:rPr>
                <w:bCs/>
              </w:rPr>
              <w:t>(лёгкая атлетика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умма очков по виду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Default"/>
        <w:spacing w:lineRule="auto" w:line="276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елякова Снежана 15 место (бег 400 м); </w:t>
      </w:r>
    </w:p>
    <w:p>
      <w:pPr>
        <w:pStyle w:val="Default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Колосова Алина 11 место (бег 400 м), 6 место (прыжки в длину</w:t>
      </w:r>
      <w:r>
        <w:rPr>
          <w:sz w:val="23"/>
          <w:szCs w:val="23"/>
        </w:rPr>
        <w:t>)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>Николаева Русалина 6 место (толкание ядра)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>Попова Александра 10 место (бег 400 м);</w:t>
      </w:r>
    </w:p>
    <w:p>
      <w:pPr>
        <w:pStyle w:val="Default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рылов Максим 4 место (толкание ядра, прыжок в длину);</w:t>
      </w:r>
    </w:p>
    <w:p>
      <w:pPr>
        <w:pStyle w:val="Default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Шестаков Артем 10 место (бег 100 м), 20 место (0 бег 400 м);</w:t>
      </w:r>
    </w:p>
    <w:p>
      <w:pPr>
        <w:pStyle w:val="Default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Неспанов Егор 11 место (бег 400 м), 7 место (бег 1500м);</w:t>
      </w:r>
    </w:p>
    <w:p>
      <w:pPr>
        <w:pStyle w:val="Default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лонников Артем</w:t>
      </w:r>
      <w:r>
        <w:rPr>
          <w:sz w:val="28"/>
          <w:szCs w:val="28"/>
        </w:rPr>
        <w:t xml:space="preserve"> 8 место (бег 800 м), </w:t>
      </w:r>
      <w:r>
        <w:rPr>
          <w:b/>
          <w:sz w:val="28"/>
          <w:szCs w:val="28"/>
        </w:rPr>
        <w:t>2 место (прыжки в длину);</w:t>
      </w:r>
    </w:p>
    <w:p>
      <w:pPr>
        <w:pStyle w:val="Default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елякова Снежана, Колосова Алина, Попова Александра, Николаева Русалина </w:t>
      </w:r>
    </w:p>
    <w:p>
      <w:pPr>
        <w:pStyle w:val="Default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  <w:t>4 место (эстафета 4х100 м);</w:t>
      </w:r>
    </w:p>
    <w:p>
      <w:pPr>
        <w:pStyle w:val="Default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Крылов Максим, Солонников Артём, Неспанов Егор, Шестаков Артём 3 место (эстафета 4х100 м);</w:t>
      </w:r>
    </w:p>
    <w:p>
      <w:pPr>
        <w:pStyle w:val="Default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ренеры Куликов С.Н., Кузнецов Н.Н., Масликова Е.А.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командного зачета по спорту ЛИН (настольный теннис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94"/>
        <w:gridCol w:w="1134"/>
        <w:gridCol w:w="2868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Спорт ЛИН</w:t>
            </w:r>
            <w:r>
              <w:rPr/>
              <w:t xml:space="preserve"> </w:t>
            </w:r>
            <w:r>
              <w:rPr>
                <w:bCs/>
              </w:rPr>
              <w:t>(настольный теннис)</w:t>
            </w:r>
          </w:p>
        </w:tc>
      </w:tr>
      <w:tr>
        <w:trPr>
          <w:trHeight w:val="84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умма очков по виду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Еремеев Владимир 16 место (одиночный разряд, юноши)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ева Анастасия 10 место (одиночный разряд, девушки)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канова Олеся 20 место (одиночный разряд, девушки)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новская Кристина 13 место (одиночный разряд, девушки)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8"/>
          <w:szCs w:val="28"/>
        </w:rPr>
        <w:tab/>
        <w:t>Молева Анастасия, Тараканова Олеся, Тарновская Кристина 6 место (команд-ные соревнования, девушки)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емеев Владимир, Редькин Анатолий, Староверов Артем 11 место (командные соревнования, юноши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 Куликов С.Н., Кузнецов Н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командного зачета по спорту ПОДА (лёгкая атлетик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227"/>
        <w:gridCol w:w="1134"/>
        <w:gridCol w:w="2835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Спорт ПОДА</w:t>
            </w:r>
            <w:r>
              <w:rPr/>
              <w:t xml:space="preserve"> </w:t>
            </w:r>
            <w:r>
              <w:rPr>
                <w:bCs/>
              </w:rPr>
              <w:t>(лёгкая атлетика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5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умма очков по виду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ологодская област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Харюков Дмитрий 5 место (бег 100 м, 400 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командного зачета по спорту ПОДА (плавание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94"/>
        <w:gridCol w:w="1134"/>
        <w:gridCol w:w="2868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Спорт ПОДА</w:t>
            </w:r>
            <w:r>
              <w:rPr/>
              <w:t xml:space="preserve"> </w:t>
            </w:r>
            <w:r>
              <w:rPr>
                <w:bCs/>
              </w:rPr>
              <w:t>(плавание)</w:t>
            </w:r>
          </w:p>
        </w:tc>
      </w:tr>
      <w:tr>
        <w:trPr>
          <w:trHeight w:val="76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умма очков по виду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аева Дария 6 место (вольный стиль 400 м, девушки, клас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0; брасс 100 м, девушки, класс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9), 4 место (плавание на спине 100 м, девушки, клас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0; комплексное плавание 200 м, девушки, класс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9), 9 место (вольный стиль 50 м, девуш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), 7 место (вольный стиль 100 м, девушк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банов Макар 8 место (вольный стиль 50 м, юноши,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8; на спине 100 м, юноши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илов Даниил 11 место (вольный стиль 50 м, юноши,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9; на спине 100 м, юноши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9), 8 место (вольный стиль 100 м, юноши,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командного зачета по спорту слепых (лёгкая атлетик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94"/>
        <w:gridCol w:w="1134"/>
        <w:gridCol w:w="2868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</w:rPr>
              <w:t>Спорт слепых</w:t>
            </w:r>
            <w:r>
              <w:rPr/>
              <w:t xml:space="preserve"> </w:t>
            </w:r>
            <w:r>
              <w:rPr>
                <w:bCs/>
              </w:rPr>
              <w:t>(лёгкая атлетика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умма очков по виду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чки командного зачета</w:t>
            </w:r>
          </w:p>
        </w:tc>
      </w:tr>
      <w:tr>
        <w:trPr>
          <w:trHeight w:val="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Бриленкова Варвара</w:t>
      </w:r>
      <w:r>
        <w:rPr>
          <w:sz w:val="28"/>
          <w:szCs w:val="28"/>
        </w:rPr>
        <w:t xml:space="preserve"> (лидер Подгорнов Олег) 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(бег 400 м, девушки, В1)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еверова Диана 1 место</w:t>
      </w:r>
      <w:r>
        <w:rPr>
          <w:sz w:val="28"/>
          <w:szCs w:val="28"/>
        </w:rPr>
        <w:t xml:space="preserve"> (бег 800 м)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ер Ермакова А.В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68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5:00Z</dcterms:created>
  <dc:creator>User</dc:creator>
  <dc:description/>
  <cp:keywords/>
  <dc:language>en-US</dc:language>
  <cp:lastModifiedBy>Ольга</cp:lastModifiedBy>
  <dcterms:modified xsi:type="dcterms:W3CDTF">2023-10-12T10:44:00Z</dcterms:modified>
  <cp:revision>61</cp:revision>
  <dc:subject/>
  <dc:title/>
</cp:coreProperties>
</file>