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«СПОРТСМЕН ГОДА» - НОМИНАЦИЯ «ТРЕНЕР ГОД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ом конкурса «Путь к Олимпу» в номинации «Спортсмен года» признана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Кандидат в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астера спорт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en-US" w:eastAsia="en-US"/>
        </w:rPr>
        <w:t>по конному спорту Валерия Соколова,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двукратный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  победитель командного чемпионата России по выездке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>ре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>кратный победитель Всеросс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ских соревнований по выездке 2020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ab/>
        <w:t>Тренер Валерии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en-US" w:eastAsia="en-US"/>
        </w:rPr>
        <w:t xml:space="preserve">Кузнецова Екатерина Германовна,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тарший тренер сборной команды Вологодской области по конному спорту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удостоена звания лауреата в номинации «Тренер год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Звания «Спортсмен года» удостоены и два кандидата в Мастера спорта, игроки женской волейбольной команды «Северянка -2»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en-US" w:eastAsia="en-US"/>
        </w:rPr>
        <w:t xml:space="preserve">Наталья  Суворова 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 xml:space="preserve">и Виктория Кобзарь,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>бедите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 первенства  Европы по волейболу среди команд девушек до 17лет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и победител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чемпионата России по волейболу среди женских команд высшей лиги «Б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Их тренер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>Кариков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en-US" w:eastAsia="en-US"/>
        </w:rPr>
        <w:t xml:space="preserve"> Александр Викторович,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Заслуженный тренер России, главный тренер молодёжной сборной России по волейболу и женской молодёжной команды «Северянка-2»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признан лауреатом  в номинации «Тренер год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Не смогли присутствовать на празднике еще трое  титулованных спортсменов, заслуживших   в 2020 году  звания «Спортсмен  года». Это воспитанники спортивной школы Спортивного клуба Череповец, конькобежцы, Мастера спорта международного класса: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Евгения Лаленкова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еребряный  призер Чемпионата Европы в Нидердандах,  Чемпионата мира в Соединенных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штатах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 Америк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и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Артем Арефьев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п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val="en-US" w:eastAsia="en-US"/>
        </w:rPr>
        <w:t xml:space="preserve">обедитель финала Кубка мира среди юниоров, 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val="en-US" w:eastAsia="en-US"/>
        </w:rPr>
        <w:t>вухкратный серебряный призер первенства мира среди юниоров в Польше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а также  легкоатлетка, Мастер спорта России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Елена Черняева, ч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лен сборной команды России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обедитель чемпионата Росиии по легкой атлетике  в эстафетном беге 4 х 100 м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>обедитель командного чемпионата России!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ab/>
        <w:t xml:space="preserve">             Их тренеры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Шаршаринова Руфина Алексеевна, Калинин Александр Александрович  и Смелов Николай Анатольевич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удостоены звания Тренер года!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Диплом лауреата «Спортсмен года» был вручен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ршининой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en-US"/>
        </w:rPr>
        <w:t xml:space="preserve"> Маргарит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е,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>Мастер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 спорта международного класса по полиатлону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>, член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сборной команды Вологодской области, 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>еребрян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му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 призер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Чемпионата мира,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>обедите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чемпионата России,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>еребрян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му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 призер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Кубков  России по полиатлону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ab/>
        <w:t xml:space="preserve">            Звания лауреата  городского конкурса  в номинации «Спортсмен года» удостоен 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en-US" w:eastAsia="en-US"/>
        </w:rPr>
        <w:t xml:space="preserve">Иван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>ершинин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>Мастер спорта международного класса по полиатлону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, член сборной команды Вологодской области,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еребряный  призер Чемпионата мира,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обедитель  Кубка  России по полиатлону!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нер спортивной семьи Вершининых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en-US"/>
        </w:rPr>
        <w:t xml:space="preserve">Осипов Леонид Александрович,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тренер высшей категории по полиатлону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вновь по итогам года  признан Тренером года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сю историю  ни одна церемония подведения итогов не проходила без награждения спортсменов Центра боевых искусств. Заслуженная награда лауреата в номинации «Спортсмен года» была вруче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гору Чижову, </w:t>
      </w:r>
      <w:r>
        <w:rPr>
          <w:rFonts w:eastAsia="Times New Roman" w:cs="Times New Roman" w:ascii="Times New Roman" w:hAnsi="Times New Roman"/>
          <w:sz w:val="26"/>
          <w:szCs w:val="26"/>
        </w:rPr>
        <w:t>члену сборной команды России по кикбоксингу, п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>обедите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международных соревнований «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/>
        </w:rPr>
        <w:t>Irish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/>
        </w:rPr>
        <w:t>Open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» в Дублине,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>обедите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чемпионата России.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>2020 году Егор  выполнил норматив «Мастера спорта России» по кикбоксингу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авник и тренер Егора </w:t>
      </w:r>
      <w:r>
        <w:rPr>
          <w:rFonts w:cs="Times New Roman" w:ascii="Times New Roman" w:hAnsi="Times New Roman"/>
          <w:b/>
          <w:iCs/>
          <w:sz w:val="26"/>
          <w:szCs w:val="26"/>
        </w:rPr>
        <w:t>Чижов  Роман Олегович</w:t>
      </w:r>
      <w:r>
        <w:rPr>
          <w:rFonts w:cs="Times New Roman" w:ascii="Times New Roman" w:hAnsi="Times New Roman"/>
          <w:iCs/>
          <w:sz w:val="26"/>
          <w:szCs w:val="26"/>
        </w:rPr>
        <w:t xml:space="preserve">, тренер высшей категории по кикбоксингу спортивной школы «Центр боевых искусств» </w:t>
      </w:r>
      <w:r>
        <w:rPr>
          <w:rFonts w:cs="Times New Roman" w:ascii="Times New Roman" w:hAnsi="Times New Roman"/>
          <w:sz w:val="26"/>
          <w:szCs w:val="26"/>
        </w:rPr>
        <w:t>удостоен звания Тренер года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вания лауреата городского конкурса «Путь к Олимпу» вновь  в этом году  удостоены два спортсмена, воспитанника череповецкой школы спортивного ориентирования -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en-US" w:eastAsia="en-US"/>
        </w:rPr>
        <w:t xml:space="preserve">Андрей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Ламов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Заслуженный мастер спорта,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член сборной команды России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обедитель Кубка мира в Швеции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вухкратный победитель чемпионата Европы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о спортивному ориентиров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тепан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en-US" w:eastAsia="en-US"/>
        </w:rPr>
        <w:t>Малиновский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Мастер спорта России, член сборной команд России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частник этапа Кубка мира в Шве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еребряный призер  чемпионата Европы по спортивному ориентированию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Тренер Андрея Ламов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Елена Владимировна Лам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Заслуженный тренер России вновь признана лауреатом конкурса «Путь к Олимпу в номинации Тренер го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год на церемонии подведения итогов спортивного года отмечаются успехи череповецких спортсменов, выступающих на  престижных соревнованиях для людей с ограниченными возмо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в  номинации  «Спортсмен года» лауреатом конкурс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н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лександр </w:t>
      </w:r>
      <w:r>
        <w:rPr>
          <w:rFonts w:cs="Times New Roman" w:ascii="Times New Roman" w:hAnsi="Times New Roman"/>
          <w:b/>
          <w:sz w:val="26"/>
          <w:szCs w:val="26"/>
        </w:rPr>
        <w:t xml:space="preserve">Курзин, </w:t>
      </w:r>
      <w:r>
        <w:rPr>
          <w:rFonts w:cs="Times New Roman" w:ascii="Times New Roman" w:hAnsi="Times New Roman"/>
          <w:sz w:val="26"/>
          <w:szCs w:val="26"/>
        </w:rPr>
        <w:t xml:space="preserve"> ч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лен Паралимпийской сборной команды России по фехтованию на коляске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обедитель и бронзовый призер Кубка мира по фехтованию на коляске в Венгрии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еребряный и бронзовый призер чемпионата России.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2020 году Александру присвоено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высокое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звание  - «Заслуженный мастер спорта»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уреатом конкурса 2020 года в номинации Спортсмен года стала и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Евгения Сметанина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, Кандидат в мастера спорта по фехтованию на коляске, член сборной команды России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ронзовый призер  первенства  России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еребряный и бронзовый призер чемпионата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1F1F1F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Тренер  и наставник Александра Курзина 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Ольга Игоревна Курзина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в 2020 году удостоена почетного звания «Тренер года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1F1F1F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1F1F1F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Заслуженная награда и диплом в номинации «Спортсмен года» вруч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 Дмитрию Беляеву</w:t>
      </w:r>
      <w:r>
        <w:rPr>
          <w:rFonts w:cs="Times New Roman" w:ascii="Times New Roman" w:hAnsi="Times New Roman"/>
          <w:sz w:val="26"/>
          <w:szCs w:val="26"/>
        </w:rPr>
        <w:t>, Мастеру спорта международного класса по фехтованию на коляс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нер  Дмитрия Беляева, тренер высшей категории  спортивной школы № 4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лег Олегович Рощупкин </w:t>
      </w:r>
      <w:r>
        <w:rPr>
          <w:rFonts w:cs="Times New Roman" w:ascii="Times New Roman" w:hAnsi="Times New Roman"/>
          <w:bCs/>
          <w:sz w:val="26"/>
          <w:szCs w:val="26"/>
        </w:rPr>
        <w:t>удостоен звания лауреата конкурса в номинации  «Тренер года»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en-US"/>
        </w:rPr>
        <w:t>ОМИНАЦИЯ «КОМАНДА ГОДА» - НОМИНАЦИЯ «ТРЕНЕР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 номинации Команда года за высокие спортивные достижения звания лауреата конкурса удостоены профессиональные, любительские и детско-юношеские команды  Череповца, а также их тренеры.</w:t>
      </w:r>
    </w:p>
    <w:p>
      <w:pPr>
        <w:pStyle w:val="Style19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ипломом и памятным призом в номинации «Команда года» награждена 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оманда по футболу Футбольного клуба «Череповец», сборная команда г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 xml:space="preserve">Череповца и Вологодской области,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Победитель Вологодской области среди мужских команд в спортивном сезоне -2020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еребряный призер первенства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Межрегиональной федерации футбола «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Золотое кольцо» среди команд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 дивизиона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ронзовый призер  финального турнира первенства России по футболу среди любительских команд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 дивизиона.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ab/>
        <w:t xml:space="preserve">Наставник команды, тренер по футболу высшей категории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Владимир Петрович Голубинский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вновь по итогам спортивного года удостоен звания «Тренер года»!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Лауреатом городского конкурса «Путь к Олимпу» -2020 признана  </w:t>
      </w:r>
      <w:r>
        <w:rPr>
          <w:rFonts w:cs="Times New Roman" w:ascii="Times New Roman" w:hAnsi="Times New Roman"/>
          <w:b/>
          <w:sz w:val="26"/>
          <w:szCs w:val="26"/>
        </w:rPr>
        <w:t>команда девушек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«Северянка –СШОР»</w:t>
      </w:r>
      <w:r>
        <w:rPr>
          <w:rFonts w:cs="Times New Roman" w:ascii="Times New Roman" w:hAnsi="Times New Roman"/>
          <w:sz w:val="26"/>
          <w:szCs w:val="26"/>
        </w:rPr>
        <w:t xml:space="preserve"> , с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еребряный призер чемпионата Центральногго Федерального округа  России по волейболу среди женских команд первой лиги.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ab/>
        <w:t>Звания «Тренер года» по итогам спортивного 2020 года удостоен тренер и идейный вдохновитель команды, т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>ренер по волейболу высшей категории специализированно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школы олимпийского резерва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Отличник физической культуры и спорта 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Мясникова Татьяна Борисовн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Также была отмечена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юношеская команда 2005 года рождения  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специализированной детско-юношеской спортивной школы хоккейного клуба «Северсталь»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которая  стала ч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>емпион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ом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 открытого первенства Санкт-Петербурга сезон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 2019-2020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ab/>
        <w:t xml:space="preserve">Тренером года по итогам городского конкурса становится и тренер команды юных хоккеистов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 xml:space="preserve">Соколов Артем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Сергеевич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мандой года  бесспорно признана и ж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en-US"/>
        </w:rPr>
        <w:t>енская волейбольная команда «Северянка-2»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en-US"/>
        </w:rPr>
        <w:t xml:space="preserve">обедитель  чемпионата России по волейболу среди женских команд высшей лиги «Б»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тренирующаяся под руководством Заслуженного тренера России Карикова Александра Викторовича.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709" w:top="1985" w:footer="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5:00Z</dcterms:created>
  <dc:creator>Admin</dc:creator>
  <dc:description/>
  <dc:language>en-US</dc:language>
  <cp:lastModifiedBy>Бушманова Диана Юрьевна</cp:lastModifiedBy>
  <cp:lastPrinted>2020-12-23T14:20:00Z</cp:lastPrinted>
  <dcterms:modified xsi:type="dcterms:W3CDTF">2020-12-23T13:36:00Z</dcterms:modified>
  <cp:revision>3</cp:revision>
  <dc:subject/>
  <dc:title/>
</cp:coreProperties>
</file>