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размеще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: bus.gov.ru "__"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1"/>
      <w:bookmarkEnd w:id="0"/>
      <w:r>
        <w:rPr>
          <w:rFonts w:cs="Times New Roman" w:ascii="Times New Roman" w:hAnsi="Times New Roman"/>
          <w:sz w:val="28"/>
          <w:szCs w:val="28"/>
        </w:rPr>
        <w:t>СОГЛАШ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государствен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(автономным) учреждением области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ind w:firstLine="72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. Вологда</w:t>
      </w:r>
      <w:r>
        <w:rPr>
          <w:color w:val="000000"/>
          <w:sz w:val="28"/>
          <w:szCs w:val="28"/>
        </w:rPr>
        <w:t xml:space="preserve">                                                                      «___» __________ 2016 года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партамент физической культуры и спорта Вологодской области в лице исполняющего обязанности начальника Департамент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Ковалева Владимира Петровича, действующего на основании Положения о </w:t>
      </w:r>
      <w:r>
        <w:rPr>
          <w:rFonts w:cs="Times New Roman" w:ascii="Times New Roman" w:hAnsi="Times New Roman"/>
          <w:spacing w:val="9"/>
          <w:sz w:val="28"/>
          <w:szCs w:val="28"/>
        </w:rPr>
        <w:t>Департамен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утвержденного постановлением Правительства области </w:t>
      </w:r>
      <w:r>
        <w:rPr>
          <w:rFonts w:cs="Times New Roman" w:ascii="Times New Roman" w:hAnsi="Times New Roman"/>
          <w:sz w:val="28"/>
          <w:szCs w:val="28"/>
        </w:rPr>
        <w:t xml:space="preserve">от 22 июля 2013 года № 754, </w:t>
      </w:r>
      <w:r>
        <w:rPr>
          <w:rFonts w:cs="Times New Roman" w:ascii="Times New Roman" w:hAnsi="Times New Roman"/>
          <w:spacing w:val="10"/>
          <w:sz w:val="28"/>
          <w:szCs w:val="28"/>
        </w:rPr>
        <w:t>с одной стороны, именуемый в дальнейшем Учредитель, и</w:t>
      </w:r>
      <w:r>
        <w:rPr>
          <w:rFonts w:cs="Times New Roman" w:ascii="Times New Roman" w:hAnsi="Times New Roman"/>
          <w:color w:val="FF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номное учреждение физической культуры и спорта Вологодской области «Центр спортивной подготовки спортивных сборных команд области»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 лице директора Мартюкова Александра Анатольевича, действующего на основании Устава, утвержденного приказом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епартамента физической культуры и спорта Волог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8 июня 2014 года № 77/01-07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именуемое в дальнейшем Учреждение, с другой стороны,</w:t>
      </w:r>
      <w:r>
        <w:rPr>
          <w:rFonts w:cs="Times New Roman" w:ascii="Times New Roman" w:hAnsi="Times New Roman"/>
          <w:sz w:val="28"/>
          <w:szCs w:val="28"/>
        </w:rPr>
        <w:t xml:space="preserve"> вместе именуемые Сторонами, в соответствии с   Положением о формировании государственного задания на оказание  государственных  услуг (выполнение работ) в отношении государственных  учреждений  области и финансовом обеспечении выполнения     государственного задания, утвержденным постановлением Правительства области от 28 сентября 2015 года № 804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Учредителем Учреждению субсидии из областного бюджета на выполнение государственного задания на оказание государственных услуг (выполнением работ)</w:t>
      </w:r>
      <w:r>
        <w:rPr>
          <w:color w:val="000000"/>
          <w:spacing w:val="15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государственной программы «Развитие физической культуры и спорта в Вологодской области на 2014-2020 годы», утвержденной постановлением Правительства области от 28 октября 2013 года № 1103, в сумме 71 685 000 (семьдесят один миллион шестьсот восемьдесят пять тысяч рублей)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на реализацию мероприятий подпрограммы «Физическая культура и массовый спорт» в сумме 702 000 (семьсот две тысячи рублей), из них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</w:rPr>
        <w:t>основное мероприятие 1.2 «Пропаганда физической культуры и спорта как важнейших составляющих здорового образа жизни» в сумме 702 000 (семьсот две тысячи руб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 реализацию мероприятий подпрограммы «Спорт высших достижений и система подготовки спортивного резерва» государственной программы «Развитие физической культуры и спорта в Вологодской области на 2014-2020 годы» в сумме 52 275 200 (пятьдесят два миллиона двести семьдесят пять тысяч двести рублей)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</w:rPr>
        <w:t>основное мероприятие 2.1 «Подготовка спортивного резерва» в сумме 27 275 200 (двадцать семь миллионов двести семьдесят пять тысяч двести рублей)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е мероприятие 2.2 «Развитие спорта высших достижений» в сумме 23 340 000 (двадцать три миллиона триста сорок тысяч руб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color w:val="000000"/>
          <w:sz w:val="28"/>
          <w:szCs w:val="28"/>
        </w:rPr>
        <w:t>основное мероприятие 2.2 «Развитие спорта высших достижений»</w:t>
      </w:r>
      <w:r>
        <w:rPr/>
        <w:t xml:space="preserve"> (</w:t>
      </w:r>
      <w:r>
        <w:rPr>
          <w:i/>
          <w:color w:val="000000"/>
          <w:sz w:val="28"/>
          <w:szCs w:val="28"/>
        </w:rPr>
        <w:t>софинансирование адресной финансовой поддержки спортивных организаций, осуществляющих подготовку спортивного резерва для сборных команд Российской Федерации) в сумме 660 000 (шестьсот шестьдесят тысяч рублей);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е мероприятие 2.3 «Совершенствование кадрового обеспечения» 1 000 000 (один миллион руб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 на реализацию мероприятий подпрограммы «Обеспечение реализации государственной программы» государственной программы «Развитие физической культуры и спорта в Вологодской области на 2014-2020 годы» в сумме 18 707 800 (восемнадцать миллионов семьсот семь тысяч восемьсот рублей), из них: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ое мероприятие 3.2 «Оказание государственных услуг и выполнение работ автономными учреждениями в сфере физической культуры и спорта» в сумме 18 707 800 (восемнадцать миллионов семьсот семь тысяч восемьсот рублей)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числять Учреждению Субсидию в соответствии с графиком перечисления Субсидии, являющимся неотъемлемой частью настоящего Соглашения, в пределах финансирования на счете после проверки наличия информации о государственном задании на официальном сайте: www.bus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лять контроль за своевременностью и полнотой размещения на официальном сайте: www.bus.gov.ru информации Учреждения о государственном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Соглашением Субсидии в течение срока выполнения государственного задания в случае внесения соответствующих изменений в государственное за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государственных услуг (выполнения работ) в соответствии с требованиями к качеству и (или) объему (содержанию), порядку оказания государственных услуг (выполнения работ), определенными в государственном за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и условий оказания государственных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>2.3.3. Предоставлять Учредителю ежемесячно в срок до 10 числа следующего за отчетным месяцем отчет об использовании Субсидии по утвержденной форме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государственном задании показателей объема (содержания) оказываемых государственных услуг (выполняемых работ) и (или) показателей качества (в случае их устано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астоящее Соглашение вступает в силу с даты подписания обеими Сторонами и действует до 31 декабря 2016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10 (десяти) листах каждое (включая </w:t>
      </w:r>
      <w:hyperlink w:anchor="P13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cs="Times New Roman" w:ascii="Times New Roman" w:hAnsi="Times New Roman"/>
          <w:sz w:val="28"/>
          <w:szCs w:val="28"/>
        </w:rPr>
        <w:t>) - по одному экземпляру для каждой Стороны Согла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color w:val="000000"/>
          <w:spacing w:val="10"/>
          <w:sz w:val="28"/>
          <w:szCs w:val="28"/>
        </w:rPr>
        <w:t>график перечисления Субсид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</w:t>
      </w:r>
      <w:r>
        <w:rPr>
          <w:color w:val="000000"/>
          <w:spacing w:val="10"/>
          <w:sz w:val="28"/>
          <w:szCs w:val="28"/>
        </w:rPr>
        <w:t>отчет об использовании Субсид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тежные реквизиты Сторон</w:t>
      </w:r>
    </w:p>
    <w:p>
      <w:pPr>
        <w:pStyle w:val="Normal"/>
        <w:shd w:fill="FFFFFF" w:val="clear"/>
        <w:tabs>
          <w:tab w:val="clear" w:pos="708"/>
          <w:tab w:val="left" w:pos="3754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86"/>
      </w:tblGrid>
      <w:tr>
        <w:trPr/>
        <w:tc>
          <w:tcPr>
            <w:tcW w:w="492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физической культуры и спорта Вологод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000, г. Вологда, ул. Герцена,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525237132/352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Вологодской области (Департамент финансов/Департамент физической культуры и спорта области л/с 019.11.001.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1810600000000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ВОЛОГДА Г. ВОЛ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00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Департамен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В.П. Кова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е учреждение физической культуры и спорта Вологодской области «Центр спортивной подготовки спортивных сборных команд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, г. Вологда, ул.Челюскинцев, д.9 ИНН/КПП 3525135331/3525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по Вологодской области (Департамент финансов/АУ ФКиС ВО «ЦСП ССКО» л/с 019.50.002.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6018106000930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ВОЛОГДА Г. ВОЛОГ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190900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   А.А. Март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54:00Z</dcterms:created>
  <dc:creator>Поселение</dc:creator>
  <dc:description/>
  <cp:keywords/>
  <dc:language>en-US</dc:language>
  <cp:lastModifiedBy>Admin</cp:lastModifiedBy>
  <cp:lastPrinted>2015-04-30T11:04:00Z</cp:lastPrinted>
  <dcterms:modified xsi:type="dcterms:W3CDTF">2016-01-06T13:44:00Z</dcterms:modified>
  <cp:revision>39</cp:revision>
  <dc:subject/>
  <dc:title/>
</cp:coreProperties>
</file>