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ентябрь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969"/>
        <w:gridCol w:w="2268"/>
      </w:tblGrid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классическим шахматам среди мужчин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дар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-1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еп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донной уд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юношей и девушек 2010-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повец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ОФП и лыжероллер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легкой атлетике (бег 100 км, бег 24 часа)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 xml:space="preserve"> традиционные соревнования по спортивному ориентированию памяти Юрия Солдаткина 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спортивной радиопеленгации «Охота на 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легкой атлетике, спорт лиц с интеллектуальными нару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лаванию на кубок «Деда Мороза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Губернатора Вологодской области по конному спорту 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легкой атлетике, спорт лиц с поражением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у слепых, дисциплина – 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легкой атлетике, спорт глух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метан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ж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биатлону «Золотая Осень» памяти двукратного Олимпийского чемпиона, ЗМС  СССР А.Н.Аляб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калолазанию в дисциплинах «скорость», «труд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футболу среди детских и юношеских коман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Волог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емпионат Вологодской области по спортивной ловле спиннингом с бере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олиатлону в дисциплине 3-борье с б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969"/>
        <w:gridCol w:w="2268"/>
      </w:tblGrid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радиосвязи на УКВ «Кубок имени  Ю.А.Гага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легкой атлетике (бег 24 часа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убка России по пулевой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НМХЛ - Всероссийские соревнования по хоккею среди юниоров до 21 года, спортивный сезон 2022-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969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О СЦ «Динам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юшино, Республика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ая Спартакиада между субъектами РФ по летним видам спорта среди сильнейших спортсменов 2022 года по пулевой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ая Спартакиада между субъектами РФ по летним видам спорта среди сильнейших спортсменов 2022 года по баскетболу среди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тязево, Краснодар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, кикбокс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тязево, Краснодар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всестилевому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оксу, юниоры 19 лет-22 года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й турнир по джиу-джитсу (мужчины/женщины до 18, до 16, до 14 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ово, Москов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конному спорту (выездк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ькобежному спорту «Летний кубок С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к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павловск-Камчатский, Камчат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тап кубка России по ездовому спорту (бесснежные дисциплины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, Республика Кр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городошному спорту, городки классические, городки европей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8-1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, Мурма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ориен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2-16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лав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Республика 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ая летняя Спартакиада по спорту глух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иатлону среди юношей и девушек 2008-200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калолазанию в дисциплине «многоборье» и всероссийские соревнования по скалолазанию в дисциплинах «лазание на скорость», «лазание на труд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выез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 по полиатлону в дисципли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орье с б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, Республика Морд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России по дартс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во, Ряза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олиатлону в дисциплинах 3-борье с бегом, 3-борье с лыжероллерной г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во, Ряза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 в дисциплинах 3-борье с бегом, 3-борье с лыжероллерной гонкой (12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танцам на коляс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сентября-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Йошкар-Ола, Республ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летняя Спартакиада детей-инвалидов по зрению «Республика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ориентированию (велокроссов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сово, Ряза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мира по полиатлону в дисципли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орье с бегом, 3-борье с лыжероллерной го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нтяб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эстетической гимнастике (девушки 12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дак, Республика Кр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 «Крым 2022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69"/>
        <w:gridCol w:w="4064"/>
        <w:gridCol w:w="215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голбол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 август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ушта, Республика Кры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пауэрлифтинг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 август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6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, Республика Дагеста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карат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августа -09 сен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Колом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ауэрлифтингу, спорт лиц с поражением 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повецкий райо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лыжным гонкам54н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4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танцам на коляск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4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кс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1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– легкая атле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, спорт лиц с поражением 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ду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настольному теннису, спорт лиц с поражением 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7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голб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, спорт лиц с поражением 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сен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обня, Московская область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, спорт лиц с поражением ОДА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сентября- 02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ле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0:00Z</dcterms:created>
  <dc:creator>users</dc:creator>
  <dc:description/>
  <cp:keywords/>
  <dc:language>en-US</dc:language>
  <cp:lastModifiedBy>User</cp:lastModifiedBy>
  <cp:lastPrinted>2015-08-24T08:29:00Z</cp:lastPrinted>
  <dcterms:modified xsi:type="dcterms:W3CDTF">2022-08-29T12:24:00Z</dcterms:modified>
  <cp:revision>15</cp:revision>
  <dc:subject/>
  <dc:title>КОМИТЕТ ПО ФИЗИЧЕСКОЙ КУЛЬТУРЕ, СПОРТУ И МОЛОДЕЖНОЙ ПОЛИТИКЕ</dc:title>
</cp:coreProperties>
</file>