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правопримене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мого Департаментом спорта высших достижений</w:t>
      </w:r>
    </w:p>
    <w:p>
      <w:pPr>
        <w:pStyle w:val="Normal"/>
        <w:keepNext w:val="true"/>
        <w:keepLines/>
        <w:spacing w:lineRule="auto" w:line="240" w:before="0" w:after="0"/>
        <w:jc w:val="center"/>
        <w:rPr/>
      </w:pPr>
      <w:r>
        <w:rPr>
          <w:rFonts w:cs="Times New Roman" w:ascii="Times New Roman" w:hAnsi="Times New Roman"/>
          <w:b/>
          <w:sz w:val="28"/>
          <w:szCs w:val="28"/>
        </w:rPr>
        <w:t>Министерства спорта Российской Федерации и Федеральным государственным бюджетным учреждением «Федеральный центр подготовки спортивного резерва» в сентябре 2016 года</w:t>
      </w:r>
    </w:p>
    <w:p>
      <w:pPr>
        <w:pStyle w:val="Style18"/>
        <w:spacing w:before="24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4</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мониторинга правоприменения законодательства Российской Федерации в части совершенствования системы подготовки спортивного резерва…………………………………………………….......4</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ые нормативные правовые акты, а также ведомственные письма, направляемые в субъекты Российской Федерации…………………………………..…5</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03.09.2016 № 873 «Об утверждении Правил предоставления субсидии из федерального бюджета некоммерческой организации на финансовое обеспечение подготовки и участия инвалидов с умственной отсталостью в физкультурных мероприятиях»………..…...5</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0.09.2016 № 899 «О внесении изменений в Программу подготовки к проведению в 2018 году в Российской Федерации чемпионата мира по футболу»………………………………..6</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0.09.2016 № 900 «Об утверждении Правил предоставления субсидии из федерального бюджета общественной организации на финансовое обеспечение мероприятия по подготовке тренировочной площадки для проведения чемпионата мира по футболу 2018 года».6</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т 10.09.2016                       № 1906-р «О внесении изменений в распоряжение Правительства Российской Федерации от 25.05.2016 № 992-р»………………………………...…………………....6</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4.09.2016               № 921 «О внесении изменения в требования к объектам спорта, предназначенным для проведения чемпионата мира по футболу FIFA 2018 года, Кубка конфедераций FIFA 2017 года»……………………………………………………………………...……6</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05.08.2016 № 934 «О внесении изменений в Положение о комиссии Министерства спорта Российской Федерации по соблюдению требований к служебному поведению федеральных государственных служащих и работников организаций, созданных для выполнения задач, поставленных перед Министерством спорта Российской Федерации, и урегулировании конфликта интересов, утвержденное приказом Министерства спорта Российской Федерации от 17 сентября 2015 г. № 889»……….7</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15.08.2016 № 959 «О признании утратившим силу приказа Министерства спорта Российской Федерации от 22.04.2014 г. № 256 «Об утверждении порядка предоставления организаторам официальных спортивных соревнований списка лиц, которым запрещено посещение мест проведения официальных спортивных соревнований в дни их проведения»……………………………………………………………………….7</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15.08.2016 № 959 «О признании утратившим силу приказа Министерства спорта Российской Федерации от 22.04.2014 г. № 256 «Об утверждении порядка предоставления организаторам официальных спортивных соревнований списка лиц, которым запрещено посещение мест проведения официальных спортивных соревнований в дни их проведения»…………………………………………………………....………….7</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17.08.2016               № 977 «О внесении изменений в перечни всероссийских спортивных соревнований, на которые распространяются ограничения на участие спортсменов, не имеющих права выступать за спортивные сборные команды Российской Федерации,                        во всероссийских спортивных соревнованиях по видам спорта «гандбол», регби»…7</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20.06.2016               № 692 «Об утверждении формы отчета об осуществлении расходов, источником финансового обеспечения которых является субсидия, предоставленная Министерством спорта Российской Федерации из федерального бюджета Образовательному Фонду «Талант и успех» на реализацию мероприятий, направленных на выявление и поддержку детей и молодежи, проявивших выдающиеся способности, оказание содействия в получении такими лицами образования, в том числе в области искусств, естественнонаучного образования,               а также образования в области физической культуры и спорта, включая организацию и осуществление спортивной подготовки»……………………...………7</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16.08.2016              № 971 «О внесении изменений в Перечень видов спорта, в связи со сложностью и            с иными особенностями которых возможны получение общественной организацией, осуществляющей их развитие,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утвержденный приказом Минспорта России от 09.06.2015 № 597»………………………………………………………………….………………….7</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истерства спорта Российской Федерации от 07.09.2016 № 1025 «О внесении изменений в форму контрактов на выполнение работ по строительству и (или) реконструкции стадионов для подготовки и проведения чемпионата мира по футболу FIFA 2018 года и Кубка конфедераций FIFA 2017 года, утвержденную приказом Минспорта России от 25.11.2014 № 946/1»……………...…8</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истерства спорта Российской Федерации от 20.06.2016                № 686 «О внесении изменений в Единую всероссийскую спортивную классификацию»………………………………………………………………………..…8</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истерства спорта Российской Федерации от 07.09.2016               № 1031 «О признании утратившим силу приказа Министерства спорта Российской Федерации от 9 июля 2012 г. № 12 «Об утверждении квалификационных требований к профессиональным знаниям и навыкам, необходимым для исполнения должностных обязанностей федеральных государственных гражданских служащих Министерства спорта Российской Федерации»…………………………………………8</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истерства спорта Российской Федерации от 19.09.2016                № 1045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8</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истерства спорта Российской Федерации от 20.09.2016                 № 1050 «О денежном вознаграждени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 Рио-де-Жанейро (Бразилия), или по результатам международных соревнований, на которых осуществлялся отбор на указанные игры»………………………………………..……..9</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Федеральной службы государственной статистики от 13.09.2016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10</w:t>
      </w:r>
    </w:p>
    <w:p>
      <w:pPr>
        <w:pStyle w:val="Style20"/>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мониторинга правоприменения законодательства Российской Федерации на предмет выявления правовых коллизий и устаревших нормативных правовых актов в сфере регулирования спортивной подготовки…………………………………………………………………………...…...11</w:t>
      </w:r>
    </w:p>
    <w:p>
      <w:pPr>
        <w:pStyle w:val="Style20"/>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ектах ведомственных нормативных актов, размещенных для общественного обсуждения в сентябре 2016 года……………..…11</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нормативные правовые акты, прошедшие процедуру общественного обсуждения в сентябре 2016 года…………………………………….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spacing w:lineRule="auto" w:line="240" w:before="0" w:after="0"/>
        <w:ind w:left="0" w:firstLine="709"/>
        <w:rPr/>
      </w:pPr>
      <w:r>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воприменения законодательных и иных нормативных правовых актов Российской Федерации проведен Департаментом спорта высших достижений Министерства спорта Российской Федерации совместно с Федеральным государственным бюджетным учреждением «Федеральный центр подготовки спортивного резерва» в соответствии с Указом Президента Российской Федерации от 20.05.2011 № 657 «О мониторинге правоприменения в Российской Федерации»,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распоряжением Правительства Российской Федерации </w:t>
        <w:br/>
        <w:t>от 28.08.2015 № 1658-р «Об утверждении плана мониторинга правоприменения в Российской Федерации на 2016 год».</w:t>
      </w:r>
    </w:p>
    <w:p>
      <w:pPr>
        <w:pStyle w:val="Normal"/>
        <w:spacing w:lineRule="auto" w:line="240" w:before="0" w:after="0"/>
        <w:ind w:firstLine="709"/>
        <w:jc w:val="both"/>
        <w:rPr/>
      </w:pPr>
      <w:r>
        <w:rPr>
          <w:rFonts w:cs="Times New Roman" w:ascii="Times New Roman" w:hAnsi="Times New Roman"/>
          <w:sz w:val="28"/>
          <w:szCs w:val="28"/>
        </w:rPr>
        <w:t xml:space="preserve">Мониторинг правоприменения проведен в пределах развития сферы физической культуры и спорта применительно к подготовке спортивного резерва, в том числе, в пределах действия Федерального закона от 04.12.2007 № 329-ФЗ </w:t>
        <w:br/>
        <w:t>«О физической культуре и спорте в Российской Федерации»,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мониторинг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предложений по совершенствованию законодательства Российской Федерации в сфере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обелов правового регулирования и коррупциогенных факторов в целях их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декватности и полноты отражения в нормативных правовых актах Российской Федерации, в отношении которых проводился мониторинг, интересов государства, общества 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40" w:before="0" w:after="0"/>
        <w:ind w:left="0" w:firstLine="709"/>
        <w:rPr/>
      </w:pPr>
      <w:r>
        <w:rPr/>
        <w:t>Информация о результатах мониторинга правоприменения законодательства Российской Федерации в части совершенствования системы подготовки спортивного резер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реализации целей развития системы подготовки спортивного резерва, необходимо нормативное правовое регулирование, направленное на одновременное повышение массовости детско-юношеского спорта и качества подготовки спортивного резерва, создание единых требований к деятельности организаций, осуществляющих спортивную подготовку в Российской Федерации, с учетом их специ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Министерством спорта Российской Федерации принимаются меры по регламентации отношений, связанных с организацией спортивной подготовки в Российской Федерации, направленные на одновременное решение перечисленных задач, создание унифицированных подходов к деятельности организаций, осуществляющих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ация деятельности по спортивной подготовке в Российской Федерации осуществляется в соответствии с Федеральным законом от 04.12.2007 </w:t>
        <w:br/>
        <w:t xml:space="preserve">№ 329-ФЗ «О физической культуре и спорте в Российской Федерации». </w:t>
      </w:r>
      <w:r>
        <w:rPr>
          <w:rFonts w:cs="Times New Roman" w:ascii="Times New Roman" w:hAnsi="Times New Roman"/>
          <w:sz w:val="28"/>
          <w:szCs w:val="28"/>
          <w:lang w:eastAsia="ru-RU"/>
        </w:rPr>
        <w:t>Образовательные организации, осуществляющие деятельность в области физической культуры и спорта, также руководствуются законодательством в сфере образования, в том числе приказами Министерства спорта Российской Федерации, принятыми во исполнение статьи 84 Федерального закона от 29.12.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2"/>
        </w:numPr>
        <w:spacing w:lineRule="auto" w:line="240" w:before="0" w:after="0"/>
        <w:ind w:left="0" w:firstLine="709"/>
        <w:rPr/>
      </w:pPr>
      <w:r>
        <w:rPr/>
        <w:t>Принятые нормативные правовые акты, а также ведомственные письма, направляемые в субъекты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Постановление Правительства Российской Федерации от 03.09.2016 № 873 «Об утверждении Правил предоставления субсидии из федерального бюджета некоммерческой организации на финансовое обеспечение подготовки и участия инвалидов с умственной отсталостью в физкультурны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 порядок предоставления субсидий на финансовое обеспечение подготовки и участия инвалидов с умственной отсталостью в физкультурных мероприятиях</w:t>
      </w:r>
    </w:p>
    <w:p>
      <w:pPr>
        <w:pStyle w:val="Normal"/>
        <w:spacing w:lineRule="auto" w:line="240" w:before="0" w:after="0"/>
        <w:ind w:firstLine="709"/>
        <w:jc w:val="both"/>
        <w:rPr/>
      </w:pPr>
      <w:r>
        <w:rPr>
          <w:rFonts w:cs="Times New Roman" w:ascii="Times New Roman" w:hAnsi="Times New Roman"/>
          <w:sz w:val="28"/>
          <w:szCs w:val="28"/>
          <w:lang w:eastAsia="ru-RU"/>
        </w:rPr>
        <w:t>Постановлением определен статус организации, которой предоставляется указанная субсидия из федерального бюджета, а также объемы предоставляемой финансовой поддержки.</w:t>
      </w:r>
    </w:p>
    <w:p>
      <w:pPr>
        <w:pStyle w:val="Normal"/>
        <w:spacing w:lineRule="auto" w:line="240" w:before="0" w:after="0"/>
        <w:ind w:firstLine="709"/>
        <w:jc w:val="both"/>
        <w:rPr/>
      </w:pPr>
      <w:r>
        <w:rPr>
          <w:rFonts w:cs="Times New Roman" w:ascii="Times New Roman" w:hAnsi="Times New Roman"/>
          <w:sz w:val="28"/>
          <w:szCs w:val="28"/>
          <w:lang w:eastAsia="ru-RU"/>
        </w:rPr>
        <w:t>Предоставление субсидии осуществляется на основании соглашения, заключаемого между некоммерческой организацией, которой предоставляется субсидия, и Министерством спорта Российской Федерации, в котором содержатся условия 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м назначении и размере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е затрат, на финансовое обеспечение которых предоста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оказателей результативности использова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порядок перечисления субсидии, представления отчетности о расходовании полученных в качестве субсидии средств и иные сведения.</w:t>
      </w:r>
    </w:p>
    <w:p>
      <w:pPr>
        <w:pStyle w:val="Normal"/>
        <w:spacing w:lineRule="auto" w:line="240" w:before="0" w:after="0"/>
        <w:ind w:firstLine="709"/>
        <w:jc w:val="both"/>
        <w:rPr/>
      </w:pPr>
      <w:r>
        <w:rPr>
          <w:rFonts w:cs="Times New Roman" w:ascii="Times New Roman" w:hAnsi="Times New Roman"/>
          <w:sz w:val="28"/>
          <w:szCs w:val="28"/>
          <w:lang w:eastAsia="ru-RU"/>
        </w:rPr>
        <w:t>Субсидия предоставляется при условии представления справки об отсутствии задолженности по уплате налогов, сборов и иных обязательных платежей в бюджеты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Операции с субсидиями осуществляются на лицевых счетах для учета денежных средств некоммерческую организацию, не являющихся участниками бюджетного процесса, открытых органам Федерального казначейства, осуществляющим переданные полномочия, в учреждениях Центрального Банка Российской Федерации. Оценка результативности использования субсидии осуществляется Министерством спорта Российской Федерации исходя из достижения установленных соглашением значений показателей результативности использова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ступило в силу 20.09.20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становление Правительства Российской Федерации от 10.09.2016 № 899 «О внесении изменений в Программу подготовки к проведению в 2018 году в Российской Федерации чемпионата мира по футболу».</w:t>
      </w:r>
    </w:p>
    <w:p>
      <w:pPr>
        <w:pStyle w:val="Style20"/>
        <w:tabs>
          <w:tab w:val="clear" w:pos="708"/>
          <w:tab w:val="left" w:pos="0" w:leader="none"/>
          <w:tab w:val="left" w:pos="33" w:leader="none"/>
        </w:tabs>
        <w:spacing w:lineRule="auto" w:line="240" w:before="0" w:after="0"/>
        <w:ind w:left="0" w:firstLine="709"/>
        <w:contextualSpacing/>
        <w:jc w:val="both"/>
        <w:rPr/>
      </w:pPr>
      <w:r>
        <w:rPr>
          <w:rFonts w:cs="Times New Roman" w:ascii="Times New Roman" w:hAnsi="Times New Roman"/>
          <w:sz w:val="28"/>
          <w:szCs w:val="28"/>
        </w:rPr>
        <w:t>Постановлением Правительства внесены изменения в Программу подготовки к проведению в 2018 году в Российской Федерации чемпионата мира по футболу, утвержденной постановлением Правительства Российской Федерации от 20.06.2013 № 518, а именно:</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ы позиции: 50, 115, 119, 120, 125, 127, 128, 132, 133, 136, 139, 149, 152, 272;</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ы позиции: 12</w:t>
      </w:r>
      <w:r>
        <w:rPr>
          <w:rFonts w:cs="Times New Roman" w:ascii="Times New Roman" w:hAnsi="Times New Roman"/>
          <w:sz w:val="28"/>
          <w:szCs w:val="28"/>
          <w:vertAlign w:val="superscript"/>
        </w:rPr>
        <w:t>2</w:t>
      </w:r>
      <w:r>
        <w:rPr>
          <w:rFonts w:cs="Times New Roman" w:ascii="Times New Roman" w:hAnsi="Times New Roman"/>
          <w:sz w:val="28"/>
          <w:szCs w:val="28"/>
        </w:rPr>
        <w:t>, 110</w:t>
      </w:r>
      <w:r>
        <w:rPr>
          <w:rFonts w:cs="Times New Roman" w:ascii="Times New Roman" w:hAnsi="Times New Roman"/>
          <w:sz w:val="28"/>
          <w:szCs w:val="28"/>
          <w:vertAlign w:val="superscript"/>
        </w:rPr>
        <w:t>2</w:t>
      </w:r>
      <w:r>
        <w:rPr>
          <w:rFonts w:cs="Times New Roman" w:ascii="Times New Roman" w:hAnsi="Times New Roman"/>
          <w:sz w:val="28"/>
          <w:szCs w:val="28"/>
        </w:rPr>
        <w:t>, 26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ы позиции: 111, 113, 114, 116, 126, 144, 150, 151, 154, 1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силу 22.09.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lang w:val="en-US" w:eastAsia="en-US"/>
        </w:rPr>
        <w:t xml:space="preserve">Постановление Прави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lang w:val="en-US" w:eastAsia="en-US"/>
        </w:rPr>
        <w:t xml:space="preserve"> от 10.09.2016 № 900 </w:t>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Об утверждении Правил предоставления субсидии из федерального бюджета общественной организации на финансовое обеспечение мероприятия по подготовке тренировочной площадки для проведения чемпионата мира по футболу 2018 год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ми установлены цель, условия и порядок предоставления субсидии из федерального бюджета общественной организации, являющейся исполнителем мероприятия по подготовке тренировочной площадки для проведения чемпионата мира по футболу 2018 года в соответствии с Программой подготовки к проведению в 2018 году в Российской Федерации чемпионата мира по футболу.</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 вступило в силу 21.09.2016</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4"/>
        </w:rPr>
        <w:t>4.</w:t>
      </w:r>
      <w:r>
        <w:rPr>
          <w:rFonts w:cs="Times New Roman" w:ascii="Times New Roman" w:hAnsi="Times New Roman"/>
          <w:sz w:val="28"/>
          <w:szCs w:val="28"/>
          <w:lang w:eastAsia="ru-RU"/>
        </w:rPr>
        <w:t xml:space="preserve"> Распоряжение Правительства Российской Федерации от 10.09.2016                       № 1906-р «О внесении изменений в распоряжение Правительства Российской Федерации от 25.05.2016 № 992-р».</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Изменения коснулись пункта 1 распоряжения Правительства Российской Федерации от 25.05.2016 № 992-р, в части дополнения словами «и реконструкции» после слов «на софинансирование строительства» и распределения субсидий, предоставляемых в 2016 году из федерального бюджета бюджету Красноярского края на софинансирование строительства строительных объектов капитального строительства, необходимых для подготовки и проведения </w:t>
      </w:r>
      <w:r>
        <w:rPr>
          <w:rFonts w:cs="Times New Roman" w:ascii="Times New Roman" w:hAnsi="Times New Roman"/>
          <w:sz w:val="28"/>
          <w:szCs w:val="28"/>
          <w:lang w:val="en-US" w:eastAsia="ru-RU"/>
        </w:rPr>
        <w:t>XXIX</w:t>
      </w:r>
      <w:r>
        <w:rPr>
          <w:rFonts w:cs="Times New Roman" w:ascii="Times New Roman" w:hAnsi="Times New Roman"/>
          <w:sz w:val="28"/>
          <w:szCs w:val="28"/>
          <w:lang w:eastAsia="ru-RU"/>
        </w:rPr>
        <w:t xml:space="preserve"> Всемирной зимней универсиады 2019 года в городе Красноярске.</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lang w:eastAsia="ru-RU"/>
        </w:rPr>
        <w:t>Распоряжение вступило в силу 10.09.20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t xml:space="preserve"> </w:t>
      </w:r>
      <w:r>
        <w:rPr>
          <w:rFonts w:cs="Times New Roman" w:ascii="Times New Roman" w:hAnsi="Times New Roman"/>
          <w:sz w:val="28"/>
          <w:szCs w:val="28"/>
          <w:lang w:eastAsia="ru-RU"/>
        </w:rPr>
        <w:t xml:space="preserve">Постановление Правительства </w:t>
      </w:r>
      <w:r>
        <w:rPr>
          <w:rFonts w:eastAsia="Times New Roman" w:cs="Times New Roman" w:ascii="Times New Roman" w:hAnsi="Times New Roman"/>
          <w:sz w:val="28"/>
          <w:szCs w:val="24"/>
        </w:rPr>
        <w:t>Российской Федерации</w:t>
      </w:r>
      <w:r>
        <w:rPr>
          <w:rFonts w:cs="Times New Roman" w:ascii="Times New Roman" w:hAnsi="Times New Roman"/>
          <w:sz w:val="28"/>
          <w:szCs w:val="28"/>
          <w:lang w:eastAsia="ru-RU"/>
        </w:rPr>
        <w:t xml:space="preserve"> от 14.09.2016 № 921 «О внесении изменения в требования к объектам спорта, предназначенным для проведения чемпионата мира по футболу FIFA 2018 года, Кубка конфедераций FIFA 2017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внесены изменения в пункт 19 требований к объектам спорта, предназначенным для проведения чемпионата мира по футболу </w:t>
      </w:r>
      <w:r>
        <w:rPr>
          <w:rFonts w:cs="Times New Roman" w:ascii="Times New Roman" w:hAnsi="Times New Roman"/>
          <w:sz w:val="28"/>
          <w:szCs w:val="28"/>
          <w:lang w:val="en-US" w:eastAsia="ru-RU"/>
        </w:rPr>
        <w:t>FIFA</w:t>
      </w:r>
      <w:r>
        <w:rPr>
          <w:rFonts w:cs="Times New Roman" w:ascii="Times New Roman" w:hAnsi="Times New Roman"/>
          <w:sz w:val="28"/>
          <w:szCs w:val="28"/>
          <w:lang w:eastAsia="ru-RU"/>
        </w:rPr>
        <w:t xml:space="preserve"> 2018 года, утвержденных постановлением Правительства Российской Федерации от 20.05.2015 № 485.</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 вступило в силу 24.09.2016</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8"/>
          <w:lang w:eastAsia="ru-RU"/>
        </w:rPr>
        <w:t>6. Приказ Министерства спорта Российской Федерации от 05.08.2016 № 934 «О внесении изменений в Положение о комиссии Министерства спорта Российской Федерации по соблюдению требований к служебному поведению федеральных государственных служащих и работников организаций, созданных для выполнения задач, поставленных перед Министерством спорта Российской Федерации, и урегулировании конфликта интересов, утвержденное приказом Министерства спорта Российской Федерации от 17 сентября 2015 г. № 88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ил в силу 16.09.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7. Приказ Министерства спорта Российской Федерации от 11.08.2016 № 957 «Об утверждении федерального стандарта спортивной подготовки по виду спорта альпиниз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ил в силу 16.09.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 Приказ Министерства спорта Российской Федерации от 15.08.2016 № 959 «О признании утратившим силу приказа Министерства спорта Российской Федерации от 22.04.2014 г. № 256 «Об утверждении порядка предоставления организаторам официальных спортивных соревнований списка лиц, которым запрещено посещение мест проведения официальных спортивных соревнований в дни их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ил в силу 16.09.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каз Министерства спорта Российской Федерации от 17.08.2016 № 977             «О внесении изменений в перечни всероссийских спортивных соревнований, на которые распространяются ограничения на участие спортсменов, не имеющих права выступать за спортивные сборные команды Российской Федерации, во всероссийских спортивных соревнованиях по видам спорта «гандбол», регб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ил в силу 16.09.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sz w:val="28"/>
          <w:szCs w:val="20"/>
          <w:shd w:fill="FFFFFF" w:val="clear"/>
        </w:rPr>
        <w:t>Приказ Министерства спорта Российской Федерации от 20.06.2016 № 692</w:t>
      </w:r>
      <w:r>
        <w:rPr>
          <w:rFonts w:cs="Times New Roman" w:ascii="Times New Roman" w:hAnsi="Times New Roman"/>
          <w:color w:val="316EA8"/>
          <w:sz w:val="28"/>
          <w:szCs w:val="20"/>
          <w:shd w:fill="FFFFFF" w:val="clear"/>
        </w:rPr>
        <w:br/>
      </w:r>
      <w:r>
        <w:rPr>
          <w:rFonts w:cs="Times New Roman" w:ascii="Times New Roman" w:hAnsi="Times New Roman"/>
          <w:sz w:val="28"/>
          <w:szCs w:val="20"/>
          <w:shd w:fill="FFFFFF" w:val="clear"/>
        </w:rPr>
        <w:t>«Об утверждении формы отчета об осуществлении расходов, источником финансового обеспечения которых является субсидия, предоставленная Министерством спорта Российской Федерации из федерального бюджета Образовательному Фонду «Талант и успех» на реализацию мероприятий, направленных на выявление и поддержку детей и молодежи, проявивших выдающиеся способности, оказание содействия в получении такими лицами образования, в том числе в области искусств, естественнонаучного образования, а также образования в области физической культуры и спорта, включая организацию и осуществление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ил в силу 18.09.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shd w:fill="FFFFFF" w:val="clear"/>
        </w:rPr>
        <w:t>Приказ Министерства спорта Российской Федерации от 16.08.2016 № 971</w:t>
      </w:r>
      <w:r>
        <w:rPr>
          <w:rFonts w:cs="Times New Roman" w:ascii="Times New Roman" w:hAnsi="Times New Roman"/>
          <w:color w:val="316EA8"/>
          <w:sz w:val="28"/>
          <w:szCs w:val="28"/>
          <w:shd w:fill="FFFFFF" w:val="clear"/>
        </w:rPr>
        <w:br/>
      </w:r>
      <w:r>
        <w:rPr>
          <w:rFonts w:cs="Times New Roman" w:ascii="Times New Roman" w:hAnsi="Times New Roman"/>
          <w:sz w:val="28"/>
          <w:szCs w:val="28"/>
          <w:shd w:fill="FFFFFF" w:val="clear"/>
        </w:rPr>
        <w:t>«О внесении изменений в Перечень видов спорта, в связи со сложностью и с иными особенностями которых возможны получение общественной организацией, осуществляющей их развитие,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утвержденный приказом Минспорта России от 09.06.2015 № 597».</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казом внесены изменения в Перечень видов спорта в связи со сложностью и с иными особенностями которых возможны получение общественной организацией, осуществляющей их развитие,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утвержденный приказом Министерства спорта Российской Федерации от 09.06.2015 № 597, в части дополнения его видами спорта «акробатический рок-н-ролл» и «бейсбо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ил в силу 18.09.20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2. Приказ Министерства спорта Российской Федерации от 07.09.2016 № 1025 «О внесении изменений в форму контрактов на выполнение работ по строительству и (или) реконструкции стадионов для подготовки и проведения чемпионата мира по футболу FIFA 2018 года и Кубка конфедераций FIFA 2017 года, утвержденную приказом Минспорта России от 25.11.2014 № 946/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4"/>
        </w:rPr>
        <w:t>Приказ вступает в силу с 01.10.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shd w:fill="FFFFFF" w:val="clear"/>
        </w:rPr>
        <w:t>Приказ Министерства спорта Российской Федерации от 20.06.2016 № 686</w:t>
      </w:r>
      <w:r>
        <w:rPr>
          <w:rFonts w:cs="Times New Roman" w:ascii="Times New Roman" w:hAnsi="Times New Roman"/>
          <w:sz w:val="28"/>
          <w:szCs w:val="28"/>
        </w:rPr>
        <w:br/>
      </w:r>
      <w:r>
        <w:rPr>
          <w:rFonts w:cs="Times New Roman" w:ascii="Times New Roman" w:hAnsi="Times New Roman"/>
          <w:sz w:val="28"/>
          <w:szCs w:val="28"/>
          <w:shd w:fill="FFFFFF" w:val="clear"/>
        </w:rPr>
        <w:t>«О внесении изменений в Единую всероссийскую спортивную классифик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ает в силу с 07.10.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4. </w:t>
      </w:r>
      <w:r>
        <w:rPr>
          <w:rFonts w:cs="Times New Roman" w:ascii="Times New Roman" w:hAnsi="Times New Roman"/>
          <w:sz w:val="28"/>
          <w:szCs w:val="28"/>
          <w:shd w:fill="FFFFFF" w:val="clear"/>
        </w:rPr>
        <w:t>Приказ Министерства спорта Российской Федерации от 07.09.2016 № 1031</w:t>
      </w:r>
      <w:r>
        <w:rPr>
          <w:rFonts w:cs="Times New Roman" w:ascii="Times New Roman" w:hAnsi="Times New Roman"/>
          <w:color w:val="316EA8"/>
          <w:sz w:val="28"/>
          <w:szCs w:val="28"/>
          <w:shd w:fill="FFFFFF" w:val="clear"/>
        </w:rPr>
        <w:br/>
      </w:r>
      <w:r>
        <w:rPr>
          <w:rFonts w:cs="Times New Roman" w:ascii="Times New Roman" w:hAnsi="Times New Roman"/>
          <w:sz w:val="28"/>
          <w:szCs w:val="28"/>
          <w:shd w:fill="FFFFFF" w:val="clear"/>
        </w:rPr>
        <w:t>«О признании утратившим силу приказа Министерства спорта Российской Федерации от 9 июля 2012 г. № 12 «Об утверждении квалификационных требований к профессиональным знаниям и навыкам, необходимым для исполнения должностных обязанностей федеральных государственных гражданских служащих Министерства спор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вступает в силу с 07.10.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каз Министерства спорта Российской Федерации от 19.09.2016 № 1045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w:t>
      </w:r>
    </w:p>
    <w:p>
      <w:pPr>
        <w:pStyle w:val="Normal"/>
        <w:shd w:fill="FFFFFF" w:val="clear"/>
        <w:spacing w:lineRule="atLeast" w:line="28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актуализации мероприятий Программы подготовки к проведению в 2018 году в Российской Федерации чемпионата мира по футболу, утвержденной постановлением Правительства Российской Федерации от 20.06.2013 № 518 (Собрание законодательства Российской Федерации, 2013, № 26, ст. 3340; 2014, № 13, ст. 1485; № 27, ст. 3767; № 43, ст. 5913; 2015, № 1, ст. 231; № 6, ст. 964; № 9, ст. 1333; № 16, ст. 2391; № 17, ст. 2556; № 22, ст. 3229; № 23 ст. 3338; № 26, ст. 3893; № 32, ст. 4764; № 35, ст. 5002; № 43, ст. 5968; 2016, № 4, ст. 537; № 7, ст. 979; № 9, ст. 1261; № 18, ст. 2633; № 26 (часть II), ст. 4047; № 27 (часть III), ст. 4498; № 29, ст. 4834; официальный интернет-портал правовой информации http://www.pravo.gov.ru, 14.09.2016, № 0001201609140003), внесены изменения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с учетом изменений, внесенных приказом Минспорта России от 31.03.2015 № 299/1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23.06.2015 № 656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27.08.2015 № 844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16.09.2015 № 887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26.10.2015 № 981 «О внесении изменений в план-график реализации Программы подготовьс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21.12.2015 № 1220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25.03.2016 № 332 «О внесении изменений в план-график реализации Программы подготовки к проведению в 2018 году в РоссийскойФедерации чемпионата мира по футболу, утвержденный приказом Минспорта России от 18.08.2014 № 704», приказом Минспорта России от 07.06.2016 № 653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 приказом Минспорта России от 23.08.2016 № 994 «О внесении изменений в план-график реализации Программы подготовки к проведению в 2018 году в Российской Федерации чемпионата мира по футболу, утвержденный приказом Минспорта России от 18.08.2014 № 704».</w:t>
      </w:r>
    </w:p>
    <w:p>
      <w:pPr>
        <w:pStyle w:val="Normal"/>
        <w:shd w:fill="FFFFFF" w:val="clear"/>
        <w:spacing w:lineRule="atLeast" w:line="28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4"/>
        </w:rPr>
        <w:t>Приказ начал действовать с 19.09.2016.</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иказ Министерства спорта Российской Федерации от 20.09.2016 № 1050 «О денежном вознаграждени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 Рио-де-Жанейро (Бразилия), или по результатам международных соревнований, на которых осуществлялся отбор на указанные игры».</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исполнение распоряжения Правительства Российской Федерации от 17 сентября 2016 г. № 1973-р, Приказом Министерства спорта Российской Федерации от 20.09.2016 № 1050 «О денежном вознаграждени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 Рио-де-Жанейро (Бразилия), или по результатам международных соревнований, на которых осуществлялся отбор на указанные игры»:</w:t>
      </w:r>
    </w:p>
    <w:p>
      <w:pPr>
        <w:pStyle w:val="Style20"/>
        <w:tabs>
          <w:tab w:val="clear" w:pos="708"/>
          <w:tab w:val="left" w:pos="0" w:leader="none"/>
          <w:tab w:val="left" w:pos="3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Создана комиссия по отбору спортсменов спортивных сборных команд Российской Федерации на получение денежного вознаграждения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 Рио-де-Жанейро (Бразилия), или по результатам международных соревнований, на которых осуществлялся отбор на указанные игры, а также по определению размера денежного вознаграждения тренерам и специалистам спортивных сборных команд Российской Федерации, обеспечившим подготовку спортсменов - победителей и призеров данных соревнований. Утверждены Положение о Комиссии и ее состав. </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ероссийской общественной организации «Всероссийская Федерация спорта лиц с поражением опорно-двигательного аппарата», Общероссийской общественной физкультурно-спортивной организации «Федерация спорта слепых», Общероссийской общественной организации «Всероссийская федерация спорта лиц с интеллектуальными нарушениями», Общероссийской общественной организации инвалидов «Всероссийская федерация футбола лиц с заболеванием цп» поручено представить в Министерство спорта Российской Федерации предложения по персональным размерам денежного вознаграждения спортсменам, тренерам и специалистам спортивных сборных команд Российской Федераци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 Рио-де-Жанейро (Бразилия), или по результатам международных соревнований, на которых осуществлялся отбор на указанные игры. Федеральному государственному бюджетному учреждению «Центр спортивной подготовки сборных команд России» (А.М. Кравцову) на основании решения Комиссии поручено обеспечить выплату денежного вознаграждения спортсменам, тренерам и специалистам.</w:t>
      </w:r>
      <w:r>
        <w:rPr>
          <w:rStyle w:val="Appleconvertedspace"/>
          <w:rFonts w:cs="Trebuchet MS" w:ascii="Trebuchet MS" w:hAnsi="Trebuchet MS"/>
          <w:color w:val="6F6F6F"/>
          <w:sz w:val="19"/>
          <w:szCs w:val="19"/>
          <w:shd w:fill="FFFFFF" w:val="clear"/>
        </w:rPr>
        <w:t> </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каз начал действовать с 01.08.2016.</w:t>
      </w:r>
    </w:p>
    <w:p>
      <w:pPr>
        <w:pStyle w:val="Normal"/>
        <w:tabs>
          <w:tab w:val="clear" w:pos="708"/>
          <w:tab w:val="left" w:pos="0" w:leader="none"/>
          <w:tab w:val="left" w:pos="3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17. Приказ Федеральной службы государственной статистики от 13.09.2016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Утверждена новая годовая форма федерального статистического наблюдения № 1-ДОП «Сведения о дополнительном образовании и спортивной подготовке детей», которая будет действовать с отчета за 2016 год</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орму предоставляют 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 в территориальный орган Росстата в субъекте РФ 5 февраля после отчетного периода.</w:t>
      </w:r>
    </w:p>
    <w:p>
      <w:pPr>
        <w:pStyle w:val="Style20"/>
        <w:tabs>
          <w:tab w:val="clear" w:pos="708"/>
          <w:tab w:val="left" w:pos="0" w:leader="none"/>
          <w:tab w:val="left" w:pos="3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каз начал действовать с 13.09.2016.</w:t>
      </w:r>
    </w:p>
    <w:p>
      <w:pPr>
        <w:pStyle w:val="Normal"/>
        <w:tabs>
          <w:tab w:val="clear" w:pos="708"/>
          <w:tab w:val="left" w:pos="0" w:leader="none"/>
          <w:tab w:val="left" w:pos="33"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numPr>
          <w:ilvl w:val="0"/>
          <w:numId w:val="2"/>
        </w:numPr>
        <w:spacing w:lineRule="auto" w:line="240" w:before="0" w:after="0"/>
        <w:ind w:left="0" w:firstLine="709"/>
        <w:rPr/>
      </w:pPr>
      <w:r>
        <w:rPr/>
        <w:t>Информация о результатах мониторинга правоприменения законодательства Российской Федерации на предмет выявления правовых коллизий и устаревших нормативных правовых актов в сфере регулирования спортивной подготовк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становление Правительства Российской Федерации от 03.11.2012 № 1143 «Об утверждении Правил предоставления субсидии из федерального бюджета организации на финансовое обеспечение подготовки и участия инвалидов с умственной отсталостью в физкультурных мероприятиях, в том числе официальных международных физкультурных мероприятиях, возмещение расходов на участие тренеров и специалистов в семинарах и конференциях, организацию семинаров и конференций, пропаганду физической культуры и спорта инвалидов с умственной отсталостью»;</w:t>
      </w:r>
    </w:p>
    <w:p>
      <w:pPr>
        <w:pStyle w:val="Normal"/>
        <w:spacing w:lineRule="auto" w:line="240" w:before="0" w:after="0"/>
        <w:ind w:firstLine="709"/>
        <w:jc w:val="both"/>
        <w:rPr/>
      </w:pPr>
      <w:r>
        <w:rPr>
          <w:rFonts w:cs="Times New Roman" w:ascii="Times New Roman" w:hAnsi="Times New Roman"/>
          <w:sz w:val="28"/>
          <w:szCs w:val="24"/>
          <w:lang w:eastAsia="ru-RU"/>
        </w:rPr>
        <w:t>Постановление Правительства Российской Федерации от 25.05.2016 № 464 «О внесении изменений в некоторые акты Правительства Российской Федерации в связи с упразднением Федеральной службы финансово-бюджетного надзора»;</w:t>
      </w:r>
    </w:p>
    <w:p>
      <w:pPr>
        <w:pStyle w:val="Normal"/>
        <w:spacing w:lineRule="auto" w:line="240" w:before="0" w:after="0"/>
        <w:ind w:firstLine="709"/>
        <w:jc w:val="both"/>
        <w:rPr/>
      </w:pPr>
      <w:r>
        <w:rPr>
          <w:rFonts w:cs="Times New Roman" w:ascii="Times New Roman" w:hAnsi="Times New Roman"/>
          <w:sz w:val="28"/>
          <w:szCs w:val="24"/>
          <w:lang w:eastAsia="ru-RU"/>
        </w:rPr>
        <w:t>Приказа Министерства спорта Российской Федерации от 22.04.2014 г. № 256 «Об утверждении порядка предоставления организаторам официальных спортивных соревнований списка лиц, которым запрещено посещение мест проведения официальных спортивных соревнований в дни их провед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каз Росстата от 02.10.2015 № 455 «Об утверждении статистического инструментария для организации федерального статистического наблюдения за деятельностью организации, осуществляющей образовательную деятельность по дополнительным общеобразовательным программам для детей»;</w:t>
      </w:r>
    </w:p>
    <w:p>
      <w:pPr>
        <w:pStyle w:val="Normal"/>
        <w:spacing w:lineRule="auto" w:line="240" w:before="0" w:after="0"/>
        <w:ind w:firstLine="709"/>
        <w:jc w:val="both"/>
        <w:rPr/>
      </w:pPr>
      <w:r>
        <w:rPr>
          <w:rFonts w:cs="Times New Roman" w:ascii="Times New Roman" w:hAnsi="Times New Roman"/>
          <w:sz w:val="28"/>
          <w:szCs w:val="24"/>
        </w:rPr>
        <w:t>Приказ Министерства спорта Российской Федерации от 9 июля 2012 г. № 12 «Об утверждении квалификационных требований к профессиональным знаниям и навыкам, необходимым для исполнения должностных обязанностей федеральных государственных гражданских служащих Министерства спорта Российской Федерации».</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numPr>
          <w:ilvl w:val="0"/>
          <w:numId w:val="2"/>
        </w:numPr>
        <w:spacing w:lineRule="auto" w:line="240" w:before="0" w:after="0"/>
        <w:ind w:left="0" w:firstLine="709"/>
        <w:rPr/>
      </w:pPr>
      <w:r>
        <w:rPr/>
        <w:t>Информация о проектах ведомственных нормативных актов, размещенных для общественного обсуждения в сентябре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regulatio</w:t>
      </w:r>
      <w:r>
        <w:rPr>
          <w:rFonts w:cs="Times New Roman" w:ascii="Times New Roman" w:hAnsi="Times New Roman"/>
          <w:sz w:val="28"/>
          <w:szCs w:val="28"/>
          <w:lang w:val="en-US"/>
        </w:rPr>
        <w:t>n</w:t>
      </w:r>
      <w:r>
        <w:rPr>
          <w:rFonts w:cs="Times New Roman" w:ascii="Times New Roman" w:hAnsi="Times New Roman"/>
          <w:sz w:val="28"/>
          <w:szCs w:val="28"/>
        </w:rPr>
        <w:t>.gov.ru) находились на обсуждении следующие нормативные правовые ак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 Правительства Российской Федерации «О внесении изменений в постановление Правительства Российской Федерации от 06 марта 2015 г. № 202».</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 окончания обсуждения 03.10.2016.</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 размещен:</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rPr>
        <w:t>http://regulatio№.gov.ru/p/55111</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Правительства Российской Федерации «О внесении изменений в Положение об осуществлении федеральными органами исполнительной власти функций и полномочий учредителя федерального бюджетного учреждения и в Правила оказания платных образовательных услуг».</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 окончания обсуждения 10.10.2016.</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 размещен:</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http://regulatio№.gov.ru/p/55308</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омственный приказ Минспорта России «О внесении изменений в Положение о спортивных судьях, утвержденное приказом Министерства спорта Российской Федерации от 30 сентября 2015 г. № 913».</w:t>
      </w:r>
    </w:p>
    <w:p>
      <w:pPr>
        <w:pStyle w:val="Style20"/>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Срок окончания обсуждения 03.10.2016.</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 размещен:</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http://regulatio№.gov.ru/p/55121</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омственный приказ Минспорта России «Об утверждении федерального стандарта спортивной подготовки по виду спорта мотоциклетный спорт».</w:t>
      </w:r>
    </w:p>
    <w:p>
      <w:pPr>
        <w:pStyle w:val="Style20"/>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Срок окончания обсуждения 03.10.2016.</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 размещен:</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http://regulatio№.gov.ru/p/53338</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5) Ведомственный приказ Минобрнауки России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 14».</w:t>
      </w:r>
    </w:p>
    <w:p>
      <w:pPr>
        <w:pStyle w:val="Style20"/>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Срок окончания обсуждения 05.10.2016.</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 размещен:</w:t>
      </w:r>
    </w:p>
    <w:p>
      <w:pPr>
        <w:pStyle w:val="Style20"/>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http://regulatio№.gov.ru/p/55211</w:t>
      </w:r>
    </w:p>
    <w:p>
      <w:pPr>
        <w:pStyle w:val="Normal"/>
        <w:spacing w:lineRule="auto" w:line="240" w:before="0" w:after="0"/>
        <w:jc w:val="both"/>
        <w:rPr>
          <w:rStyle w:val="InternetLink"/>
          <w:rFonts w:ascii="Times New Roman" w:hAnsi="Times New Roman" w:cs="Times New Roman"/>
          <w:color w:val="000000"/>
          <w:sz w:val="28"/>
          <w:szCs w:val="28"/>
        </w:rPr>
      </w:pPr>
      <w:r>
        <w:rPr>
          <w:rFonts w:eastAsia="Times New Roman" w:cs="Times New Roman" w:ascii="Times New Roman" w:hAnsi="Times New Roman"/>
          <w:bCs/>
          <w:kern w:val="2"/>
          <w:sz w:val="28"/>
          <w:szCs w:val="28"/>
          <w:lang w:eastAsia="ru-RU"/>
        </w:rPr>
      </w:r>
    </w:p>
    <w:p>
      <w:pPr>
        <w:pStyle w:val="Style20"/>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rPr>
        <w:t>Ведомственные нормативные правовые акты, прошедшие процедуру общественного обсуждения в сентябре 2016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внесении изменений в Федеральный закон «О физической культуре и спорте в Российской Федерации».</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 внесении изменений в некоторые акты Правительства Российской Федерации».</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 внесении изменений в федеральную целевую программу «Развитие физической культуры и спорта в Российской Федерации на 2016-2020 годы».</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 внесении изменения в пункт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 582»</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 внесении изменений в Программу подготовки к проведению в 2018 году в Российской Федерации чемпионата мира по футболу».</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иказ: Минспорта России «О внесении изменений в Порядок контроля материалов, оборудования и конструкций, поставляемых на строящиеся (реконструируемые) и введенные в эксплуатацию объекты спорта, предназначенные для проведения чемпионата мира по футболу FIFA 2018 года, Кубка конфедераций FIFA 2017 года, в гг. Калининграде, Нижний Новгород, Ростове-на-Дону, Самаре, Саранске, Волгограде и Екатеринбурге, и Правила обеспечения особого режима охраны объектов спорта, предназначенных для проведения чемпионата мира по футболу FIFA 2018 года, Кубка конфедераций FIFA 2017 года, в гг. Калининграде, Нижний Новгород, Ростове-на-Дону, Самаре, Саранске, Волгограде и Екатеринбурге».</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иказ Минспорта России «О внесении изменений в форму контрактов на выполнение работ по строительству и (или) реконструкции стадионов для подготовки и проведения чемпионата мира по футболу FIFA 2018 года и Кубка конфедераций FIFA 2017 года, утвержденную приказом Минспорта России от 25.11.2014 № 946/1».</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иказ Минспорта России «О внесении изменений в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Style20"/>
        <w:numPr>
          <w:ilvl w:val="0"/>
          <w:numId w:val="4"/>
        </w:numPr>
        <w:shd w:fill="FFFFFF" w:val="clear"/>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едомственный приказ Минспорта России «О внесении изменений в федеральный стандарт спортивной подготовки по виду спорта бейсбол, утвержденный приказом Министерства спорта Российской Федерации от 06.07.2015 № 580».</w:t>
      </w:r>
    </w:p>
    <w:p>
      <w:pPr>
        <w:pStyle w:val="Style20"/>
        <w:numPr>
          <w:ilvl w:val="0"/>
          <w:numId w:val="4"/>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иказ Минспорта России «Об утверждении федерального стандарта спортивной подготовки по виду спорта стрельба из арбалета».</w:t>
      </w:r>
    </w:p>
    <w:p>
      <w:pPr>
        <w:pStyle w:val="Style20"/>
        <w:numPr>
          <w:ilvl w:val="0"/>
          <w:numId w:val="4"/>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иказ «О внесении изменений в Правила предоставления из федерального бюджета субсидии федеральным государственным бюджетным и автономным учреждениям, подведомственным Министерству спорта Российской Федерации, на цели, не связанные с возмещением нормативных затрат на оказание государственных услуг (выполнение работ), утвержденные приказом Министерства спорта Российской Федерации от 1 февраля 2013 г. № 27».</w:t>
      </w:r>
    </w:p>
    <w:p>
      <w:pPr>
        <w:pStyle w:val="Style20"/>
        <w:shd w:fill="FFFFFF" w:val="clear"/>
        <w:tabs>
          <w:tab w:val="clear" w:pos="708"/>
          <w:tab w:val="left" w:pos="0"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7z0">
    <w:name w:val="WW8Num7z0"/>
    <w:qFormat/>
    <w:rPr>
      <w:b/>
    </w:rPr>
  </w:style>
  <w:style w:type="character" w:styleId="WW8Num9z0">
    <w:name w:val="WW8Num9z0"/>
    <w:qFormat/>
    <w:rPr/>
  </w:style>
  <w:style w:type="character" w:styleId="WW8Num10z0">
    <w:name w:val="WW8Num10z0"/>
    <w:qFormat/>
    <w:rPr>
      <w:rFonts w:eastAsia="Times New Roman"/>
      <w:sz w:val="28"/>
      <w:szCs w:val="24"/>
    </w:rPr>
  </w:style>
  <w:style w:type="character" w:styleId="WW8Num11z0">
    <w:name w:val="WW8Num11z0"/>
    <w:qFormat/>
    <w:rPr>
      <w:rFonts w:eastAsia="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Cs/>
      <w:sz w:val="28"/>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Blk">
    <w:name w:val="blk"/>
    <w:basedOn w:val="Style10"/>
    <w:qFormat/>
    <w:rPr/>
  </w:style>
  <w:style w:type="character" w:styleId="Blk6">
    <w:name w:val="blk6"/>
    <w:qFormat/>
    <w:rPr>
      <w:vanish w:val="false"/>
    </w:rPr>
  </w:style>
  <w:style w:type="character" w:styleId="B2">
    <w:name w:val="b2"/>
    <w:qFormat/>
    <w:rPr>
      <w:b/>
      <w:bCs/>
    </w:rPr>
  </w:style>
  <w:style w:type="character" w:styleId="F">
    <w:name w:val="f"/>
    <w:qFormat/>
    <w:rPr>
      <w:color w:val="000000"/>
      <w:shd w:fill="D2D2D2" w:val="clear"/>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lineRule="auto" w:line="240" w:before="0" w:after="0"/>
      <w:ind w:firstLine="284"/>
      <w:jc w:val="both"/>
    </w:pPr>
    <w:rPr>
      <w:rFonts w:ascii="Times New Roman" w:hAnsi="Times New Roman" w:cs="Times New Roman"/>
      <w:sz w:val="24"/>
      <w:szCs w:val="24"/>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Heading3"/>
    <w:next w:val="Heading3"/>
    <w:qFormat/>
    <w:pPr>
      <w:numPr>
        <w:ilvl w:val="0"/>
        <w:numId w:val="0"/>
      </w:numPr>
      <w:ind w:firstLine="851"/>
      <w:jc w:val="both"/>
      <w:outlineLvl w:val="9"/>
    </w:pPr>
    <w:rPr>
      <w:b/>
      <w:szCs w:val="28"/>
    </w:rPr>
  </w:style>
  <w:style w:type="paragraph" w:styleId="Contents3">
    <w:name w:val="TOC 3"/>
    <w:basedOn w:val="Normal"/>
    <w:next w:val="Normal"/>
    <w:pPr>
      <w:spacing w:lineRule="auto" w:line="240" w:before="0" w:after="0"/>
      <w:ind w:left="471" w:hanging="0"/>
      <w:jc w:val="both"/>
    </w:pPr>
    <w:rPr>
      <w:rFonts w:ascii="Times New Roman" w:hAnsi="Times New Roman" w:cs="Times New Roman"/>
      <w:sz w:val="28"/>
      <w:szCs w:val="28"/>
      <w:lang w:val="en-US" w:eastAsia="en-US"/>
    </w:rPr>
  </w:style>
  <w:style w:type="paragraph" w:styleId="Contents2">
    <w:name w:val="TOC 2"/>
    <w:basedOn w:val="Normal"/>
    <w:next w:val="Normal"/>
    <w:pPr>
      <w:spacing w:before="100" w:after="100"/>
      <w:ind w:left="221" w:hanging="0"/>
      <w:jc w:val="both"/>
    </w:pPr>
    <w:rPr>
      <w:rFonts w:ascii="Times New Roman" w:hAnsi="Times New Roman" w:cs="Times New Roman"/>
      <w:sz w:val="24"/>
      <w:szCs w:val="24"/>
      <w:lang w:val="en-US" w:eastAsia="en-US"/>
    </w:rPr>
  </w:style>
  <w:style w:type="paragraph" w:styleId="Subtitle">
    <w:name w:val="Subtitle"/>
    <w:basedOn w:val="Normal"/>
    <w:next w:val="Normal"/>
    <w:qFormat/>
    <w:pPr>
      <w:spacing w:before="0" w:after="60"/>
      <w:jc w:val="both"/>
      <w:outlineLvl w:val="1"/>
    </w:pPr>
    <w:rPr>
      <w:rFonts w:ascii="Times New Roman" w:hAnsi="Times New Roman" w:eastAsia="Times New Roman" w:cs="Times New Roman"/>
      <w:sz w:val="28"/>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araAttribute2">
    <w:name w:val="ParaAttribute2"/>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7:00Z</dcterms:created>
  <dc:creator>Салиховская Д.Н.</dc:creator>
  <dc:description/>
  <cp:keywords/>
  <dc:language>en-US</dc:language>
  <cp:lastModifiedBy>User</cp:lastModifiedBy>
  <cp:lastPrinted>2015-12-01T12:43:00Z</cp:lastPrinted>
  <dcterms:modified xsi:type="dcterms:W3CDTF">2016-10-03T12:46:00Z</dcterms:modified>
  <cp:revision>3</cp:revision>
  <dc:subject/>
  <dc:title/>
</cp:coreProperties>
</file>