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ГИОНАЛЬНЫЙ СЕМИНАР ДЛЯ СУДЕЙ ПО КОННОМУ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РОЕБОРЬЕ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И ОРГАНИЗАТОРОВ ТУРНИ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2 июня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ция конного спорта Волог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рганизаторы: </w:t>
            </w:r>
            <w:r>
              <w:rPr>
                <w:rFonts w:cs="Arial" w:ascii="Arial" w:hAnsi="Arial"/>
                <w:i/>
              </w:rPr>
              <w:t>Центр спортивной подготовки сборных команд области. Федерация конного спорта Вологодской област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уководитель семинар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пова Ольга (ВК) Москв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ик Нэлли (1 кат) Черепове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Язык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части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крыт для судей, имеющих судейские категории </w:t>
            </w:r>
            <w:r>
              <w:rPr>
                <w:rFonts w:cs="Arial" w:ascii="Arial" w:hAnsi="Arial"/>
                <w:i/>
                <w:lang w:val="en-US"/>
              </w:rPr>
              <w:t>III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II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</w:rPr>
              <w:t>. В качестве слушателей допускаются судьи любой категории и все заинтересованные лиц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участников: 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Количество слушателей: не ограничено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Заявки, справки, вызовы для командирования участнико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: 8(921)056-25-35 Натал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e-mail: monopolia13@rambler.ru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ля участия в семинаре при себе необходимо иметь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заявку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карточку учета спортивного судьи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копию удостоверения о судейской категори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сто проведен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Вологодская область, г. Череповец,  ДЮСШ № 9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ирилловское шоссе, 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ем заявок д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 июня 201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писание семинара*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10 июня 20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00-12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12.00-14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гистрация участни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>Теоретические занятия (Правила соревнований по троеборью. Изменения и дополнения 2016 год.)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 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>Понятие «опасная езда». Примеры опасной езды.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 июня 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0-15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0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shd w:fill="FFFFFF" w:val="clear"/>
              </w:rPr>
              <w:t>в зависимости от расписания соревнований.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>Практические занятия (теневое судейство)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 </w:t>
              <w:br/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>Просмотр видеозаписи езд, комментарии (.если возможно организовать запись) или тестирование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.Теневое судейство конкур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 июня 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.00-15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00-17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>Правила по троеборью. Раздел « Полевые испытания. Конкур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>Вручение сертифика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* - возможны изме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нная информация является официальным приглашением на участие в семинаре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811655" cy="598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ттестации и повышения судейской катег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III</w:t>
      </w:r>
      <w:r>
        <w:rPr>
          <w:sz w:val="32"/>
          <w:szCs w:val="32"/>
        </w:rPr>
        <w:t xml:space="preserve"> категории</w:t>
      </w:r>
    </w:p>
    <w:p>
      <w:pPr>
        <w:pStyle w:val="Normal"/>
        <w:jc w:val="center"/>
        <w:rPr/>
      </w:pPr>
      <w:r>
        <w:rPr/>
        <w:t>(категория судей, для которых проводится мероприят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10-12 июня 2016___</w:t>
        <w:tab/>
        <w:tab/>
        <w:tab/>
        <w:tab/>
        <w:t>Череповец, ДЮСШ № 9. Г. Череповец</w:t>
      </w:r>
    </w:p>
    <w:p>
      <w:pPr>
        <w:pStyle w:val="Normal"/>
        <w:rPr/>
      </w:pPr>
      <w:r>
        <w:rPr>
          <w:sz w:val="20"/>
          <w:szCs w:val="20"/>
        </w:rPr>
        <w:t>(дата проведения семинара)</w:t>
        <w:tab/>
        <w:tab/>
        <w:tab/>
        <w:tab/>
        <w:tab/>
        <w:tab/>
        <w:t>(место проведения семина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285" w:hRule="atLeast"/>
        </w:trPr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: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райвинг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Конкур</w:t>
              <w:tab/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ольтижиров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Выезд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робеги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оеборье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Рейнинг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Паралимпийская выезд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аралимпийский драйвин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:  на подтверждение категории</w:t>
        <w:tab/>
        <w:t>на присвоение категории (нужное подчеркнуть)</w:t>
      </w:r>
    </w:p>
    <w:p>
      <w:pPr>
        <w:pStyle w:val="Normal"/>
        <w:rPr/>
      </w:pPr>
      <w:r>
        <w:rPr/>
        <w:tab/>
        <w:t xml:space="preserve">     </w:t>
        <w:tab/>
        <w:tab/>
      </w:r>
    </w:p>
    <w:p>
      <w:pPr>
        <w:pStyle w:val="Normal"/>
        <w:rPr/>
      </w:pPr>
      <w:r>
        <w:rPr/>
        <w:t>Фамилия __________  Имя ____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 ____ __________  Дата рождения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:  __________________  Город _______ _________  </w:t>
      </w:r>
    </w:p>
    <w:p>
      <w:pPr>
        <w:pStyle w:val="Normal"/>
        <w:rPr/>
      </w:pPr>
      <w:r>
        <w:rPr/>
        <w:tab/>
        <w:tab/>
        <w:t xml:space="preserve">                  </w:t>
      </w:r>
      <w:r>
        <w:rPr>
          <w:sz w:val="20"/>
          <w:szCs w:val="20"/>
        </w:rPr>
        <w:t>(инде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  улица _________________________ дом ______ корп. ______ кв.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: __________________________   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рабочий)</w:t>
      </w:r>
      <w:r>
        <w:rPr/>
        <w:tab/>
        <w:tab/>
        <w:tab/>
        <w:tab/>
      </w:r>
      <w:r>
        <w:rPr>
          <w:sz w:val="20"/>
          <w:szCs w:val="20"/>
        </w:rPr>
        <w:t>(домаш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>________________  Е-</w:t>
      </w:r>
      <w:r>
        <w:rPr>
          <w:lang w:val="en-US"/>
        </w:rPr>
        <w:t>mail</w:t>
      </w:r>
      <w:r>
        <w:rPr/>
        <w:t>: _________________________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обиль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кими языками владеете: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иональная федерация Вологодская областная общественная организация Федерация конного спорта Волог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тверждает достоверность указанной выше информации и рекомендует представляемую кандидатуру для аттестации/повышения судейской квалификации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направляющей организ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печать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18:00Z</dcterms:created>
  <dc:creator>user</dc:creator>
  <dc:description/>
  <cp:keywords/>
  <dc:language>en-US</dc:language>
  <cp:lastModifiedBy>Татьяна Яковлева</cp:lastModifiedBy>
  <cp:lastPrinted>2013-06-20T09:01:00Z</cp:lastPrinted>
  <dcterms:modified xsi:type="dcterms:W3CDTF">2016-06-09T13:35:00Z</dcterms:modified>
  <cp:revision>4</cp:revision>
  <dc:subject/>
  <dc:title>СЕМИНАР ДЛЯ СЕКРЕТАРЕЙ СОРЕВНОВАНИЙ ПО КОННОМУ СПОРТУ</dc:title>
</cp:coreProperties>
</file>