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1955</wp:posOffset>
            </wp:positionH>
            <wp:positionV relativeFrom="page">
              <wp:posOffset>236220</wp:posOffset>
            </wp:positionV>
            <wp:extent cx="6754495" cy="1100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Рейтинг игроков сквош клуба Вологда  после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-го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этапа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 xml:space="preserve">Открытого кубка Вологодской области по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сквошу. Сезон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20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/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 гг.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ru-RU"/>
        </w:rPr>
        <w:t>КАТЕГОРИЯ М1.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/>
      </w:r>
    </w:p>
    <w:tbl>
      <w:tblPr>
        <w:tblW w:w="11470" w:type="dxa"/>
        <w:jc w:val="left"/>
        <w:tblInd w:w="-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750"/>
        <w:gridCol w:w="825"/>
        <w:gridCol w:w="780"/>
        <w:gridCol w:w="780"/>
        <w:gridCol w:w="810"/>
        <w:gridCol w:w="795"/>
        <w:gridCol w:w="780"/>
        <w:gridCol w:w="795"/>
        <w:gridCol w:w="780"/>
        <w:gridCol w:w="795"/>
        <w:gridCol w:w="9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.09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8.10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11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7.12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21.01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05.02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05.03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02.04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07.05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0.06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Грузин Тара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35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Куницина Наст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6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Сабышев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57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Семенов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54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Воронов Ром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4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Куликов Констант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Узоров Влади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Атаманов Васил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Макевен Брю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ru-RU"/>
              </w:rPr>
              <w:t>1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Бахов Ю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ru-RU"/>
              </w:rPr>
              <w:t>13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Петров Дени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1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1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  <w:drawing>
        <wp:inline distT="0" distB="0" distL="0" distR="0">
          <wp:extent cx="7600950" cy="451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400685</wp:posOffset>
          </wp:positionH>
          <wp:positionV relativeFrom="page">
            <wp:posOffset>130175</wp:posOffset>
          </wp:positionV>
          <wp:extent cx="6757035" cy="11029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2:00Z</dcterms:created>
  <dc:creator>Admin</dc:creator>
  <dc:description/>
  <dc:language>en-US</dc:language>
  <cp:lastModifiedBy>Москвина Татьяна Николаевна</cp:lastModifiedBy>
  <cp:lastPrinted>2016-12-19T12:06:00Z</cp:lastPrinted>
  <dcterms:modified xsi:type="dcterms:W3CDTF">2016-12-1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