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spacing w:lineRule="atLeast" w:line="300" w:before="0" w:after="225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01955</wp:posOffset>
            </wp:positionH>
            <wp:positionV relativeFrom="page">
              <wp:posOffset>114300</wp:posOffset>
            </wp:positionV>
            <wp:extent cx="6745605" cy="1091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478" r="-78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Рейтинг игроков после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>7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-го этапа </w:t>
      </w:r>
    </w:p>
    <w:p>
      <w:pPr>
        <w:pStyle w:val="ListParagraph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 xml:space="preserve">Открытого кубка Вологодской области по сквошу. </w:t>
      </w:r>
    </w:p>
    <w:p>
      <w:pPr>
        <w:pStyle w:val="ListParagraph"/>
        <w:shd w:fill="FFFFFF" w:val="clear"/>
        <w:spacing w:lineRule="atLeast" w:line="300" w:before="0" w:after="225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>Сезон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 2017/1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>8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  гг.</w:t>
      </w:r>
    </w:p>
    <w:p>
      <w:pPr>
        <w:pStyle w:val="ListParagraph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ru-RU"/>
        </w:rPr>
        <w:t>КАТЕГОРИЯ М1.</w:t>
      </w:r>
    </w:p>
    <w:tbl>
      <w:tblPr>
        <w:tblW w:w="11610" w:type="dxa"/>
        <w:jc w:val="left"/>
        <w:tblInd w:w="-1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20"/>
        <w:gridCol w:w="804"/>
        <w:gridCol w:w="771"/>
        <w:gridCol w:w="780"/>
        <w:gridCol w:w="780"/>
        <w:gridCol w:w="810"/>
        <w:gridCol w:w="795"/>
        <w:gridCol w:w="780"/>
        <w:gridCol w:w="795"/>
        <w:gridCol w:w="780"/>
        <w:gridCol w:w="795"/>
        <w:gridCol w:w="109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Им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ru-RU"/>
              </w:rPr>
              <w:t>.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ru-RU"/>
              </w:rPr>
              <w:t>18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ru-RU"/>
              </w:rPr>
              <w:t>19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ru-RU"/>
              </w:rPr>
              <w:t>09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27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17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ru-RU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24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ru-RU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Итог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Грузин Тара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en-US"/>
              </w:rPr>
              <w:t>2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2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en-US"/>
              </w:rPr>
              <w:t>2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en-US"/>
              </w:rPr>
              <w:t>2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2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en-US"/>
              </w:rPr>
              <w:t>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143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Семенов Дмитр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2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en-US"/>
              </w:rPr>
              <w:t>1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1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en-US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en-US"/>
              </w:rPr>
              <w:t>1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en-US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13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Сабышев Алекс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1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en-US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en-US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en-US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78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Куликов Константи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en-US"/>
              </w:rPr>
              <w:t>1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en-US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en-US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7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Бахов Юр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en-US"/>
              </w:rPr>
              <w:t>1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69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Петров Дени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en-US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en-US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55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Баскаков Евг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1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en-US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en-US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50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Архипкин Алекс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2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1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42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Воронов Ром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en-US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en-US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4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Хохлов Макси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2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34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Атаманов Васил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en-US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en-US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33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Смирнов Анто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en-US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en-US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33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Чистов Андр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250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</w:rPr>
              <w:t>1</w:t>
            </w: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Узоров Владимир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1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12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235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Бутенин Никола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7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en-US"/>
              </w:rPr>
              <w:t>6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en-US"/>
              </w:rPr>
              <w:t>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200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Гашников Максим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190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 xml:space="preserve">Сейферман Максим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7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en-US"/>
              </w:rPr>
              <w:t>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en-US"/>
              </w:rPr>
              <w:t>7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156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en-US"/>
              </w:rPr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Суятинов Максим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1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en-US"/>
              </w:rPr>
              <w:t>--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140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en-US"/>
              </w:rPr>
              <w:t>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Павлов Борис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1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125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Вороник Витал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en-US"/>
              </w:rPr>
              <w:t>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en-US"/>
              </w:rPr>
              <w:t>--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4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94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Павлов Дмитр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en-US"/>
              </w:rPr>
              <w:t>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en-US"/>
              </w:rPr>
              <w:t>2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46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Заболоцкий Константин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en-US"/>
              </w:rPr>
              <w:t>--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20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Ольков Серге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ru-RU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42" w:top="1134" w:footer="18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6" w:leader="none"/>
      </w:tabs>
      <w:ind w:left="-1701" w:right="-850" w:hanging="0"/>
      <w:rPr/>
    </w:pPr>
    <w:r>
      <w:rPr/>
      <w:drawing>
        <wp:inline distT="0" distB="0" distL="0" distR="0">
          <wp:extent cx="7609840" cy="4508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049" r="-72" b="-1049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400685</wp:posOffset>
          </wp:positionH>
          <wp:positionV relativeFrom="page">
            <wp:posOffset>130175</wp:posOffset>
          </wp:positionV>
          <wp:extent cx="6748145" cy="10941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478" r="-78" b="-478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3">
    <w:name w:val="c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12">
    <w:name w:val="c12"/>
    <w:basedOn w:val="DefaultParagraphFont"/>
    <w:qFormat/>
    <w:rPr/>
  </w:style>
  <w:style w:type="character" w:styleId="C19">
    <w:name w:val="c19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2">
    <w:name w:val="Текст выноски Знак1"/>
    <w:qFormat/>
    <w:rPr>
      <w:rFonts w:ascii="Segoe UI" w:hAnsi="Segoe UI" w:eastAsia="Andale Sans UI;Arial Unicode MS" w:cs="Segoe UI"/>
      <w:kern w:val="2"/>
      <w:sz w:val="18"/>
      <w:szCs w:val="18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24">
    <w:name w:val="c2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2:00Z</dcterms:created>
  <dc:creator>Admin</dc:creator>
  <dc:description/>
  <dc:language>en-US</dc:language>
  <cp:lastModifiedBy/>
  <cp:lastPrinted>2018-03-25T15:37:00Z</cp:lastPrinted>
  <dcterms:modified xsi:type="dcterms:W3CDTF">2018-03-25T12:57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