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1955</wp:posOffset>
            </wp:positionH>
            <wp:positionV relativeFrom="page">
              <wp:posOffset>236220</wp:posOffset>
            </wp:positionV>
            <wp:extent cx="6755765" cy="1101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Рейтинг игроков сквош клуба Вологда  после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-го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этапа 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 xml:space="preserve">Открытого кубка Вологодской области по </w:t>
      </w:r>
    </w:p>
    <w:p>
      <w:pPr>
        <w:pStyle w:val="ListParagraph"/>
        <w:shd w:fill="FFFFFF" w:val="clear"/>
        <w:spacing w:lineRule="atLeast" w:line="300" w:before="0" w:after="225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сквошу. Сезон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20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6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>/1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u-RU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  <w:t xml:space="preserve">  гг.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ru-RU"/>
        </w:rPr>
        <w:t xml:space="preserve">КАТЕГОРИЯ  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en-US"/>
        </w:rPr>
        <w:t>beginners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ru-RU"/>
        </w:rPr>
        <w:t xml:space="preserve"> (Новички).</w:t>
      </w:r>
    </w:p>
    <w:p>
      <w:pPr>
        <w:pStyle w:val="ListParagraph"/>
        <w:shd w:fill="FFFFFF" w:val="clear"/>
        <w:spacing w:lineRule="atLeast" w:line="300" w:before="0" w:after="225"/>
        <w:jc w:val="center"/>
        <w:rPr/>
      </w:pPr>
      <w:r>
        <w:rPr/>
      </w:r>
    </w:p>
    <w:tbl>
      <w:tblPr>
        <w:tblW w:w="11490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0"/>
        <w:gridCol w:w="825"/>
        <w:gridCol w:w="825"/>
        <w:gridCol w:w="780"/>
        <w:gridCol w:w="780"/>
        <w:gridCol w:w="810"/>
        <w:gridCol w:w="795"/>
        <w:gridCol w:w="780"/>
        <w:gridCol w:w="795"/>
        <w:gridCol w:w="780"/>
        <w:gridCol w:w="795"/>
        <w:gridCol w:w="9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7.0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.10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11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3.12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4.01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1.02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2.03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09.04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4.05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0.06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уланова Еле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6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ейферман Макси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5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уницин Геннадий Никола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3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Молчанский Пав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обровольская Натал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Андреев Ант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узнецов Гле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Ниссерон Лю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учков Ег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ахова Светла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2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Баграков Андрей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9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аскакова Варвар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6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Игнатьев Кирил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ролова Юл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13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околов Серг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Токарева Екатери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ru-RU"/>
              </w:rPr>
              <w:t>5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Лукина Ольг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4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Тимошенко Юл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>---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---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/>
              </w:rPr>
              <w:t>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1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right="-850" w:hanging="0"/>
      <w:rPr/>
    </w:pPr>
    <w:r>
      <w:rPr/>
      <w:drawing>
        <wp:inline distT="0" distB="0" distL="0" distR="0">
          <wp:extent cx="7600950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24">
    <w:name w:val="c2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2:00Z</dcterms:created>
  <dc:creator>Admin</dc:creator>
  <dc:description/>
  <dc:language>en-US</dc:language>
  <cp:lastModifiedBy>Admin</cp:lastModifiedBy>
  <cp:lastPrinted>2017-01-16T17:23:00Z</cp:lastPrinted>
  <dcterms:modified xsi:type="dcterms:W3CDTF">2017-01-16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