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до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ых сельских  летних  спортивных игр "Вологодские зори-2015", посвященных 70 летию Победы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1-23  августа  2015 года</w:t>
      </w:r>
      <w:r>
        <w:rPr>
          <w:b/>
        </w:rPr>
        <w:t xml:space="preserve">                                                                                 город  Со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20"/>
        <w:gridCol w:w="3934"/>
        <w:gridCol w:w="1912"/>
        <w:gridCol w:w="161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  <w:r>
              <w:rPr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езд участников соревнований, размещение в местах проживания, мандатная коми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УК СМР 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удейской коллегии совместно с представителями команд район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УК СМР 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игры в подгруппа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, игры в подгруппа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ба из электронного оружия среди глав  районов или их  заместителе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ой спортивной шко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ло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иг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коман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бот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00-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ло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заря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еги женщин на дистанцию 100 м</w:t>
            </w:r>
          </w:p>
          <w:p>
            <w:pPr>
              <w:pStyle w:val="Normal"/>
              <w:rPr/>
            </w:pPr>
            <w:r>
              <w:rPr/>
              <w:t>Забеги мужчин на дистанцию 100м</w:t>
            </w:r>
          </w:p>
          <w:p>
            <w:pPr>
              <w:pStyle w:val="Normal"/>
              <w:rPr/>
            </w:pPr>
            <w:r>
              <w:rPr/>
              <w:t>Забеги женщин на дистанцию 400м</w:t>
            </w:r>
          </w:p>
          <w:p>
            <w:pPr>
              <w:pStyle w:val="Normal"/>
              <w:rPr/>
            </w:pPr>
            <w:r>
              <w:rPr/>
              <w:t>Забеги мужчин на дистанцию  8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среди мужчин и женщ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УК СМР 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спортивных семей</w:t>
            </w:r>
          </w:p>
          <w:p>
            <w:pPr>
              <w:pStyle w:val="Normal"/>
              <w:rPr/>
            </w:pPr>
            <w:r>
              <w:rPr/>
              <w:t xml:space="preserve">Дарт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гкоатлетическая эстафета 200+140+6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енщины в весовой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5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щины в весовой категории  свыше 65 кг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яжный волейбол. </w:t>
            </w:r>
          </w:p>
          <w:p>
            <w:pPr>
              <w:pStyle w:val="Normal"/>
              <w:rPr/>
            </w:pPr>
            <w:r>
              <w:rPr/>
              <w:t>Игры в подгруппах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rPr/>
            </w:pPr>
            <w:r>
              <w:rPr/>
              <w:t>Игры в подгруппа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 футбольного поля с искусственным покрыт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енство  МФФ «Золотое кольцо» среди юношеских команд  «Сухона» (г.Сокол) - «Шинник» (г.Ярославль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окол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 Горь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оло автовокзала)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лона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ам  коман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Сокол, ул.Набережная Свободы, 50 центральная часть 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ий проспект, 8 (Сокольский ЦБК)     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команд, отчет работы мандатной комиссии, подведение итогов соревнований по первому и второму дн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УК СМР 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ультурная программа «Вологодские зори под флагом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луба единоборств каратэ город Волог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БУК С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00-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ло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женщи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в длину (мужч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rPr/>
            </w:pPr>
            <w:r>
              <w:rPr/>
              <w:t>Соревнования среди мужчин и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УК СМР " Культурный центр"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15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в весовой категории  до 7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в весовой категории  свыше 7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жный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лона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ухонский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окол, ул.Советская, 121, микрорайон Печаткино       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торжественное закрытие иг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outlineLvl w:val="2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Bheadertitle">
    <w:name w:val="b-header_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 Знак Знак1"/>
    <w:basedOn w:val="Style12"/>
    <w:qFormat/>
    <w:rPr>
      <w:rFonts w:ascii="Trebuchet MS" w:hAnsi="Trebuchet MS" w:cs="Trebuchet MS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bCs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9">
    <w:name w:val="s9"/>
    <w:basedOn w:val="Style12"/>
    <w:qFormat/>
    <w:rPr/>
  </w:style>
  <w:style w:type="character" w:styleId="S11">
    <w:name w:val="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2:00Z</dcterms:created>
  <dc:creator>user</dc:creator>
  <dc:description/>
  <cp:keywords/>
  <dc:language>en-US</dc:language>
  <cp:lastModifiedBy>Пользователь</cp:lastModifiedBy>
  <cp:lastPrinted>2015-08-13T12:58:00Z</cp:lastPrinted>
  <dcterms:modified xsi:type="dcterms:W3CDTF">2015-08-18T14:12:00Z</dcterms:modified>
  <cp:revision>3</cp:revision>
  <dc:subject/>
  <dc:title>Распорядок</dc:title>
</cp:coreProperties>
</file>