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еверо-Западный федеральный округ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.Шексна                                   30 ноября – 08 декабря 2023г.   </w:t>
      </w:r>
    </w:p>
    <w:p>
      <w:pPr>
        <w:pStyle w:val="Normal"/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5"/>
        <w:gridCol w:w="815"/>
        <w:gridCol w:w="815"/>
        <w:gridCol w:w="815"/>
        <w:gridCol w:w="815"/>
        <w:gridCol w:w="815"/>
        <w:gridCol w:w="815"/>
        <w:gridCol w:w="816"/>
        <w:gridCol w:w="756"/>
        <w:gridCol w:w="756"/>
        <w:gridCol w:w="756"/>
        <w:gridCol w:w="425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– 2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ан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.г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BE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D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43" w:hanging="284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ind w:right="-143" w:hanging="284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  <w:bookmarkStart w:id="0" w:name="_Hlk118171203"/>
      <w:bookmarkStart w:id="1" w:name="_Hlk118171203"/>
    </w:p>
    <w:p>
      <w:pPr>
        <w:pStyle w:val="Normal"/>
        <w:ind w:right="-143" w:hanging="284"/>
        <w:jc w:val="center"/>
        <w:rPr>
          <w:b/>
          <w:b/>
          <w:bCs/>
          <w:color w:val="FF0000"/>
          <w:sz w:val="28"/>
          <w:szCs w:val="28"/>
        </w:rPr>
      </w:pPr>
      <w:bookmarkStart w:id="2" w:name="_Hlk118171203"/>
      <w:r>
        <w:rPr>
          <w:b/>
          <w:bCs/>
          <w:color w:val="FF0000"/>
          <w:sz w:val="28"/>
          <w:szCs w:val="28"/>
        </w:rPr>
        <w:t xml:space="preserve">Ориентировочное </w:t>
      </w:r>
      <w:bookmarkEnd w:id="2"/>
      <w:r>
        <w:rPr>
          <w:b/>
          <w:bCs/>
          <w:color w:val="FF0000"/>
          <w:sz w:val="28"/>
          <w:szCs w:val="28"/>
        </w:rPr>
        <w:t>расписание соревнований</w:t>
      </w:r>
    </w:p>
    <w:p>
      <w:pPr>
        <w:pStyle w:val="Normal"/>
        <w:ind w:right="-143" w:hanging="284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(по итогам мандатной комиссии возможны изменения в рамках соревновательного дня)</w:t>
      </w:r>
    </w:p>
    <w:p>
      <w:pPr>
        <w:pStyle w:val="Normal"/>
        <w:ind w:right="-143" w:hanging="284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425"/>
        <w:gridCol w:w="425"/>
        <w:gridCol w:w="1418"/>
        <w:gridCol w:w="3827"/>
        <w:gridCol w:w="709"/>
        <w:gridCol w:w="1559"/>
        <w:gridCol w:w="992"/>
      </w:tblGrid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6"/>
                <w:szCs w:val="16"/>
              </w:rPr>
              <w:t>пото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ые группы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звеши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>
          <w:trHeight w:val="535" w:hRule="atLeast"/>
          <w:cantSplit w:val="true"/>
        </w:trPr>
        <w:tc>
          <w:tcPr>
            <w:tcW w:w="368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5E7F3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 – 27 ноября   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5E7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17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чная мандатная комиссия ПФО, ЧФО, МРС</w:t>
            </w:r>
          </w:p>
        </w:tc>
      </w:tr>
      <w:tr>
        <w:trPr>
          <w:trHeight w:val="254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0 ноября, четверг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Первенство 14-18, 19-23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170" w:hanging="0"/>
              <w:jc w:val="center"/>
              <w:rPr>
                <w:sz w:val="20"/>
                <w:szCs w:val="20"/>
              </w:rPr>
            </w:pPr>
            <w:r>
              <w:rPr/>
              <w:t>День приезда</w:t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 декабря, 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</w:t>
            </w:r>
            <w:r>
              <w:rPr/>
              <w:t>Приём оригиналов заявок на ПФО, ЧФО, МР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10.00 – 11.3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экип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4-18, 19-23,  все весовые категор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Открытие 30 мину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дейский семина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классич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Ю-23, все весовые категор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0.00</w:t>
            </w:r>
          </w:p>
        </w:tc>
      </w:tr>
      <w:tr>
        <w:trPr>
          <w:trHeight w:val="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 декабря, 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класс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Ю-18  все весовые категор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классич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-18, Д-23 все весовые категор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19.30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 декабря, воскресен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Жим  эк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4-18, 19-23,  все весовые категор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Антидопинговый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-45" w:hanging="0"/>
              <w:jc w:val="center"/>
              <w:rPr/>
            </w:pPr>
            <w:r>
              <w:rPr/>
              <w:t>Жим 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4-18, 19-23,  все весовые категор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18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Чемпион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>
                <w:sz w:val="22"/>
                <w:szCs w:val="22"/>
              </w:rPr>
            </w:pPr>
            <w:r>
              <w:rPr/>
              <w:t>День приезда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hd w:fill="E8E9C1" w:val="clear"/>
              </w:rPr>
              <w:t xml:space="preserve">   </w:t>
            </w:r>
            <w:r>
              <w:rPr>
                <w:shd w:fill="E8E9C1" w:val="clear"/>
              </w:rPr>
              <w:t>Межрегиональные соревнования среди ветер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/>
            </w:pPr>
            <w:r>
              <w:rPr/>
              <w:t>День приезда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 xml:space="preserve">Приём оригиналов заявок на ЧФО </w:t>
            </w:r>
            <w:r>
              <w:rPr>
                <w:shd w:fill="EFF0D4" w:val="clear"/>
              </w:rPr>
              <w:t xml:space="preserve">и МРС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/>
            </w:pPr>
            <w:r>
              <w:rPr/>
              <w:t>11.00 – 17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Судейский семина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/>
            </w:pPr>
            <w:r>
              <w:rPr/>
              <w:t>18.00 – 19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04 декабр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ервенство 14-18,1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BE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BEF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>
                <w:sz w:val="22"/>
                <w:szCs w:val="22"/>
              </w:rPr>
            </w:pPr>
            <w:r>
              <w:rPr/>
              <w:t>День отъезда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эк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Женщины, 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крытие 1 ч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класс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уж.1   в.к. 59, 66, 74, 83 к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. кл., эк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етераны, все весовые категор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0D4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FF0D4" w:val="clear"/>
            <w:vAlign w:val="bottom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1.30</w:t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2C5800"/>
                <w:sz w:val="22"/>
                <w:szCs w:val="22"/>
              </w:rPr>
            </w:pPr>
            <w:r>
              <w:rPr>
                <w:color w:val="2C58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 декабря, 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Тр. класс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енщин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1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Тр. класс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уж.2   в.к. 93, 105, 120, 120+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1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-00 – экскурсия, 3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~ 18.3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6 декабря, сре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Жим экип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енщины, мужчины, </w:t>
            </w:r>
            <w:r>
              <w:rPr>
                <w:shd w:fill="E8E9C1" w:val="clear"/>
              </w:rPr>
              <w:t xml:space="preserve">   ветераны  </w:t>
            </w:r>
            <w:r>
              <w:rPr>
                <w:color w:val="EFF0D4"/>
                <w:shd w:fill="E8E9C1" w:val="clear"/>
              </w:rPr>
              <w:t>.</w:t>
            </w:r>
            <w:r>
              <w:rPr>
                <w:shd w:fill="E8E9C1" w:val="clear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Антидопинговый семина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Жим клас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енщины, мужчины, </w:t>
            </w:r>
            <w:r>
              <w:rPr>
                <w:shd w:fill="E8E9C1" w:val="clear"/>
              </w:rPr>
              <w:t xml:space="preserve">   ветераны  </w:t>
            </w:r>
            <w:r>
              <w:rPr>
                <w:color w:val="EFF0D4"/>
                <w:shd w:fill="E8E9C1" w:val="clear"/>
              </w:rPr>
              <w:t>.</w:t>
            </w:r>
            <w:r>
              <w:rPr>
                <w:shd w:fill="E8E9C1" w:val="clear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19.00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 декабря, 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Чемпион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E6E8F6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ежрегиональные соревнования среди ветеран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EFF0D4" w:val="clear"/>
            <w:vAlign w:val="center"/>
          </w:tcPr>
          <w:p>
            <w:pPr>
              <w:pStyle w:val="Normal"/>
              <w:spacing w:lineRule="auto" w:line="232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1:53:00Z</dcterms:created>
  <dc:creator>user</dc:creator>
  <dc:description/>
  <cp:keywords/>
  <dc:language>en-US</dc:language>
  <cp:lastModifiedBy>Алевтина Козелева</cp:lastModifiedBy>
  <cp:lastPrinted>2023-11-06T01:11:00Z</cp:lastPrinted>
  <dcterms:modified xsi:type="dcterms:W3CDTF">2023-11-21T21:53:00Z</dcterms:modified>
  <cp:revision>2</cp:revision>
  <dc:subject/>
  <dc:title/>
</cp:coreProperties>
</file>