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0F0F0" w:val="clear"/>
        <w:spacing w:before="0" w:after="0"/>
        <w:jc w:val="center"/>
        <w:rPr>
          <w:rFonts w:ascii="Verdana" w:hAnsi="Verdana" w:cs="Verdana"/>
          <w:color w:val="666666"/>
          <w:sz w:val="39"/>
          <w:szCs w:val="39"/>
        </w:rPr>
      </w:pPr>
      <w:r>
        <w:rPr>
          <w:rFonts w:cs="Verdana" w:ascii="Verdana" w:hAnsi="Verdana"/>
          <w:color w:val="666666"/>
          <w:sz w:val="39"/>
          <w:szCs w:val="39"/>
        </w:rPr>
        <w:t>Чемпионат России по быстрым шахматам среди мужских команд</w:t>
      </w:r>
    </w:p>
    <w:p>
      <w:pPr>
        <w:pStyle w:val="Heading2"/>
        <w:shd w:fill="F0F0F0" w:val="clear"/>
        <w:spacing w:before="0" w:after="0"/>
        <w:jc w:val="center"/>
        <w:rPr>
          <w:rFonts w:ascii="Verdana" w:hAnsi="Verdana" w:cs="Verdana"/>
          <w:color w:val="666666"/>
          <w:sz w:val="39"/>
          <w:szCs w:val="39"/>
        </w:rPr>
      </w:pPr>
      <w:r>
        <w:rPr>
          <w:rFonts w:cs="Verdana" w:ascii="Verdana" w:hAnsi="Verdana"/>
          <w:color w:val="666666"/>
          <w:sz w:val="39"/>
          <w:szCs w:val="39"/>
        </w:rPr>
      </w:r>
    </w:p>
    <w:p>
      <w:pPr>
        <w:pStyle w:val="Heading2"/>
        <w:shd w:fill="F0F0F0" w:val="clear"/>
        <w:spacing w:before="0" w:after="0"/>
        <w:jc w:val="center"/>
        <w:rPr/>
      </w:pPr>
      <w:r>
        <w:rPr/>
        <w:t>Итоговое положение после 9 туров</w:t>
      </w:r>
    </w:p>
    <w:tbl>
      <w:tblPr>
        <w:tblW w:w="10460" w:type="dxa"/>
        <w:jc w:val="left"/>
        <w:tblInd w:w="-74" w:type="dxa"/>
        <w:tblLayout w:type="fixed"/>
        <w:tblCellMar>
          <w:top w:w="15" w:type="dxa"/>
          <w:left w:w="60" w:type="dxa"/>
          <w:bottom w:w="15" w:type="dxa"/>
          <w:right w:w="40" w:type="dxa"/>
        </w:tblCellMar>
      </w:tblPr>
      <w:tblGrid>
        <w:gridCol w:w="894"/>
        <w:gridCol w:w="947"/>
        <w:gridCol w:w="3499"/>
        <w:gridCol w:w="949"/>
        <w:gridCol w:w="373"/>
        <w:gridCol w:w="373"/>
        <w:gridCol w:w="306"/>
        <w:gridCol w:w="778"/>
        <w:gridCol w:w="778"/>
        <w:gridCol w:w="778"/>
        <w:gridCol w:w="785"/>
      </w:tblGrid>
      <w:tr>
        <w:trPr/>
        <w:tc>
          <w:tcPr>
            <w:tcW w:w="89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ном</w:t>
            </w:r>
          </w:p>
        </w:tc>
        <w:tc>
          <w:tcPr>
            <w:tcW w:w="947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ном.</w:t>
            </w:r>
          </w:p>
        </w:tc>
        <w:tc>
          <w:tcPr>
            <w:tcW w:w="3499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94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и</w:t>
            </w:r>
          </w:p>
        </w:tc>
        <w:tc>
          <w:tcPr>
            <w:tcW w:w="37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+ </w:t>
            </w:r>
          </w:p>
        </w:tc>
        <w:tc>
          <w:tcPr>
            <w:tcW w:w="37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= </w:t>
            </w:r>
          </w:p>
        </w:tc>
        <w:tc>
          <w:tcPr>
            <w:tcW w:w="306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- </w:t>
            </w:r>
          </w:p>
        </w:tc>
        <w:tc>
          <w:tcPr>
            <w:tcW w:w="77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п1 </w:t>
            </w:r>
          </w:p>
        </w:tc>
        <w:tc>
          <w:tcPr>
            <w:tcW w:w="77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п2 </w:t>
            </w:r>
          </w:p>
        </w:tc>
        <w:tc>
          <w:tcPr>
            <w:tcW w:w="77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п3 </w:t>
            </w:r>
          </w:p>
        </w:tc>
        <w:tc>
          <w:tcPr>
            <w:tcW w:w="78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п4 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none"/>
                </w:rPr>
                <w:t>Ладья (Республика Татарстан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none"/>
                </w:rPr>
                <w:t>Сима-Ленд Урал (Свердловская область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none"/>
                </w:rPr>
                <w:t>Югра (ХМАО-Югра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none"/>
                </w:rPr>
                <w:t>Легенды Москвы (г. Москва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u w:val="none"/>
                </w:rPr>
                <w:t>СДЮСШОР ШШ (г. Санкт-Петербург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none"/>
                </w:rPr>
                <w:t>Борцы за Идею (г. Москва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none"/>
                </w:rPr>
                <w:t>Друзья Ивана Букавшина (Самарская област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none"/>
                </w:rPr>
                <w:t>AQ (Краснодарский край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none"/>
                </w:rPr>
                <w:t>Локомотив (г. Москва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99" w:type="dxa"/>
            <w:tcBorders/>
            <w:shd w:fill="F4F4F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u w:val="none"/>
                </w:rPr>
                <w:t>Команда Вологодской области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u w:val="none"/>
                </w:rPr>
                <w:t>Крым (Республика Крым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u w:val="none"/>
                </w:rPr>
                <w:t>Тула (Тульская область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9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u w:val="none"/>
                </w:rPr>
                <w:t>ПШК Политехник (Свердловская область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u w:val="none"/>
                </w:rPr>
                <w:t>СССР (Свердловская область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u w:val="none"/>
                </w:rPr>
                <w:t>Крым наш (Республика Крым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u w:val="none"/>
                </w:rPr>
                <w:t>Гоголь-Моголь (г. Москва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u w:val="none"/>
                </w:rPr>
                <w:t>ЯМАЛ (ЯНАО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u w:val="none"/>
                </w:rPr>
                <w:t>ИМБА (Московская область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9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u w:val="none"/>
                </w:rPr>
                <w:t>Ставропольский край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u w:val="none"/>
                </w:rPr>
                <w:t>Лев и горцы (РСО-Алания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u w:val="none"/>
                </w:rPr>
                <w:t>Новосибирский государственный технически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u w:val="none"/>
                </w:rPr>
                <w:t>Киммерия (Республика Крым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9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u w:val="none"/>
                </w:rPr>
                <w:t>СШ Шахматная школа Анатолия Карпова (г.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u w:val="none"/>
                </w:rPr>
                <w:t>Крепость (Ставропольский край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99" w:type="dxa"/>
            <w:tcBorders/>
            <w:shd w:fill="EBECF1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u w:val="none"/>
                </w:rPr>
                <w:t>Ставропольский край (юноши)</w:t>
              </w:r>
            </w:hyperlink>
          </w:p>
        </w:tc>
        <w:tc>
          <w:tcPr>
            <w:tcW w:w="949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8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EBEC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u w:val="none"/>
                </w:rPr>
                <w:t>Жемчужина (Краснодарский край)</w:t>
              </w:r>
            </w:hyperlink>
          </w:p>
        </w:tc>
        <w:tc>
          <w:tcPr>
            <w:tcW w:w="94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78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mall">
    <w:name w:val="crsm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tnr305605.aspx?lan=11&amp;art=20&amp;wi=821&amp;snr=6" TargetMode="External"/><Relationship Id="rId3" Type="http://schemas.openxmlformats.org/officeDocument/2006/relationships/hyperlink" Target="http://chess-results.com/tnr305605.aspx?lan=11&amp;art=20&amp;wi=821&amp;snr=1" TargetMode="External"/><Relationship Id="rId4" Type="http://schemas.openxmlformats.org/officeDocument/2006/relationships/hyperlink" Target="http://chess-results.com/tnr305605.aspx?lan=11&amp;art=20&amp;wi=821&amp;snr=5" TargetMode="External"/><Relationship Id="rId5" Type="http://schemas.openxmlformats.org/officeDocument/2006/relationships/hyperlink" Target="http://chess-results.com/tnr305605.aspx?lan=11&amp;art=20&amp;wi=821&amp;snr=3" TargetMode="External"/><Relationship Id="rId6" Type="http://schemas.openxmlformats.org/officeDocument/2006/relationships/hyperlink" Target="http://chess-results.com/tnr305605.aspx?lan=11&amp;art=20&amp;wi=821&amp;snr=7" TargetMode="External"/><Relationship Id="rId7" Type="http://schemas.openxmlformats.org/officeDocument/2006/relationships/hyperlink" Target="http://chess-results.com/tnr305605.aspx?lan=11&amp;art=20&amp;wi=821&amp;snr=4" TargetMode="External"/><Relationship Id="rId8" Type="http://schemas.openxmlformats.org/officeDocument/2006/relationships/hyperlink" Target="http://chess-results.com/tnr305605.aspx?lan=11&amp;art=20&amp;wi=821&amp;snr=2" TargetMode="External"/><Relationship Id="rId9" Type="http://schemas.openxmlformats.org/officeDocument/2006/relationships/hyperlink" Target="http://chess-results.com/tnr305605.aspx?lan=11&amp;art=20&amp;wi=821&amp;snr=11" TargetMode="External"/><Relationship Id="rId10" Type="http://schemas.openxmlformats.org/officeDocument/2006/relationships/hyperlink" Target="http://chess-results.com/tnr305605.aspx?lan=11&amp;art=20&amp;wi=821&amp;snr=8" TargetMode="External"/><Relationship Id="rId11" Type="http://schemas.openxmlformats.org/officeDocument/2006/relationships/hyperlink" Target="http://chess-results.com/tnr305605.aspx?lan=11&amp;art=20&amp;wi=821&amp;snr=9" TargetMode="External"/><Relationship Id="rId12" Type="http://schemas.openxmlformats.org/officeDocument/2006/relationships/hyperlink" Target="http://chess-results.com/tnr305605.aspx?lan=11&amp;art=20&amp;wi=821&amp;snr=15" TargetMode="External"/><Relationship Id="rId13" Type="http://schemas.openxmlformats.org/officeDocument/2006/relationships/hyperlink" Target="http://chess-results.com/tnr305605.aspx?lan=11&amp;art=20&amp;wi=821&amp;snr=17" TargetMode="External"/><Relationship Id="rId14" Type="http://schemas.openxmlformats.org/officeDocument/2006/relationships/hyperlink" Target="http://chess-results.com/tnr305605.aspx?lan=11&amp;art=20&amp;wi=821&amp;snr=13" TargetMode="External"/><Relationship Id="rId15" Type="http://schemas.openxmlformats.org/officeDocument/2006/relationships/hyperlink" Target="http://chess-results.com/tnr305605.aspx?lan=11&amp;art=20&amp;wi=821&amp;snr=20" TargetMode="External"/><Relationship Id="rId16" Type="http://schemas.openxmlformats.org/officeDocument/2006/relationships/hyperlink" Target="http://chess-results.com/tnr305605.aspx?lan=11&amp;art=20&amp;wi=821&amp;snr=14" TargetMode="External"/><Relationship Id="rId17" Type="http://schemas.openxmlformats.org/officeDocument/2006/relationships/hyperlink" Target="http://chess-results.com/tnr305605.aspx?lan=11&amp;art=20&amp;wi=821&amp;snr=12" TargetMode="External"/><Relationship Id="rId18" Type="http://schemas.openxmlformats.org/officeDocument/2006/relationships/hyperlink" Target="http://chess-results.com/tnr305605.aspx?lan=11&amp;art=20&amp;wi=821&amp;snr=10" TargetMode="External"/><Relationship Id="rId19" Type="http://schemas.openxmlformats.org/officeDocument/2006/relationships/hyperlink" Target="http://chess-results.com/tnr305605.aspx?lan=11&amp;art=20&amp;wi=821&amp;snr=19" TargetMode="External"/><Relationship Id="rId20" Type="http://schemas.openxmlformats.org/officeDocument/2006/relationships/hyperlink" Target="http://chess-results.com/tnr305605.aspx?lan=11&amp;art=20&amp;wi=821&amp;snr=18" TargetMode="External"/><Relationship Id="rId21" Type="http://schemas.openxmlformats.org/officeDocument/2006/relationships/hyperlink" Target="http://chess-results.com/tnr305605.aspx?lan=11&amp;art=20&amp;wi=821&amp;snr=21" TargetMode="External"/><Relationship Id="rId22" Type="http://schemas.openxmlformats.org/officeDocument/2006/relationships/hyperlink" Target="http://chess-results.com/tnr305605.aspx?lan=11&amp;art=20&amp;wi=821&amp;snr=16" TargetMode="External"/><Relationship Id="rId23" Type="http://schemas.openxmlformats.org/officeDocument/2006/relationships/hyperlink" Target="http://chess-results.com/tnr305605.aspx?lan=11&amp;art=20&amp;wi=821&amp;snr=22" TargetMode="External"/><Relationship Id="rId24" Type="http://schemas.openxmlformats.org/officeDocument/2006/relationships/hyperlink" Target="http://chess-results.com/tnr305605.aspx?lan=11&amp;art=20&amp;wi=821&amp;snr=23" TargetMode="External"/><Relationship Id="rId25" Type="http://schemas.openxmlformats.org/officeDocument/2006/relationships/hyperlink" Target="http://chess-results.com/tnr305605.aspx?lan=11&amp;art=20&amp;wi=821&amp;snr=25" TargetMode="External"/><Relationship Id="rId26" Type="http://schemas.openxmlformats.org/officeDocument/2006/relationships/hyperlink" Target="http://chess-results.com/tnr305605.aspx?lan=11&amp;art=20&amp;wi=821&amp;snr=24" TargetMode="External"/><Relationship Id="rId27" Type="http://schemas.openxmlformats.org/officeDocument/2006/relationships/hyperlink" Target="http://chess-results.com/tnr305605.aspx?lan=11&amp;art=20&amp;wi=821&amp;snr=26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29:00Z</dcterms:created>
  <dc:creator>123</dc:creator>
  <dc:description/>
  <cp:keywords/>
  <dc:language>en-US</dc:language>
  <cp:lastModifiedBy>123</cp:lastModifiedBy>
  <dcterms:modified xsi:type="dcterms:W3CDTF">2017-10-07T05:42:00Z</dcterms:modified>
  <cp:revision>4</cp:revision>
  <dc:subject/>
  <dc:title>Чемпионат России по быстрым шахматам среди мужских команд</dc:title>
</cp:coreProperties>
</file>