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aps/>
          <w:sz w:val="32"/>
          <w:szCs w:val="32"/>
          <w:u w:val="single"/>
        </w:rPr>
      </w:pPr>
      <w:r>
        <w:rPr>
          <w:rFonts w:cs="Times New Roman" w:ascii="Times New Roman" w:hAnsi="Times New Roman"/>
          <w:caps/>
          <w:sz w:val="32"/>
          <w:szCs w:val="32"/>
          <w:u w:val="single"/>
        </w:rPr>
        <w:t>Отчёт главного судьи</w:t>
      </w:r>
    </w:p>
    <w:p>
      <w:pPr>
        <w:pStyle w:val="Heading"/>
        <w:rPr>
          <w:rFonts w:ascii="Times New Roman" w:hAnsi="Times New Roman" w:cs="Times New Roman"/>
          <w:caps/>
          <w:sz w:val="32"/>
          <w:szCs w:val="32"/>
          <w:u w:val="single"/>
        </w:rPr>
      </w:pPr>
      <w:r>
        <w:rPr>
          <w:rFonts w:cs="Times New Roman" w:ascii="Times New Roman" w:hAnsi="Times New Roman"/>
          <w: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z w:val="32"/>
          <w:szCs w:val="32"/>
        </w:rPr>
        <w:t xml:space="preserve">Турнир по боксу памяти Андрея Колыгина погибшего при исполнении служебных обязанностей 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  <w:t>Город Сокол,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  <w:t>Вологодской области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  <w:t>ФОЦ «Сокол»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  <w:t>30 мая – 1июня 2024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нир по боксу памяти А. Колыгина погибшего при исполнении служебных обязанностей</w:t>
      </w:r>
    </w:p>
    <w:p>
      <w:pPr>
        <w:pStyle w:val="Normal"/>
        <w:jc w:val="center"/>
        <w:rPr/>
      </w:pPr>
      <w:r>
        <w:rPr/>
        <w:t>Город Сокол, улица Советская д.17, физкультурно-оздоровительный  центр «Соко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  <w:t>30 мая – 1июня 2024г.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  <w:t>.</w:t>
      </w:r>
    </w:p>
    <w:p>
      <w:pPr>
        <w:pStyle w:val="Style14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став участников</w:t>
      </w:r>
    </w:p>
    <w:p>
      <w:pPr>
        <w:pStyle w:val="Style14"/>
        <w:spacing w:before="280" w:after="0"/>
        <w:jc w:val="center"/>
        <w:rPr/>
      </w:pPr>
      <w:r>
        <w:rPr>
          <w:b/>
          <w:bCs/>
          <w:sz w:val="27"/>
          <w:szCs w:val="27"/>
        </w:rPr>
        <w:t>Турнира по боксу памяти Андрея Колыгина погибшего при исполнении служебных обязанностей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  <w:t xml:space="preserve">   </w:t>
      </w:r>
      <w:r>
        <w:rPr>
          <w:b/>
          <w:spacing w:val="10"/>
        </w:rPr>
        <w:t>30 мая – 1июня 2024г.</w:t>
      </w:r>
    </w:p>
    <w:p>
      <w:pPr>
        <w:pStyle w:val="Normal"/>
        <w:rPr>
          <w:b/>
          <w:b/>
        </w:rPr>
      </w:pPr>
      <w:r>
        <w:rPr>
          <w:b/>
          <w:spacing w:val="10"/>
        </w:rPr>
        <w:t xml:space="preserve">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</w:rPr>
        <w:t>г. Сокол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tbl>
      <w:tblPr>
        <w:tblW w:w="9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620"/>
        <w:gridCol w:w="1158"/>
        <w:gridCol w:w="126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 Миха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жков Савел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линен Ег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дилов Иль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соян Радик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соян Рон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шин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жков Арт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в Ле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ов Ники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силов Арт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жков Тимоф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Ники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нов Ники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анова Юл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к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блоков Александ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бина Ами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лаев Ив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ич. Городо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лоцкий Пав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ч. Городо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думов Степ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Ег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шанов Арт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яж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еев Матв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ж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иков Матв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ж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оченков Тимоф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яж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иков Арт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ков Герм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есов Арт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митриевцева Ма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изарьева Дар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игорьев Ники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ин Александ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ыгин Кири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фантов Матв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якин Тим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ж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ыганков Эдуар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ж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упеников Бог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укин Яросла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мельяненко Дмитр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яж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ский Анд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юксен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цын Евг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юксениц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омин Кли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юксен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амов Дмит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юксениц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ьин Александ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ж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бякин Макси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ин Бог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лас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нов Ми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убин Вячесла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ханенко Ники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ог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урцов Дмитр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лугин Дени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яков Матв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чев Иг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син Всевол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ров Русл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арков Анд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ог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яев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ов Степ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графов Ники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сарио Ег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ог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чев Арс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ог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ханов Арту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даткин Арт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яков Ефи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онов Леон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аков Кири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х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лычев Степ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шал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ков Андр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ь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беров Арт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,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ь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зиков Владимии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ог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арев Макси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бунин Арс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но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ов Миха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юксениц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юсов Алекса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но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ропьев Я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но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ловский Деми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ланов Яросла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ог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ков Тимоф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шкин Ив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но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ичев Дени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ог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онов Александ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ошичев Александ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ог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данов Ром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кида Констан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ева Слав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но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карев Дании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но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утин Прох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гунов Макси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енко Яро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ачук Дени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н Макси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ьс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шко Ег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ьс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лушев Ег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ьс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латов Дени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Серг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йдук Матв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ьс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нивин Виталь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игорьянц Дени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юхин Руст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ов Арту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гутов Дмитр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ьс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юкова Кар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ылов Дмитр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юсов Ром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ычев Арт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иков Тимоф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ков Кири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сунанов Ан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нкин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ляков Александ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юханков Арс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лов Арс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чев Ден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ин Макси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ляков Никола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ов Ег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стаев Роди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олов Дени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стенев Да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воров Тиму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ганов Тиму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имов Ники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бан Ег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ков Дании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бедев Арт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нев Фарх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ин Ники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андаров Лая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зиев Бекболс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 Всевол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ничев Рад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усубалиев Ади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харев Мара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ерченко Дмитр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ель Александ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заткин Матв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иев Рамаз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линеков Ники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567" w:right="-5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НЫЙ СУДЬЯ СОРЕВНОВАНИЙ</w:t>
        <w:tab/>
        <w:tab/>
        <w:t xml:space="preserve">                                        </w:t>
      </w:r>
      <w:r>
        <w:rPr>
          <w:sz w:val="24"/>
          <w:szCs w:val="24"/>
        </w:rPr>
        <w:t>Я.И.. Богуславский</w:t>
      </w:r>
    </w:p>
    <w:p>
      <w:pPr>
        <w:pStyle w:val="Normal"/>
        <w:ind w:left="-567" w:right="-568" w:hanging="0"/>
        <w:jc w:val="both"/>
        <w:rPr/>
      </w:pPr>
      <w:r>
        <w:rPr>
          <w:sz w:val="24"/>
          <w:szCs w:val="24"/>
        </w:rPr>
        <w:t>Судья республиканской категории</w:t>
        <w:tab/>
        <w:tab/>
        <w:tab/>
        <w:tab/>
        <w:tab/>
        <w:tab/>
        <w:t xml:space="preserve">              Сокол</w:t>
      </w:r>
    </w:p>
    <w:p>
      <w:pPr>
        <w:pStyle w:val="Normal"/>
        <w:ind w:left="-567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НЫЙ СЕКРЕТАРЬ СОРЕВНОВАНИЙ</w:t>
        <w:tab/>
        <w:tab/>
        <w:tab/>
        <w:tab/>
        <w:t xml:space="preserve">      </w:t>
      </w:r>
      <w:r>
        <w:rPr>
          <w:sz w:val="24"/>
          <w:szCs w:val="24"/>
        </w:rPr>
        <w:t>А.Ю. Смирнов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sz w:val="24"/>
          <w:szCs w:val="24"/>
        </w:rPr>
        <w:t>Судья</w:t>
        <w:tab/>
        <w:tab/>
        <w:tab/>
        <w:tab/>
        <w:t xml:space="preserve">                                                                                     Сок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8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урнир по боксу памяти А. Колыгина погибшего при исполнении служебных обязанностей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Город Сокол, улица Советская, д. 17 , Физкультурно-оздоровительный центр «Сокол»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  <w:t>30 мая – 1июня 2024г.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  <w:t>.</w:t>
      </w:r>
    </w:p>
    <w:p>
      <w:pPr>
        <w:pStyle w:val="Normal"/>
        <w:jc w:val="center"/>
        <w:rPr>
          <w:b/>
          <w:b/>
          <w:spacing w:val="10"/>
          <w:sz w:val="24"/>
          <w:szCs w:val="24"/>
          <w:u w:val="single"/>
        </w:rPr>
      </w:pPr>
      <w:r>
        <w:rPr>
          <w:b/>
          <w:spacing w:val="1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ГЛАМЕНТ</w:t>
      </w:r>
    </w:p>
    <w:p>
      <w:pPr>
        <w:pStyle w:val="Normal"/>
        <w:ind w:left="-567" w:right="-56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4495</wp:posOffset>
                </wp:positionV>
                <wp:extent cx="53797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7"/>
                              <w:gridCol w:w="807"/>
                              <w:gridCol w:w="1020"/>
                              <w:gridCol w:w="1415"/>
                              <w:gridCol w:w="1272"/>
                              <w:gridCol w:w="1426"/>
                              <w:gridCol w:w="26"/>
                              <w:gridCol w:w="1249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1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ГЛАМЕНТ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Турнира по боксу памяти А. Колыгина погибшего при исполнении служебных обязанносте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 мая – 1 июня 2024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вратная категория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астников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30 м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31 м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июн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вочки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2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2-201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б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б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б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б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38б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0-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1ё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4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8-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ф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841.9pt;mso-wrap-distance-left:9.05pt;mso-wrap-distance-right:9.05pt;mso-wrap-distance-top:0pt;mso-wrap-distance-bottom:0pt;margin-top:31.8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7"/>
                        <w:gridCol w:w="807"/>
                        <w:gridCol w:w="1020"/>
                        <w:gridCol w:w="1415"/>
                        <w:gridCol w:w="1272"/>
                        <w:gridCol w:w="1426"/>
                        <w:gridCol w:w="26"/>
                        <w:gridCol w:w="1249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1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ЕГЛАМЕНТ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Турнира по боксу памяти А. Колыгина погибшего при исполнении служебных обязанностей </w:t>
                            </w:r>
                          </w:p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 мая – 1 июня 2024г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вратная категория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с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астников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30 мая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31 мая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июня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4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вочки 20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4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2-201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2-201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б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б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б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б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38б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4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0-201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1ё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4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8-200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ф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5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НЫЙ СУДЬЯ СОРЕВНОВАНИЙ</w:t>
        <w:tab/>
        <w:tab/>
        <w:t xml:space="preserve">                                     </w:t>
      </w:r>
      <w:r>
        <w:rPr>
          <w:sz w:val="24"/>
          <w:szCs w:val="24"/>
        </w:rPr>
        <w:t>Я.И. Богуславский</w:t>
      </w:r>
    </w:p>
    <w:p>
      <w:pPr>
        <w:pStyle w:val="Normal"/>
        <w:ind w:left="-567" w:right="-568" w:hanging="0"/>
        <w:jc w:val="both"/>
        <w:rPr/>
      </w:pPr>
      <w:r>
        <w:rPr>
          <w:sz w:val="24"/>
          <w:szCs w:val="24"/>
        </w:rPr>
        <w:t>Судья республиканской категории</w:t>
        <w:tab/>
        <w:tab/>
        <w:tab/>
        <w:tab/>
        <w:tab/>
        <w:tab/>
        <w:t xml:space="preserve">              Сокол</w:t>
      </w:r>
    </w:p>
    <w:p>
      <w:pPr>
        <w:pStyle w:val="Normal"/>
        <w:ind w:left="-567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НЫЙ СЕКРЕТАРЬ СОРЕВНОВАНИЙ</w:t>
        <w:tab/>
        <w:tab/>
        <w:tab/>
        <w:tab/>
        <w:t xml:space="preserve">      </w:t>
      </w:r>
      <w:r>
        <w:rPr>
          <w:sz w:val="24"/>
          <w:szCs w:val="24"/>
        </w:rPr>
        <w:t>А.Ю. Смирнов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/>
      </w:pPr>
      <w:r>
        <w:rPr>
          <w:b/>
        </w:rPr>
        <w:t>Турнир по боксу памяти А. Колыгина погибшего при исполнении служебных обязанностей</w:t>
      </w:r>
    </w:p>
    <w:p>
      <w:pPr>
        <w:pStyle w:val="Normal"/>
        <w:jc w:val="center"/>
        <w:rPr/>
      </w:pPr>
      <w:r>
        <w:rPr/>
        <w:t>Город Сокол, улица Советская, д. 17 , Физкультурно-оздоровительный центр «Сокол»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  <w:t>30 мая – 1июня 2024г.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  <w:t>.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ПИСОК ПОБЕДИТЕЛЕЙ И ПРИЗЕР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урни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мая – 1 июня 2024.                                                                                                       г. Сок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977"/>
        <w:gridCol w:w="850"/>
        <w:gridCol w:w="1134"/>
        <w:gridCol w:w="851"/>
        <w:gridCol w:w="2551"/>
      </w:tblGrid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г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лянкин Ив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нивин Витал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ычев Степ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шал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убин Вяче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л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ерченко Дмит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ебунин Арс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но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жков Савел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сляков Александ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лдаткин Арт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нин Ник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игорьев Ник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игорьянц Дени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латов Дени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ь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китинский Андр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юксен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ранов Евг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блоков Александ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ичев Иг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усубалиев Ади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Ник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силов Арт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ловский Дем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карев Дани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рычев Арт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онов Леон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х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пков Дании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Ан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гутов Дмит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ь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ропьев Яро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но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риков Тимоф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дичев Арс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вграфов Ник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р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. Городок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очки 2010г.р.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митриевцева Ма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юкова Кар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ьск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йбина Ами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улева Славя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нога</w:t>
            </w:r>
          </w:p>
        </w:tc>
      </w:tr>
      <w:tr>
        <w:trPr>
          <w:trHeight w:val="23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 г.р.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ресов Арт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рнов Миросл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лас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нов Ар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хов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ылов Дмит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ликов Арт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пов Ле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хоненко Ник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опков Герм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укин Яро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ков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хов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ряков Матв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динов Ил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нен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зиков Влади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ишкин Ив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нога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урцов Дмит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ганков Эдуа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яжма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мов Арту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ч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ин Макс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ьск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колов Дени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вин Макс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кида Констан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льин Александ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яжма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ель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лоцкий Пав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. Городок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иков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гин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я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оров Тим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рлиненков Ник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йдук Матв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ьск</w:t>
            </w:r>
          </w:p>
        </w:tc>
      </w:tr>
      <w:tr>
        <w:trPr>
          <w:trHeight w:val="279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 г.р.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ин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я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бедев Арт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зерск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лугин Дени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ашников Макс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яжма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ров Рус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шанов Арт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яжма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хов Михаи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нога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ковлев Серг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ьск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имов Ник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оян Рад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рков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нин Бог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лас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зачук Дени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логда 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ндаров Дая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5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НЫЙ СУДЬЯ СОРЕВНОВАНИЙ</w:t>
        <w:tab/>
        <w:tab/>
        <w:t xml:space="preserve">                                        </w:t>
      </w:r>
      <w:r>
        <w:rPr>
          <w:sz w:val="24"/>
          <w:szCs w:val="24"/>
        </w:rPr>
        <w:t>Я.И. Богуславский</w:t>
      </w:r>
    </w:p>
    <w:p>
      <w:pPr>
        <w:pStyle w:val="Normal"/>
        <w:ind w:left="-567" w:right="-568" w:hanging="0"/>
        <w:jc w:val="both"/>
        <w:rPr/>
      </w:pPr>
      <w:r>
        <w:rPr>
          <w:sz w:val="24"/>
          <w:szCs w:val="24"/>
        </w:rPr>
        <w:t>Судья республиканской категории</w:t>
        <w:tab/>
        <w:tab/>
        <w:tab/>
        <w:tab/>
        <w:tab/>
        <w:tab/>
        <w:t xml:space="preserve">              Сокол</w:t>
      </w:r>
    </w:p>
    <w:p>
      <w:pPr>
        <w:pStyle w:val="Normal"/>
        <w:ind w:left="-567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НЫЙ СЕКРЕТАРЬ СОРЕВНОВАНИЙ</w:t>
        <w:tab/>
        <w:tab/>
        <w:tab/>
        <w:tab/>
        <w:t xml:space="preserve">      </w:t>
      </w:r>
      <w:r>
        <w:rPr>
          <w:sz w:val="24"/>
          <w:szCs w:val="24"/>
        </w:rPr>
        <w:t>А.Ю. Смирнов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sz w:val="24"/>
          <w:szCs w:val="24"/>
        </w:rPr>
        <w:t>Судья</w:t>
        <w:tab/>
        <w:tab/>
        <w:tab/>
        <w:tab/>
        <w:t xml:space="preserve">                                                                                     Сок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урнир по боксу памяти А. Колыгина погибшего при исполнении служебных обязанност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  Сокол,  улица Советская, д.17 Физкультурно-оздоровительный комплекс «Сокол»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  <w:t>30 мая – 1июня 2024г.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  <w:t>.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Отчет главного судьи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8505" w:leader="none"/>
        </w:tabs>
        <w:ind w:left="-709" w:right="-284" w:firstLine="567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 xml:space="preserve">О проведении турнира по боксу памяти А. Колыгина погибшего при исполнении служебных обязанностей </w:t>
      </w:r>
    </w:p>
    <w:p>
      <w:pPr>
        <w:pStyle w:val="Heading2"/>
        <w:tabs>
          <w:tab w:val="clear" w:pos="708"/>
          <w:tab w:val="left" w:pos="8505" w:leader="none"/>
        </w:tabs>
        <w:ind w:left="-709" w:right="-284" w:firstLine="567"/>
        <w:jc w:val="both"/>
        <w:rPr/>
      </w:pPr>
      <w:r>
        <w:rPr/>
        <w:t xml:space="preserve">Соревнования проводились  с 30 мая по 1 июня 2024 года в городе Сокол Вологодской области по адресу Советская д.17, Физкультурно-оздоровительный центр «Сокол». К соревнованиям допущены 139 боксеров от команд г. Вологды, Сокола, Череповца, Тотьмы, Вельска (Архангельская обл.), Галич (Костромская обл), Кич. Городок, Нея (Костромская обл.), Волхов (Ленинградская обл.) </w:t>
      </w:r>
    </w:p>
    <w:p>
      <w:pPr>
        <w:pStyle w:val="Heading2"/>
        <w:tabs>
          <w:tab w:val="clear" w:pos="708"/>
          <w:tab w:val="left" w:pos="8505" w:leader="none"/>
        </w:tabs>
        <w:ind w:left="-709" w:right="-284" w:firstLine="567"/>
        <w:jc w:val="both"/>
        <w:rPr>
          <w:b w:val="false"/>
          <w:b w:val="false"/>
          <w:szCs w:val="28"/>
        </w:rPr>
      </w:pPr>
      <w:r>
        <w:rPr/>
        <w:t xml:space="preserve">  </w:t>
      </w:r>
      <w:r>
        <w:rPr/>
        <w:t>Соревнования посетили около 900 зрителе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 время соревнований проведено 92  боя</w:t>
      </w:r>
      <w:r>
        <w:rPr/>
        <w:t>, из  них  закончились победой:</w:t>
        <w:tab/>
      </w:r>
    </w:p>
    <w:tbl>
      <w:tblPr>
        <w:tblW w:w="4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33"/>
        <w:gridCol w:w="907"/>
        <w:gridCol w:w="680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чкам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в виду технического нокаута 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виду явного преимущества 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аз от продолжения боя 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-113" w:right="-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невозможность продолжать бой 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виду неявки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валификация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каутом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ГСК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5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НЫЙ СУДЬЯ СОРЕВНОВАНИЙ</w:t>
        <w:tab/>
        <w:tab/>
        <w:t xml:space="preserve">                                        </w:t>
      </w:r>
      <w:r>
        <w:rPr>
          <w:sz w:val="24"/>
          <w:szCs w:val="24"/>
        </w:rPr>
        <w:t>Я.И. Богуславский</w:t>
      </w:r>
    </w:p>
    <w:p>
      <w:pPr>
        <w:pStyle w:val="Normal"/>
        <w:ind w:left="-567" w:right="-568" w:hanging="0"/>
        <w:jc w:val="both"/>
        <w:rPr/>
      </w:pPr>
      <w:r>
        <w:rPr>
          <w:sz w:val="24"/>
          <w:szCs w:val="24"/>
        </w:rPr>
        <w:t>Судья республиканской категории</w:t>
        <w:tab/>
        <w:tab/>
        <w:tab/>
        <w:tab/>
        <w:tab/>
        <w:tab/>
        <w:t xml:space="preserve">              Сокол</w:t>
      </w:r>
    </w:p>
    <w:p>
      <w:pPr>
        <w:pStyle w:val="Normal"/>
        <w:ind w:left="-567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НЫЙ СЕКРЕТАРЬ СОРЕВНОВАНИЙ</w:t>
        <w:tab/>
        <w:tab/>
        <w:tab/>
        <w:tab/>
        <w:t xml:space="preserve">      </w:t>
      </w:r>
      <w:r>
        <w:rPr>
          <w:sz w:val="24"/>
          <w:szCs w:val="24"/>
        </w:rPr>
        <w:t>А.Ю. Смирнов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sz w:val="24"/>
          <w:szCs w:val="24"/>
        </w:rPr>
        <w:t>Судья</w:t>
        <w:tab/>
        <w:tab/>
        <w:tab/>
        <w:tab/>
        <w:t xml:space="preserve">                                                                                     Сок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урнир по боксу памяти Андрея Колыгина погибшего при исполнении служебных обязанностей</w:t>
      </w:r>
      <w:r>
        <w:rPr/>
        <w:t xml:space="preserve"> Город  Сокол,  улица Советская, д.17 Физкультурно-оздоровительный комплекс «Сокол»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  <w:t>30 мая – 1июня 2024г.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  <w:t>.</w:t>
      </w:r>
    </w:p>
    <w:p>
      <w:pPr>
        <w:pStyle w:val="Normal"/>
        <w:jc w:val="center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ИСОК СУДЕЙСКОЙ БРИГАД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ТУРНИРА ПО БОКСУ ПАМЯТИ А. КОЛАГИНА ПОГИБШЕГО ПРИ ИСПОЛНЕНИИ СЛУЖЕБНЫХ ОБЯЗАННОСТЕЙ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4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825"/>
        <w:gridCol w:w="324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№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И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олжность 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огуславский Я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ка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Гл. судья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мирнов Алекс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ка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Гл. секретарь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Чертков Михаи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х. делегат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ахомов Евг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ка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фери, боковой судья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октев Никола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ка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фери, боковой судья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Офицеров Валерий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ка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фери, боковой судья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орозов Евг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ка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фери, боковой судья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зенцева Наталь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ка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фери, боковой судья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сланлы Хаза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ка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фери, боковой судья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ереницын Анто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ка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фери, боковой судья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учаев Има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к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фери, боковой судья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Калмыков Валерий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к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фери, боковой судья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нцер Арте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к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фери, боковой судья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Капарулин Иван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к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фери, боковой судья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Кладовщиков Сергей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к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фери, боковой судья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Новожилова Наталь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м. гл. судьи по мед. част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НЫЙ СУДЬЯ СОРЕВНОВАНИЙ</w:t>
        <w:tab/>
        <w:tab/>
        <w:t xml:space="preserve">                                        </w:t>
      </w:r>
      <w:r>
        <w:rPr>
          <w:sz w:val="24"/>
          <w:szCs w:val="24"/>
        </w:rPr>
        <w:t>Я.И. Богуславский</w:t>
      </w:r>
    </w:p>
    <w:p>
      <w:pPr>
        <w:pStyle w:val="Normal"/>
        <w:ind w:left="-567" w:right="-568" w:hanging="0"/>
        <w:jc w:val="both"/>
        <w:rPr/>
      </w:pPr>
      <w:r>
        <w:rPr>
          <w:sz w:val="24"/>
          <w:szCs w:val="24"/>
        </w:rPr>
        <w:t>Судья республиканской категории</w:t>
        <w:tab/>
        <w:tab/>
        <w:tab/>
        <w:tab/>
        <w:tab/>
        <w:tab/>
        <w:t xml:space="preserve">              Сокол</w:t>
      </w:r>
    </w:p>
    <w:p>
      <w:pPr>
        <w:pStyle w:val="Normal"/>
        <w:ind w:left="-567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НЫЙ СЕКРЕТАРЬ СОРЕВНОВАНИЙ</w:t>
        <w:tab/>
        <w:tab/>
        <w:tab/>
        <w:tab/>
        <w:t xml:space="preserve">      </w:t>
      </w:r>
      <w:r>
        <w:rPr>
          <w:sz w:val="24"/>
          <w:szCs w:val="24"/>
        </w:rPr>
        <w:t>А.Ю. Смирнов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sz w:val="24"/>
          <w:szCs w:val="24"/>
        </w:rPr>
        <w:t>Судья</w:t>
        <w:tab/>
        <w:tab/>
        <w:tab/>
        <w:tab/>
        <w:t xml:space="preserve">                                                                                     Сок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урнир по боксу памяти Андрея Колыгина погибшего при исполнении служебных обязанностей</w:t>
      </w:r>
      <w:r>
        <w:rPr/>
        <w:t xml:space="preserve"> Город  Сокол,  улица Советская, д.17 Физкультурно-оздоровительный комплекс «Сокол»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  <w:t>30 мая – 1июня 2024г.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ind w:left="-709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ВЫВОДЫ И ПРЕДЛОЖЕНИЯ</w:t>
      </w:r>
    </w:p>
    <w:p>
      <w:pPr>
        <w:pStyle w:val="Normal"/>
        <w:ind w:left="-709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709" w:right="-284" w:firstLine="851"/>
        <w:jc w:val="both"/>
        <w:rPr>
          <w:b/>
          <w:b/>
          <w:bCs/>
          <w:i/>
          <w:i/>
          <w:spacing w:val="20"/>
          <w:sz w:val="28"/>
          <w:szCs w:val="28"/>
        </w:rPr>
      </w:pPr>
      <w:r>
        <w:rPr>
          <w:bCs/>
          <w:i/>
          <w:spacing w:val="20"/>
          <w:sz w:val="28"/>
          <w:szCs w:val="28"/>
        </w:rPr>
        <w:t>Турнир по боксу памяти А. Колыгина погибшего при исполнении служебных обязанностей проходил в городе Сокол Вологодской области</w:t>
      </w:r>
      <w:r>
        <w:rPr>
          <w:i/>
          <w:spacing w:val="20"/>
          <w:sz w:val="28"/>
          <w:szCs w:val="28"/>
        </w:rPr>
        <w:t>. Место проведения спортивного мероприятия соответствует требованиям правил соревнований. Участники соревнований обеспечены местом проведения необходимым инвентарём, вспомогательными помещениями, условия проведения соответствуют требованиям безопасности для спортивно-массовых мероприятий.</w:t>
      </w:r>
    </w:p>
    <w:p>
      <w:pPr>
        <w:pStyle w:val="Normal"/>
        <w:ind w:left="-709" w:right="-284" w:firstLine="851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Помещения соответствовали санитарно-гигиеническим нормам и требованиям безопасности.</w:t>
      </w:r>
    </w:p>
    <w:p>
      <w:pPr>
        <w:pStyle w:val="Normal"/>
        <w:ind w:left="-709" w:right="-284" w:firstLine="851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 xml:space="preserve">За время проведения соревнований происшествий не было, травм и серьезных заболеваний участников и судей не было. </w:t>
      </w:r>
    </w:p>
    <w:p>
      <w:pPr>
        <w:pStyle w:val="Normal"/>
        <w:ind w:left="-709" w:right="-284" w:firstLine="851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Спортсмены показали хорошую технико-тактическую и физическую подготовку.</w:t>
      </w:r>
    </w:p>
    <w:p>
      <w:pPr>
        <w:pStyle w:val="Normal"/>
        <w:ind w:left="-709" w:right="-284" w:firstLine="851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На закрытии соревнований  чемпионы и призеры награждались грамотами, медалями и памятными призами.</w:t>
      </w:r>
    </w:p>
    <w:p>
      <w:pPr>
        <w:pStyle w:val="Normal"/>
        <w:ind w:left="-709" w:right="-284" w:firstLine="851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 xml:space="preserve">Ежедневно с представителями команд, и отдельно с судьями соревнований, проводились совещания, на которых тщательно анализировались результаты проведенных боев, уточнялась единая трактовка различных ситуаций боя и определения победителей. Судейская коллегия со своими обязанностями справилась, победители определены правильно. </w:t>
      </w:r>
    </w:p>
    <w:p>
      <w:pPr>
        <w:pStyle w:val="Normal"/>
        <w:ind w:left="-709" w:right="-284" w:firstLine="851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Регламент, составы пар, протоколы соревнований и другая отчетная документация прилагается.</w:t>
      </w:r>
    </w:p>
    <w:p>
      <w:pPr>
        <w:pStyle w:val="Normal"/>
        <w:ind w:right="-284" w:hanging="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ind w:left="-709" w:right="-284" w:firstLine="851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ind w:left="-709" w:right="-284" w:firstLine="851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ind w:left="-709" w:right="-284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426" w:firstLine="709"/>
        <w:jc w:val="both"/>
        <w:rPr>
          <w:spacing w:val="20"/>
          <w:sz w:val="12"/>
          <w:szCs w:val="12"/>
        </w:rPr>
      </w:pPr>
      <w:r>
        <w:rPr>
          <w:spacing w:val="20"/>
          <w:sz w:val="12"/>
          <w:szCs w:val="12"/>
        </w:rPr>
      </w:r>
    </w:p>
    <w:p>
      <w:pPr>
        <w:pStyle w:val="Normal"/>
        <w:ind w:left="-567" w:right="-5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НЫЙ СУДЬЯ СОРЕВНОВАНИЙ</w:t>
        <w:tab/>
        <w:tab/>
        <w:t xml:space="preserve">                                         </w:t>
      </w:r>
      <w:r>
        <w:rPr>
          <w:sz w:val="24"/>
          <w:szCs w:val="24"/>
        </w:rPr>
        <w:t>Я.И. Богуславский</w:t>
      </w:r>
    </w:p>
    <w:p>
      <w:pPr>
        <w:pStyle w:val="Normal"/>
        <w:ind w:left="-567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Судья республиканской категории</w:t>
        <w:tab/>
        <w:tab/>
        <w:tab/>
        <w:tab/>
        <w:t xml:space="preserve">                                        Сокол</w:t>
      </w:r>
    </w:p>
    <w:p>
      <w:pPr>
        <w:pStyle w:val="Normal"/>
        <w:ind w:left="-567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b/>
          <w:sz w:val="24"/>
          <w:szCs w:val="24"/>
        </w:rPr>
        <w:t>ГЛАВНЫЙ СЕКРЕТАРЬ СОРЕВНОВАНИЙ</w:t>
        <w:tab/>
        <w:tab/>
        <w:tab/>
        <w:tab/>
        <w:t xml:space="preserve">          </w:t>
      </w:r>
      <w:r>
        <w:rPr>
          <w:sz w:val="24"/>
          <w:szCs w:val="24"/>
        </w:rPr>
        <w:t xml:space="preserve">А.Ю. Смирнов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 xml:space="preserve">                                                                             Сок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z w:val="32"/>
      <w:lang w:val="ru-RU" w:bidi="ar-SA"/>
    </w:rPr>
  </w:style>
  <w:style w:type="character" w:styleId="Style11">
    <w:name w:val="Заголовок Знак"/>
    <w:qFormat/>
    <w:rPr>
      <w:rFonts w:ascii="Arial" w:hAnsi="Arial" w:cs="Arial"/>
      <w:b/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8:00Z</dcterms:created>
  <dc:creator>gorushkina_a_v</dc:creator>
  <dc:description/>
  <cp:keywords/>
  <dc:language>en-US</dc:language>
  <cp:lastModifiedBy>User</cp:lastModifiedBy>
  <cp:lastPrinted>2016-02-02T08:25:00Z</cp:lastPrinted>
  <dcterms:modified xsi:type="dcterms:W3CDTF">2024-06-11T07:48:00Z</dcterms:modified>
  <cp:revision>2</cp:revision>
  <dc:subject/>
  <dc:title>ОТЧЁТ ГЛАВНОГО СУДЬИ</dc:title>
</cp:coreProperties>
</file>