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1"/>
        <w:gridCol w:w="2550"/>
      </w:tblGrid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убок Вологодской области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0"/>
        <w:gridCol w:w="5891"/>
      </w:tblGrid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Вологда     17.09.2023 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Детский Фитне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91"/>
        <w:gridCol w:w="2121"/>
        <w:gridCol w:w="2121"/>
        <w:gridCol w:w="750"/>
        <w:gridCol w:w="654"/>
        <w:gridCol w:w="654"/>
        <w:gridCol w:w="724"/>
        <w:gridCol w:w="867"/>
        <w:gridCol w:w="800"/>
        <w:gridCol w:w="1031"/>
      </w:tblGrid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шинов Кирилл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6506"/>
      </w:tblGrid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Вологда     17.09.2023 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Детский Фитнес 6-7 л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91"/>
        <w:gridCol w:w="2121"/>
        <w:gridCol w:w="2121"/>
        <w:gridCol w:w="750"/>
        <w:gridCol w:w="654"/>
        <w:gridCol w:w="654"/>
        <w:gridCol w:w="724"/>
        <w:gridCol w:w="867"/>
        <w:gridCol w:w="800"/>
        <w:gridCol w:w="1031"/>
      </w:tblGrid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ебова Софи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нова Алиси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5"/>
        <w:gridCol w:w="6586"/>
      </w:tblGrid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Вологда     17.09.2023 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Детский Фитнес 9-11 л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91"/>
        <w:gridCol w:w="2121"/>
        <w:gridCol w:w="2121"/>
        <w:gridCol w:w="750"/>
        <w:gridCol w:w="654"/>
        <w:gridCol w:w="654"/>
        <w:gridCol w:w="724"/>
        <w:gridCol w:w="867"/>
        <w:gridCol w:w="800"/>
        <w:gridCol w:w="1031"/>
      </w:tblGrid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Ан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ова Софья 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арина Ольг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ман Елизавет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яр Алиса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кова Ксени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жева Евгени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8"/>
        <w:gridCol w:w="6663"/>
      </w:tblGrid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Вологда     17.09.2023 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Детский Фитнес 12-13 л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91"/>
        <w:gridCol w:w="2121"/>
        <w:gridCol w:w="2121"/>
        <w:gridCol w:w="750"/>
        <w:gridCol w:w="654"/>
        <w:gridCol w:w="654"/>
        <w:gridCol w:w="724"/>
        <w:gridCol w:w="867"/>
        <w:gridCol w:w="800"/>
        <w:gridCol w:w="1031"/>
      </w:tblGrid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нова Маргарит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плева Софья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сенко Ариад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Ксени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Мари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а Кари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урьева О.Г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1"/>
        <w:gridCol w:w="2550"/>
      </w:tblGrid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убок Вологодской области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8"/>
        <w:gridCol w:w="6663"/>
      </w:tblGrid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Вологда     17.09.2023 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Детский Фитнес 14-16 л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91"/>
        <w:gridCol w:w="2121"/>
        <w:gridCol w:w="2121"/>
        <w:gridCol w:w="750"/>
        <w:gridCol w:w="654"/>
        <w:gridCol w:w="654"/>
        <w:gridCol w:w="724"/>
        <w:gridCol w:w="867"/>
        <w:gridCol w:w="800"/>
        <w:gridCol w:w="1031"/>
      </w:tblGrid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ышева Екатери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Али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Анастаси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ина Ари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8"/>
        <w:gridCol w:w="6423"/>
      </w:tblGrid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Вологда     17.09.2023 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Категория: Классический ББ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91"/>
        <w:gridCol w:w="2121"/>
        <w:gridCol w:w="2121"/>
        <w:gridCol w:w="750"/>
        <w:gridCol w:w="654"/>
        <w:gridCol w:w="654"/>
        <w:gridCol w:w="724"/>
        <w:gridCol w:w="867"/>
        <w:gridCol w:w="800"/>
        <w:gridCol w:w="1031"/>
      </w:tblGrid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ускин Роман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Антон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 Борис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ский Александр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4"/>
        <w:gridCol w:w="5627"/>
      </w:tblGrid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Вологда     17.09.2023 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Па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91"/>
        <w:gridCol w:w="2121"/>
        <w:gridCol w:w="2121"/>
        <w:gridCol w:w="750"/>
        <w:gridCol w:w="654"/>
        <w:gridCol w:w="654"/>
        <w:gridCol w:w="724"/>
        <w:gridCol w:w="867"/>
        <w:gridCol w:w="800"/>
        <w:gridCol w:w="1031"/>
      </w:tblGrid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ир Виктор Орлова Арина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 Иван Осипова Анастасия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ышев Сергей Витушкина Виктория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Павел Ермолина Мария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4"/>
        <w:gridCol w:w="4817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Вологда     17.09.2023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ББ 85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91"/>
        <w:gridCol w:w="2121"/>
        <w:gridCol w:w="2121"/>
        <w:gridCol w:w="750"/>
        <w:gridCol w:w="654"/>
        <w:gridCol w:w="654"/>
        <w:gridCol w:w="724"/>
        <w:gridCol w:w="867"/>
        <w:gridCol w:w="800"/>
        <w:gridCol w:w="1031"/>
      </w:tblGrid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оков Александр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оров Андрей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зоров Александр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урьева О.Г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1"/>
        <w:gridCol w:w="2550"/>
      </w:tblGrid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убок Вологодской области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7"/>
        <w:gridCol w:w="5074"/>
      </w:tblGrid>
      <w:tr>
        <w:trPr/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Вологда     17.09.2023 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ББ до 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91"/>
        <w:gridCol w:w="2121"/>
        <w:gridCol w:w="2121"/>
        <w:gridCol w:w="750"/>
        <w:gridCol w:w="654"/>
        <w:gridCol w:w="654"/>
        <w:gridCol w:w="724"/>
        <w:gridCol w:w="867"/>
        <w:gridCol w:w="800"/>
        <w:gridCol w:w="1031"/>
      </w:tblGrid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Алексей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ский Александр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1"/>
        <w:gridCol w:w="4950"/>
      </w:tblGrid>
      <w:tr>
        <w:trPr/>
        <w:tc>
          <w:tcPr>
            <w:tcW w:w="58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Вологда     17.09.2023 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Категория: ББ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608"/>
        <w:gridCol w:w="983"/>
        <w:gridCol w:w="1783"/>
        <w:gridCol w:w="660"/>
        <w:gridCol w:w="1077"/>
        <w:gridCol w:w="1077"/>
        <w:gridCol w:w="628"/>
        <w:gridCol w:w="628"/>
        <w:gridCol w:w="638"/>
        <w:gridCol w:w="763"/>
        <w:gridCol w:w="704"/>
        <w:gridCol w:w="907"/>
      </w:tblGrid>
      <w:tr>
        <w:trPr/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 раунд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I раунд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 раунд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I раунд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оков Александр 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Алексей 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. 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4"/>
        <w:gridCol w:w="6027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Вологда     17.09.2023 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Бодифитнес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91"/>
        <w:gridCol w:w="2121"/>
        <w:gridCol w:w="2121"/>
        <w:gridCol w:w="750"/>
        <w:gridCol w:w="654"/>
        <w:gridCol w:w="654"/>
        <w:gridCol w:w="724"/>
        <w:gridCol w:w="867"/>
        <w:gridCol w:w="800"/>
        <w:gridCol w:w="1031"/>
      </w:tblGrid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арова Ан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тьева Еле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ая Я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а Ан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акова Ири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а Екатери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Татья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чина Мари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6"/>
        <w:gridCol w:w="5615"/>
      </w:tblGrid>
      <w:tr>
        <w:trPr/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Вологда     17.09.2023 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Категория: Велнесс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91"/>
        <w:gridCol w:w="2121"/>
        <w:gridCol w:w="2121"/>
        <w:gridCol w:w="750"/>
        <w:gridCol w:w="654"/>
        <w:gridCol w:w="654"/>
        <w:gridCol w:w="724"/>
        <w:gridCol w:w="867"/>
        <w:gridCol w:w="800"/>
        <w:gridCol w:w="1031"/>
      </w:tblGrid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йницина Анастаси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ина Светла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гина Поли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юкаева Наталь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урьева О.Г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1"/>
        <w:gridCol w:w="2550"/>
      </w:tblGrid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убок Вологодской области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2"/>
        <w:gridCol w:w="6219"/>
      </w:tblGrid>
      <w:tr>
        <w:trPr/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Вологда     17.09.2023 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Классик Физик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91"/>
        <w:gridCol w:w="2121"/>
        <w:gridCol w:w="2121"/>
        <w:gridCol w:w="750"/>
        <w:gridCol w:w="654"/>
        <w:gridCol w:w="654"/>
        <w:gridCol w:w="724"/>
        <w:gridCol w:w="867"/>
        <w:gridCol w:w="800"/>
        <w:gridCol w:w="1031"/>
      </w:tblGrid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Антон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Алексей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 Борис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6"/>
        <w:gridCol w:w="6575"/>
      </w:tblGrid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Вологда     17.09.2023 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Новички Фитнес Бикин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91"/>
        <w:gridCol w:w="2121"/>
        <w:gridCol w:w="2121"/>
        <w:gridCol w:w="750"/>
        <w:gridCol w:w="654"/>
        <w:gridCol w:w="654"/>
        <w:gridCol w:w="724"/>
        <w:gridCol w:w="867"/>
        <w:gridCol w:w="800"/>
        <w:gridCol w:w="1031"/>
      </w:tblGrid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ушкина Виктори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астова Ольг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кова Анастаси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Ари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ина Мари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Еле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юкаева Наталь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  <w:gridCol w:w="6841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.Вологда     17.09.2023 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Пляжный Бодибилдинг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91"/>
        <w:gridCol w:w="2121"/>
        <w:gridCol w:w="2121"/>
        <w:gridCol w:w="750"/>
        <w:gridCol w:w="654"/>
        <w:gridCol w:w="654"/>
        <w:gridCol w:w="724"/>
        <w:gridCol w:w="867"/>
        <w:gridCol w:w="800"/>
        <w:gridCol w:w="1031"/>
      </w:tblGrid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 Сергей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ир Виктор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ышев Сергей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 Иван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Павел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чевский Сергей 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ычкович Михаил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урьева О.Г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1"/>
        <w:gridCol w:w="2550"/>
      </w:tblGrid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убок Вологодской области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2"/>
        <w:gridCol w:w="5999"/>
      </w:tblGrid>
      <w:tr>
        <w:trPr/>
        <w:tc>
          <w:tcPr>
            <w:tcW w:w="4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Вологда     17.09.2023 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 Модель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601"/>
        <w:gridCol w:w="1099"/>
        <w:gridCol w:w="1762"/>
        <w:gridCol w:w="652"/>
        <w:gridCol w:w="1064"/>
        <w:gridCol w:w="1065"/>
        <w:gridCol w:w="620"/>
        <w:gridCol w:w="621"/>
        <w:gridCol w:w="630"/>
        <w:gridCol w:w="754"/>
        <w:gridCol w:w="696"/>
        <w:gridCol w:w="896"/>
      </w:tblGrid>
      <w:tr>
        <w:trPr/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 раунд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I раунд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 раунд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I раунд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а Мария 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Валерия 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Анастасия 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Арина 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ина Мария 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ская Диана 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лия  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5"/>
        <w:gridCol w:w="6316"/>
      </w:tblGrid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Вологда     17.09.2023 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166 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91"/>
        <w:gridCol w:w="2121"/>
        <w:gridCol w:w="2121"/>
        <w:gridCol w:w="750"/>
        <w:gridCol w:w="654"/>
        <w:gridCol w:w="654"/>
        <w:gridCol w:w="724"/>
        <w:gridCol w:w="867"/>
        <w:gridCol w:w="800"/>
        <w:gridCol w:w="1031"/>
      </w:tblGrid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турова Татья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Ари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Анастаси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ина Мари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Еле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това Наталь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гина Мари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лия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  <w:gridCol w:w="6211"/>
      </w:tblGrid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.Вологда     17.09.2023 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А.К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610"/>
        <w:gridCol w:w="953"/>
        <w:gridCol w:w="1789"/>
        <w:gridCol w:w="662"/>
        <w:gridCol w:w="1080"/>
        <w:gridCol w:w="1080"/>
        <w:gridCol w:w="630"/>
        <w:gridCol w:w="631"/>
        <w:gridCol w:w="639"/>
        <w:gridCol w:w="765"/>
        <w:gridCol w:w="706"/>
        <w:gridCol w:w="910"/>
      </w:tblGrid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 раунд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I раунд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 раунд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I раунд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ушкина Виктория 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турова Татьяна 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урьева О.Г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1"/>
        <w:gridCol w:w="2550"/>
      </w:tblGrid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убок Вологодской области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6645"/>
      </w:tblGrid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Вологда     17.09.2023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до 166 с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91"/>
        <w:gridCol w:w="2121"/>
        <w:gridCol w:w="2121"/>
        <w:gridCol w:w="750"/>
        <w:gridCol w:w="654"/>
        <w:gridCol w:w="654"/>
        <w:gridCol w:w="724"/>
        <w:gridCol w:w="867"/>
        <w:gridCol w:w="800"/>
        <w:gridCol w:w="1031"/>
      </w:tblGrid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ушкина Виктори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Кристи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астова Ольг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ва Еле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кова Анастаси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юкаева Наталь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3"/>
        <w:gridCol w:w="6858"/>
      </w:tblGrid>
      <w:tr>
        <w:trPr/>
        <w:tc>
          <w:tcPr>
            <w:tcW w:w="3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Вологда     17.09.2023 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Мастера 35 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91"/>
        <w:gridCol w:w="2121"/>
        <w:gridCol w:w="2121"/>
        <w:gridCol w:w="750"/>
        <w:gridCol w:w="654"/>
        <w:gridCol w:w="654"/>
        <w:gridCol w:w="724"/>
        <w:gridCol w:w="867"/>
        <w:gridCol w:w="800"/>
        <w:gridCol w:w="1031"/>
      </w:tblGrid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ушкина Виктори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Кристина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юкаева Наталь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гина Мария 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лия 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урьева О.Г. </w:t>
        <w:br/>
        <w:br/>
        <w:br/>
        <w:t>Главный секретарь соревнований                                                     Кокорева А.С.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9:08:00Z</dcterms:created>
  <dc:creator>Alla Kokoreva</dc:creator>
  <dc:description/>
  <cp:keywords/>
  <dc:language>en-US</dc:language>
  <cp:lastModifiedBy>Alla Kokoreva</cp:lastModifiedBy>
  <dcterms:modified xsi:type="dcterms:W3CDTF">2023-09-19T19:08:00Z</dcterms:modified>
  <cp:revision>2</cp:revision>
  <dc:subject/>
  <dc:title/>
</cp:coreProperties>
</file>