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физической культуры и спорта Вологодской области</w:t>
      </w:r>
    </w:p>
    <w:p>
      <w:pPr>
        <w:pStyle w:val="Normal"/>
        <w:jc w:val="center"/>
        <w:rPr/>
      </w:pPr>
      <w:r>
        <w:rPr/>
        <w:t>ВРОО «Спортивная федерация спортивного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Вологодской области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ствах передвижения (авт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 июня 2024 г.</w:t>
        <w:tab/>
        <w:tab/>
        <w:tab/>
        <w:tab/>
        <w:tab/>
        <w:tab/>
        <w:t>Вологодская обл., Соколь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rPr/>
      </w:pPr>
      <w:r>
        <w:rPr/>
        <w:t>в дисциплине: «Дистанция – на средствах передвижения (авто)», короткая 3 класса</w:t>
      </w:r>
    </w:p>
    <w:p>
      <w:pPr>
        <w:pStyle w:val="Normal"/>
        <w:rPr/>
      </w:pPr>
      <w:r>
        <w:rPr/>
        <w:t>код ВРВС 0840141811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жчин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валификационный ранг дистанции:</w:t>
        <w:tab/>
        <w:t>52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63"/>
        <w:gridCol w:w="737"/>
        <w:gridCol w:w="1064"/>
        <w:gridCol w:w="916"/>
        <w:gridCol w:w="106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-ный раз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ту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р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: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. – 100% - 2:25; 2 р. – 117% – 2:49; 3 р. – 146% – 3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>А.А. Под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ab/>
        <w:t>Н.В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физической культуры и спорта Вологодской области</w:t>
      </w:r>
    </w:p>
    <w:p>
      <w:pPr>
        <w:pStyle w:val="Normal"/>
        <w:jc w:val="center"/>
        <w:rPr/>
      </w:pPr>
      <w:r>
        <w:rPr/>
        <w:t>ВРОО «Спортивная федерация спортивного туриз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бок Вологодской области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ствах передвижения (авто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 июня 2024 г.</w:t>
        <w:tab/>
        <w:tab/>
        <w:tab/>
        <w:tab/>
        <w:tab/>
        <w:tab/>
        <w:t>Вологодская обл., Соколь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rPr/>
      </w:pPr>
      <w:r>
        <w:rPr/>
        <w:t>в дисциплине: «Дистанция – на средствах передвижения (авто)», длинная 3 класса</w:t>
      </w:r>
    </w:p>
    <w:p>
      <w:pPr>
        <w:pStyle w:val="Normal"/>
        <w:rPr/>
      </w:pPr>
      <w:r>
        <w:rPr/>
        <w:t>код ВРВС 0840141811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ужские экипаж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валификационный ранг дистанции:</w:t>
        <w:tab/>
        <w:t>40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063"/>
        <w:gridCol w:w="737"/>
        <w:gridCol w:w="1064"/>
        <w:gridCol w:w="916"/>
        <w:gridCol w:w="106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ря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-т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-ный разряд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шм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5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еле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сту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алани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с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ыче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7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ве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кс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о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л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1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чи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ив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алы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анд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кач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р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2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3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о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хаи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лекс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7: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:4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бул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ндр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. – 114% – 5:13:30; 3 р. – 142% – 6:3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ab/>
        <w:t>А.А. Подхо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ab/>
        <w:tab/>
        <w:t>Н.В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15:00Z</dcterms:created>
  <dc:creator>Evil</dc:creator>
  <dc:description/>
  <cp:keywords/>
  <dc:language>en-US</dc:language>
  <cp:lastModifiedBy>ALEX</cp:lastModifiedBy>
  <dcterms:modified xsi:type="dcterms:W3CDTF">2024-06-24T18:13:00Z</dcterms:modified>
  <cp:revision>33</cp:revision>
  <dc:subject/>
  <dc:title>Управление физической культуры и массового спорта Администрации города Вологды</dc:title>
</cp:coreProperties>
</file>