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физической культуры и спорта Вологодской области</w:t>
      </w:r>
    </w:p>
    <w:p>
      <w:pPr>
        <w:pStyle w:val="Normal"/>
        <w:jc w:val="center"/>
        <w:rPr/>
      </w:pPr>
      <w:r>
        <w:rPr/>
        <w:t>ВРОО «Спортивная федерация спортивного 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к Вологодской области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ствах передвижения (авт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-11 февраля 2024 г.</w:t>
        <w:tab/>
        <w:tab/>
        <w:tab/>
        <w:tab/>
        <w:tab/>
        <w:t>Вологодская обл., Вологод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rPr/>
      </w:pPr>
      <w:r>
        <w:rPr/>
        <w:t>в дисциплине: «Дистанция – на средствах передвижения (авто)», короткая, 2 класса</w:t>
      </w:r>
    </w:p>
    <w:p>
      <w:pPr>
        <w:pStyle w:val="Normal"/>
        <w:rPr/>
      </w:pPr>
      <w:r>
        <w:rPr/>
        <w:t>код ВРВС 0840141811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жские экипаж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Квалификационный ранг дистанции:</w:t>
        <w:tab/>
        <w:t>62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63"/>
        <w:gridCol w:w="737"/>
        <w:gridCol w:w="1064"/>
        <w:gridCol w:w="916"/>
        <w:gridCol w:w="106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-ный разря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ту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лани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с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р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м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ле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и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в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р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рг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л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иг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г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. – 114% – 4:45; 3 р. – 142% – 5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>А.А. Под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ab/>
        <w:tab/>
        <w:t>Н.В. Емел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7:00Z</dcterms:created>
  <dc:creator>Evil</dc:creator>
  <dc:description/>
  <cp:keywords/>
  <dc:language>en-US</dc:language>
  <cp:lastModifiedBy>ALEX</cp:lastModifiedBy>
  <dcterms:modified xsi:type="dcterms:W3CDTF">2024-02-11T13:24:00Z</dcterms:modified>
  <cp:revision>12</cp:revision>
  <dc:subject/>
  <dc:title>Управление физической культуры и массового спорта Администрации города Вологды</dc:title>
</cp:coreProperties>
</file>