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убок Вологодской области по пауэрлифтингу (жиму лёжа) 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и мужчин и женщин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ИТОГОВЫЕ ПРОТОКОЛЫ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3 мая 2018 г.                              </w:t>
        <w:tab/>
        <w:t>п. Шек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Вологодской области по пауэрлифтингу /жим лёжа/ среди мужчин и женщин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13 мая 2018 г.                                                                                                                                                                                                        п. Шекс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47"/>
        <w:gridCol w:w="895"/>
        <w:gridCol w:w="1526"/>
        <w:gridCol w:w="848"/>
        <w:gridCol w:w="996"/>
        <w:gridCol w:w="1142"/>
        <w:gridCol w:w="878"/>
        <w:gridCol w:w="889"/>
        <w:gridCol w:w="1136"/>
        <w:gridCol w:w="825"/>
        <w:gridCol w:w="876"/>
        <w:gridCol w:w="2089"/>
      </w:tblGrid>
      <w:tr>
        <w:trPr>
          <w:trHeight w:val="7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портсм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253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категория до 47 кг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Вик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упов А.С.</w:t>
            </w:r>
          </w:p>
        </w:tc>
      </w:tr>
      <w:tr>
        <w:trPr>
          <w:trHeight w:val="296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категория до 52 кг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ова Екате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якин О.Л.,</w:t>
            </w:r>
          </w:p>
          <w:p>
            <w:pPr>
              <w:pStyle w:val="Normal"/>
              <w:jc w:val="center"/>
              <w:rPr/>
            </w:pPr>
            <w:r>
              <w:rPr/>
              <w:t>Голубев Д.А.</w:t>
            </w:r>
          </w:p>
        </w:tc>
      </w:tr>
      <w:tr>
        <w:trPr>
          <w:trHeight w:val="28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категория до 57 кг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 Га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якин О.Л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категория до 63 кг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В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якин О.Л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Надеж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ин Д.А.</w:t>
            </w:r>
          </w:p>
        </w:tc>
      </w:tr>
      <w:tr>
        <w:trPr>
          <w:trHeight w:val="221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категория до 72 кг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Оле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ин Д.А.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кате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ин Д.А.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ова Ин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якин О.Л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категория до 66 кг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ьминский Пав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упов А.С.</w:t>
            </w:r>
          </w:p>
        </w:tc>
      </w:tr>
      <w:tr>
        <w:trPr>
          <w:trHeight w:val="231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категория до 74 кг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есов. категория до 66 кг</w:t>
            </w:r>
          </w:p>
          <w:p>
            <w:pPr>
              <w:pStyle w:val="Normal"/>
              <w:jc w:val="center"/>
              <w:rPr/>
            </w:pPr>
            <w:r>
              <w:rPr/>
              <w:t>Сапрыкин Дан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ин Д.А.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 Алекс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А.С.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н Дани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упов А.С.</w:t>
            </w:r>
          </w:p>
        </w:tc>
      </w:tr>
      <w:tr>
        <w:trPr>
          <w:trHeight w:val="218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категория до 83 кг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анесян Арту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ин Д.А.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мбирус Александ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 Н.А.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боев.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 А.С.</w:t>
            </w:r>
          </w:p>
        </w:tc>
      </w:tr>
      <w:tr>
        <w:trPr>
          <w:trHeight w:val="245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категория до 93 кг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ко Александ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А.С.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Серг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ин Д.А.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Ден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 Д.А.</w:t>
            </w:r>
          </w:p>
        </w:tc>
      </w:tr>
      <w:tr>
        <w:trPr>
          <w:trHeight w:val="278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 категория до 105 кг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Миха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ин Д.А.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чев Алекс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боев.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 А.С.</w:t>
            </w:r>
          </w:p>
        </w:tc>
      </w:tr>
      <w:tr>
        <w:trPr>
          <w:trHeight w:val="305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 категория до 120 кг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инкевич Алекс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ин Д.А.</w:t>
            </w:r>
          </w:p>
        </w:tc>
      </w:tr>
      <w:tr>
        <w:trPr>
          <w:trHeight w:val="127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вая  категория до +120 кг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 Евг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 Н.А.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зультаты абсолютного зачёта среди женщи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635</wp:posOffset>
                </wp:positionV>
                <wp:extent cx="7849235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760"/>
                              <w:gridCol w:w="2160"/>
                              <w:gridCol w:w="1620"/>
                              <w:gridCol w:w="181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-тат по Вилкс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м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.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тусова Ол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тина В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ьял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кова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якова Екатер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4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81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87.95pt;mso-wrap-distance-left:0pt;mso-wrap-distance-right:9pt;mso-wrap-distance-top:0pt;mso-wrap-distance-bottom:0pt;margin-top:0.05pt;mso-position-vertical-relative:text;margin-left:52.9pt;mso-position-horizontal-relative:text">
                <v:fill opacity="0f"/>
                <v:textbox inset="0in,0in,0in,0in">
                  <w:txbxContent>
                    <w:tbl>
                      <w:tblPr>
                        <w:tblW w:w="1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760"/>
                        <w:gridCol w:w="2160"/>
                        <w:gridCol w:w="1620"/>
                        <w:gridCol w:w="181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Им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-тат по Вилкс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м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.вес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тусова 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тина 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ьялова 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кова Надеж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якова Екатер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4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81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зультаты абсолютного зачёта среди мужчи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236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160"/>
        <w:gridCol w:w="1620"/>
        <w:gridCol w:w="1813"/>
      </w:tblGrid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ат по Вил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вес</w:t>
            </w:r>
          </w:p>
        </w:tc>
      </w:tr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Михаил</w:t>
            </w:r>
          </w:p>
          <w:p>
            <w:pPr>
              <w:pStyle w:val="Normal"/>
              <w:jc w:val="center"/>
              <w:rPr/>
            </w:pPr>
            <w:r>
              <w:rPr/>
              <w:t>Слушко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Чистя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Ованесян Артур</w:t>
            </w:r>
          </w:p>
          <w:p>
            <w:pPr>
              <w:pStyle w:val="Normal"/>
              <w:jc w:val="center"/>
              <w:rPr/>
            </w:pPr>
            <w:r>
              <w:rPr/>
              <w:t>Куприянов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8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0,95</w:t>
            </w:r>
          </w:p>
          <w:p>
            <w:pPr>
              <w:pStyle w:val="Normal"/>
              <w:jc w:val="center"/>
              <w:rPr/>
            </w:pPr>
            <w:r>
              <w:rPr/>
              <w:t>123,76</w:t>
            </w:r>
          </w:p>
          <w:p>
            <w:pPr>
              <w:pStyle w:val="Normal"/>
              <w:jc w:val="center"/>
              <w:rPr/>
            </w:pPr>
            <w:r>
              <w:rPr/>
              <w:t>121,81</w:t>
            </w:r>
          </w:p>
          <w:p>
            <w:pPr>
              <w:pStyle w:val="Normal"/>
              <w:jc w:val="center"/>
              <w:rPr/>
            </w:pPr>
            <w:r>
              <w:rPr/>
              <w:t>11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  <w:t>182,5</w:t>
            </w:r>
          </w:p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</w:t>
            </w:r>
          </w:p>
          <w:p>
            <w:pPr>
              <w:pStyle w:val="Normal"/>
              <w:jc w:val="center"/>
              <w:rPr/>
            </w:pPr>
            <w:r>
              <w:rPr/>
              <w:t>89,900</w:t>
            </w:r>
          </w:p>
          <w:p>
            <w:pPr>
              <w:pStyle w:val="Normal"/>
              <w:jc w:val="center"/>
              <w:rPr/>
            </w:pPr>
            <w:r>
              <w:rPr/>
              <w:t>84,600</w:t>
            </w:r>
          </w:p>
          <w:p>
            <w:pPr>
              <w:pStyle w:val="Normal"/>
              <w:jc w:val="center"/>
              <w:rPr/>
            </w:pPr>
            <w:r>
              <w:rPr/>
              <w:t>83,00</w:t>
            </w:r>
          </w:p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зультаты командного зачёта среди мужчи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236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1"/>
      </w:tblGrid>
      <w:tr>
        <w:trPr>
          <w:trHeight w:val="1508" w:hRule="atLeast"/>
        </w:trPr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>1   ДЮСШ, п. Шексна                                60     =   12+12+12+12+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ДЮСШ №3, г. Череповец                     21     =   12+9   (227,87)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  ЦЗ «Спутник», г. Бабаево                      21     =   12+9   (221,0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  ДЮСШ боев.иск., г. Череповец            17     =    9+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  СЗ «Янтарь», п. Шексна                         8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Судейская бригада на помосте:</w:t>
      </w:r>
    </w:p>
    <w:p>
      <w:pPr>
        <w:pStyle w:val="Normal"/>
        <w:ind w:left="-720" w:hanging="0"/>
        <w:jc w:val="center"/>
        <w:rPr/>
      </w:pPr>
      <w:r>
        <w:rPr/>
        <w:t xml:space="preserve">                </w:t>
      </w:r>
      <w:r>
        <w:rPr/>
        <w:t>ст.                  Ильичёв Николай       ВК          Череповец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бок.                Заборин Денис           1 к            Шексна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</w:t>
      </w:r>
      <w:r>
        <w:rPr/>
        <w:t>бок.                Коротаев Кирилл       ВК           Череповец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</w:t>
      </w:r>
      <w:r>
        <w:rPr/>
        <w:t>сек.                Шахов Иван                2 к            Шексн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</w:t>
      </w:r>
      <w:r>
        <w:rPr/>
        <w:t>тех.контр.     Опарина Кристина     2 к            Шексна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Главная судейская коллегия: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</w:t>
      </w:r>
      <w:r>
        <w:rPr/>
        <w:t>Главный судья соревнований                                                                               Денис Заборин            1 кат.   п. Шексн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</w:t>
      </w:r>
      <w:r>
        <w:rPr/>
        <w:t xml:space="preserve">Главный секретарь соревнований                                                                        Кирилл Коротаев         ВК         г.Череповец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</w:t>
      </w:r>
      <w:r>
        <w:rPr/>
        <w:t xml:space="preserve">Президент ВООО «Федерация пауэрлифтинга»                                                                      Н.А. Ильичев 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08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7:00Z</dcterms:created>
  <dc:creator>XXX</dc:creator>
  <dc:description/>
  <dc:language>en-US</dc:language>
  <cp:lastModifiedBy>1</cp:lastModifiedBy>
  <dcterms:modified xsi:type="dcterms:W3CDTF">2018-05-16T06:37:00Z</dcterms:modified>
  <cp:revision>2</cp:revision>
  <dc:subject/>
  <dc:title>Рабочий протокол</dc:title>
</cp:coreProperties>
</file>