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У «Федеральный центр подготовки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физической культуры и спорт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го семинара-совещания на тему: «Актуальные вопросы процесса преобразования ДЮСШ, СДЮСШОР в организации нового тип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4-15 апрел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: 09.00-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Вологда, ул. Герцена, д. 2 (Правительство Вологодской област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 этаж, большо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4164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семинара-совеща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енное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сильев Олег Александрович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Губернатора Волог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временно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остоян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пор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физ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ультуры в Вологодской област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кичев Сергей Ростиславович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Департамента Физической культуры и спорта Волог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по модернизации системы подготовки спортивного резерва на современном этап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итова Наталья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го управления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ФЦП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Ольга Александровн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-методист ФГБУ ФЦП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лог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4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оложение и особенности правового регулирования организаций, осуществляющих спортивную подготовку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ева Елен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омощник директора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ФЦПСР, специалист по прав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подготовки спортивного резерва в Вологодской област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ковкин 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а Департамента физической культуры и спорта Волого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рмативно-подушевое финансирование при оказании услуг по спортивной подготовк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Владимир Викторович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  <w:shd w:fill="FFFFFF" w:val="clear"/>
              </w:rPr>
              <w:t>Член экспертной группы Минфина России по переводу на нормативно-подушевое финансирование отраслей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shd w:fill="FFFFFF" w:val="clear"/>
              </w:rPr>
              <w:t>Белоусова Екатери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-методист ФГБУ ФЦПС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, обе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циальной защите специалистов сферы физической культуры и спорта в организациях, осуществляющих спортивную подготовку, и их совершенствов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ыче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омощник директора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 "Федеральный центр подготовки спортивного резерва", специалист по правовым вопрос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спо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переводу государственных (муниципальных) учреждений дополнительного образования в организации нового тип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итов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го управления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 ФГБ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едеральный центр подготовки спортивного резер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тренеров, осуществляющих спортивную подготовку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ова Юл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Инструктор-метод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го управления ФГБУ «Федеральный центр подготовки спортивного резер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различных программ (дополнительных общеобразовательных программ и программ спортивной подготовки) в рамках подготовки спортивного резер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ова Юл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Инструктор-метод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го управления ФГБУ «Федеральный центр подготовки спортивного резер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положение и особенности правового регулирования организаций, осуществляющих спортивную подготовку в Вологодской област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ко Ирина Викторовна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консультан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а Физической культуры и спорт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етодического обеспечения системы подготовки спортивного резерва в Вологодской области (региональная методическая служб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ртюков Александр Анатольевич </w:t>
            </w: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Директор </w:t>
            </w:r>
            <w:r>
              <w:rPr>
                <w:rFonts w:cs="helveticaneuecyrroman;Times New Roman" w:ascii="helveticaneuecyrroman;Times New Roman" w:hAnsi="helveticaneuecyrroman;Times New Roman"/>
                <w:i/>
                <w:color w:val="000000"/>
                <w:sz w:val="24"/>
                <w:szCs w:val="24"/>
              </w:rPr>
              <w:t>Автономного учреждения физической культуры и спорта Вологодской области  ЦСПС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обе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законодательства Российской Федерации в сфере подготовки спортивного резерва, основные вопросы, требующие урегулирования на уровне федерального законодательства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че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това Наталь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кичев Сергей Рости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вкин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ртюков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04:00Z</dcterms:created>
  <dc:creator>FCPSR-nt002</dc:creator>
  <dc:description/>
  <cp:keywords/>
  <dc:language>en-US</dc:language>
  <cp:lastModifiedBy>Татьяна Яковлева</cp:lastModifiedBy>
  <dcterms:modified xsi:type="dcterms:W3CDTF">2016-04-07T10:44:00Z</dcterms:modified>
  <cp:revision>3</cp:revision>
  <dc:subject/>
  <dc:title/>
</cp:coreProperties>
</file>