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Всероссийского Фестиваля энергосбереж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#ВместеЯрче в городе Вологде, Выставка-ярмарка малоэтажного домостроения «Вологодская слобода», Пречистенская набережная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3 сентября 2016 года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2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вукового оборудован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Бульвара современных энергоэффективных технологи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7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ание петиции энергосбережения</w:t>
            </w:r>
          </w:p>
        </w:tc>
      </w:tr>
      <w:tr>
        <w:trPr>
          <w:trHeight w:val="6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раздельному сбору и переработке отходов</w:t>
            </w:r>
          </w:p>
        </w:tc>
      </w:tr>
      <w:tr>
        <w:trPr>
          <w:trHeight w:val="6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7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разработок ВУЗов</w:t>
            </w:r>
          </w:p>
        </w:tc>
      </w:tr>
      <w:tr>
        <w:trPr>
          <w:trHeight w:val="6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7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ого центра клиентского обслуживания ОАО «Вологдаэнергосбыт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7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латные фотозоны на территории Бульва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 энергоэффективных технологи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7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Бульвара современных энергосберегающих технологий (фото, репортаж, интервью с участниками фестиваля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7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дажа сувениров, напитков, мороженного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ейного квеста на тему энергосбережен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автономного круглогодичного горячего водоснабжения и отопления с применением солнечных коллекторов на двух площадках «Солнце не пришлет квитанций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фракрасного отопления ПЛЭ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мный дом» - системы, позволяющие экономит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под контролем» - сенсорное управление све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еплозащита, утепление пенополиуретано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астер-класса по экологи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-11.2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сберегающие прибо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диодные светильник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-11.3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сберегающие системы климат-контроля, геотермальное отоп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летные котлы, биотоплив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1.4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пециалистов по электромонтажным рабо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удо-котел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-11.5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дежда для стен </w:t>
            </w:r>
            <w:r>
              <w:rPr>
                <w:sz w:val="28"/>
                <w:szCs w:val="28"/>
                <w:lang w:val="en-US"/>
              </w:rPr>
              <w:t>Sil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st</w:t>
            </w:r>
            <w:r>
              <w:rPr>
                <w:sz w:val="28"/>
                <w:szCs w:val="28"/>
              </w:rPr>
              <w:t xml:space="preserve"> (жидкие обо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вые насос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0-13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Фестиваля энергосбережения #ВместеЯрче (выступление официальных лиц, концерт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5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олодежного квеста #ВместеЯрч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игвее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астер-классов рисунков для дете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зеленого движения России «ЭКА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5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нотехнологий в быту «Нано-кухня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5.15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азового оборудован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азового оборудования (выставочный образец автотранспорта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5.45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истемы очистки воды (биоочистка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истемы очистки воды озоно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6.3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аня-бочка – очевидная экономия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7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нергосберегающих око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7.0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собых свойств арболит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0-17.30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Фестиваля, награждение дипломами участников и партнеров Фестиваля, запуск шаров в небо, проведение флэшмоб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Index3"/>
    <w:qFormat/>
    <w:pPr>
      <w:spacing w:before="0" w:after="200"/>
      <w:jc w:val="both"/>
    </w:pPr>
    <w:rPr>
      <w:rFonts w:eastAsia="Calibri"/>
      <w:color w:val="000000"/>
      <w:sz w:val="28"/>
      <w:szCs w:val="28"/>
    </w:rPr>
  </w:style>
  <w:style w:type="paragraph" w:styleId="Index3">
    <w:name w:val="Index 3"/>
    <w:basedOn w:val="Normal"/>
    <w:next w:val="Normal"/>
    <w:pPr/>
    <w:rPr>
      <w:rFonts w:eastAsia="Times New Roman"/>
      <w:sz w:val="24"/>
      <w:szCs w:val="24"/>
      <w:u w:val="single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5:00Z</dcterms:created>
  <dc:creator>kocheva.ns</dc:creator>
  <dc:description/>
  <dc:language>en-US</dc:language>
  <cp:lastModifiedBy>frolova</cp:lastModifiedBy>
  <cp:lastPrinted>2015-11-16T12:07:00Z</cp:lastPrinted>
  <dcterms:modified xsi:type="dcterms:W3CDTF">2016-08-23T11:15:00Z</dcterms:modified>
  <cp:revision>2</cp:revision>
  <dc:subject/>
  <dc:title>ДЕПАРТАМЕНТ</dc:title>
</cp:coreProperties>
</file>