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Fill"/>
          <w:b/>
          <w:b/>
          <w:bCs/>
          <w:iCs/>
          <w:color w:val="000000"/>
          <w:sz w:val="28"/>
          <w:szCs w:val="28"/>
        </w:rPr>
      </w:pPr>
      <w:r>
        <w:rPr>
          <w:rStyle w:val="Fill"/>
          <w:b/>
          <w:bCs/>
          <w:iCs/>
          <w:color w:val="000000"/>
          <w:sz w:val="28"/>
          <w:szCs w:val="28"/>
        </w:rPr>
        <w:t>АВТОНОМНОЕ УЧРЕЖДЕНИЕ ФИЗИЧЕСКОЙ КУЛЬТУРЫ И СПОРТА ВОЛОГОДСКОЙ ОБЛАСТИ «ЦЕНТР СПОРТИВНОЙ ПОДГОТОВКИ СПОРТИВНЫХ СБОРНЫХ КОМАНД ОБЛАСТИ»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Fill"/>
          <w:b/>
          <w:bCs/>
          <w:iCs/>
          <w:color w:val="000000"/>
          <w:sz w:val="28"/>
          <w:szCs w:val="28"/>
        </w:rPr>
        <w:t>г. Вологда, ул. Октябрьская, дом 17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 января  2016 года                                                                                       № 2-1-3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иводействия ( профилактики) коррупции 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ении ответственных за его исполнение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комплекса мер по противодействию коррупционных правонарушений и обеспечения реализации положений Федерального закона от 25.12.2008 г. № 273-ФЗ « О противодействии коррупции»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противодействия (профилактики) коррупции в АУФКиС ВО «ЦСП ССКО» на 2016 год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2.    Назначить ответственным за работу по профилактике коррупционных и иных правонарушений в учреждении и за исполнение плана основных мероприятий противодействия ( профилактики) коррупции на 2016 год специалиста  Ефименко Я.К.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</w:t>
        <w:tab/>
        <w:t xml:space="preserve">     А.А. Мартюков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________________________ «___»________201__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Fill">
    <w:name w:val="fill"/>
    <w:qFormat/>
    <w:rPr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6:00Z</dcterms:created>
  <dc:creator>user1</dc:creator>
  <dc:description>Подготовлено на базе материалов БСС «Система Главбух»</dc:description>
  <cp:keywords/>
  <dc:language>en-US</dc:language>
  <cp:lastModifiedBy>Татьяна Яковлева</cp:lastModifiedBy>
  <cp:lastPrinted>2018-09-06T11:10:00Z</cp:lastPrinted>
  <dcterms:modified xsi:type="dcterms:W3CDTF">2018-09-06T08:11:00Z</dcterms:modified>
  <cp:revision>26</cp:revision>
  <dc:subject/>
  <dc:title>Приказ о временном исполнении обязанностей</dc:title>
</cp:coreProperties>
</file>