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ПАРТАМЕНТ ФИЗИЧЕСКОЙ КУЛЬТУРЫ И СПОРТА ВОЛОГОД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ерцена,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2014 г.                                                                                   № 9/01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/>
      </w:pPr>
      <w:r>
        <w:rPr/>
        <w:t xml:space="preserve">Об утверждении </w:t>
      </w:r>
      <w:r>
        <w:rPr>
          <w:rFonts w:cs="Calibri"/>
        </w:rPr>
        <w:t>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rFonts w:cs="Calibri"/>
          <w:sz w:val="28"/>
          <w:szCs w:val="28"/>
        </w:rPr>
        <w:t>б(1) части 1 статьи 6 закона области от 29 сентября 2008 года № 1844-ОЗ «О физической культуре и спор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Calibri"/>
          <w:sz w:val="28"/>
          <w:szCs w:val="28"/>
        </w:rPr>
        <w:t>порядок 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Calibri"/>
          <w:sz w:val="28"/>
          <w:szCs w:val="28"/>
        </w:rPr>
        <w:t>нормы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по физической культуре, спорту и молодежной политике Вологодской области от 30 декабря 2011 года № 283/01-06 «Об утверждении Порядка финансирования за счет средств областного бюджета и норм расходов на проведение мероприятий, включаемых в Единый календарный план официальных физкультурных и спортивных мероприятий Волог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каз вступает в силу с 3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Департамента                                                                  В.П. Ковал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иказом Департамента физической культуры и спорта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30» января 2014 г.                                                          № 9/01-0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порядок регламентирует финансовое обеспечение </w:t>
      </w:r>
      <w:r>
        <w:rPr>
          <w:sz w:val="28"/>
          <w:szCs w:val="28"/>
        </w:rPr>
        <w:t xml:space="preserve">мероприятий, включаемых в </w:t>
      </w:r>
      <w:r>
        <w:rPr>
          <w:rFonts w:cs="Calibri"/>
          <w:sz w:val="28"/>
          <w:szCs w:val="28"/>
        </w:rPr>
        <w:t xml:space="preserve">календарный план официальных физкультурных мероприятий и спортивных мероприятий Вологодской области </w:t>
      </w:r>
      <w:r>
        <w:rPr>
          <w:sz w:val="28"/>
          <w:szCs w:val="28"/>
        </w:rPr>
        <w:t>(далее – КП) и распространяется на участников физкультурных и спортивных мероприятий (далее – мероприя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ьное обеспечение участников мероприятий включает в себя: оплату проезда, обеспечение питанием, оплату найма жилого помещения, оплату судейства, расходы по награждению победителей и призеров и другие виды материального обеспечения участников мероприятия, определенные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ьное обеспечение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астников на мероприятия осуществляется на основании КП,</w:t>
      </w:r>
      <w:r>
        <w:rPr>
          <w:color w:val="000000"/>
          <w:sz w:val="28"/>
          <w:szCs w:val="28"/>
        </w:rPr>
        <w:t xml:space="preserve"> положений о соревнованиях</w:t>
      </w:r>
      <w:r>
        <w:rPr>
          <w:sz w:val="28"/>
          <w:szCs w:val="28"/>
        </w:rPr>
        <w:t xml:space="preserve"> и одного из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ызовов ФГБУ «Центр спортивной подготовки сборных команд Росс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зовов ФГАУ «Управление спортмероприятий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pacing w:val="-30000"/>
          <w:sz w:val="28"/>
          <w:szCs w:val="28"/>
        </w:rPr>
        <w:t xml:space="preserve"> </w:t>
      </w:r>
      <w:r>
        <w:rPr>
          <w:sz w:val="28"/>
          <w:szCs w:val="28"/>
        </w:rPr>
        <w:t>вызовов общероссийских федераций (союзов, ассоциаций) по различным видам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вызовов БУ ФКиС ВО «Центр спортивной подготовки сборных команд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зовов областных федераций (ассоциаций) по различным видам спор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проведении областных мероприятий, включаемых в КП, за счет средств областного бюджета Департаментом физической культуры и спорта</w:t>
      </w:r>
      <w:r>
        <w:rPr>
          <w:sz w:val="28"/>
          <w:szCs w:val="28"/>
        </w:rPr>
        <w:t xml:space="preserve"> Вологодской области (далее – Департамент) в установленном порядке утверж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б областном или межмуниципальном мероприятии, проводимом на территории Волог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каз, утверждающий смету, количественный состав участников мероприятий, сроки их проведения и нормы материального обеспеч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sz w:val="28"/>
          <w:szCs w:val="28"/>
        </w:rPr>
        <w:t xml:space="preserve">Расходы на мероприятия, проводимые за счет средств областного бюджета, производятся в соответствии с утвержденными нормами </w:t>
      </w:r>
      <w:r>
        <w:rPr>
          <w:rFonts w:cs="Calibri"/>
          <w:sz w:val="28"/>
          <w:szCs w:val="28"/>
        </w:rPr>
        <w:t>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норм, установленных настоящим порядком, может производиться другими проводящими организациями самостоятельно за счет собственных средств, а также других внебюджетных и и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мероприятий производится на основании принципа консолидации средств областного бюджета</w:t>
      </w:r>
      <w:r>
        <w:rPr>
          <w:color w:val="000000"/>
          <w:sz w:val="28"/>
          <w:szCs w:val="28"/>
        </w:rPr>
        <w:t xml:space="preserve">, областных спортивных федераций по видам спорта и </w:t>
      </w:r>
      <w:r>
        <w:rPr>
          <w:sz w:val="28"/>
          <w:szCs w:val="28"/>
        </w:rPr>
        <w:t>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роводятся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физкультурного и спортивного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 имеет право вносить корректировки в заявленные мероприятия в части изменения сроков и места проведения соревнований, а также перераспределять средства между меро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 в соответствии с бюджетной росписью областного бюджета в пределах лимитов бюджетных обязательств, предусмотренных на указан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, определенный КП, должен соответствовать объему средств, предусмотренных на соответствующие цели в областном бюджете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П Департаментом формируется ежемесячный календарный план с указанием вида, сроков и места проведения мероприятия и суммы расходов в пределах средств, предусмотренных на соответствующие цели в областном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расходов на проведение мероприятий осуществляется через лицевой счет Департамента и лицевые счета подведомственных ему учреждений путем перечисления бюджетных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финансовый контроль за целевым и эффективным использованием бюджетных средств получателями в соответствии со статьей 160.2-1 Бюджет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>Финансирование обла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>физкультурных и спортивных меропри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счет средств областного бюджета осуществляются следующие организационные расходы на мероприятия по опла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 по организации и проведению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 по предоставлению спортивных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 авто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ого обеспеч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 по питанию участников мероприятий (согласно положений, регла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 по проживанию участников мероприятий (согласно положений, регламен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граждения участников мероприятий (медали, грамоты, дипломы,  кубки, памятные призы, сувенирная продукц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ов по проезду судей, их питанию в пути и размещ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онных выплат, связанные с оплатой стоимости питания спортивным судьям для участия в спортивных соревнова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 обслуживающего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нцелярских товаров и других расход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графских услуг, изготовления баннеров и растяж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 по обеспечению соревнований электронно-техническим оборудованием и контрольно-измерительными прибор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 по проведению торжественных открытий и закрытий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 по обеспечению мер безопасности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инвентаря для проведения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>3. Финансирование межрегиональных, всероссийских и международ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роводимых на территории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епартамент может принимать участие в финансировании официальных </w:t>
      </w:r>
      <w:r>
        <w:rPr>
          <w:sz w:val="28"/>
          <w:szCs w:val="28"/>
        </w:rPr>
        <w:t>межрегиональных, всероссийских и международных мероприятий, проводимых на территории Вологодской области, утвержденных Единым календарным планом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б участии Департамента в проведении конкретного межрегионального, всероссийского и международного спортивного мероприятия оформляется отдельным приказом и финансируется в соответствии с</w:t>
      </w:r>
      <w:r>
        <w:rPr>
          <w:rFonts w:cs="Calibri"/>
          <w:sz w:val="28"/>
          <w:szCs w:val="28"/>
        </w:rPr>
        <w:t xml:space="preserve"> нормами расходования средств, утвержденными настоящим приказо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>4. Финансирование участия во всероссийских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ых мероприятиях, проводи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возмещаются расходы в отношении поездок </w:t>
      </w:r>
      <w:r>
        <w:rPr>
          <w:sz w:val="28"/>
          <w:szCs w:val="28"/>
        </w:rPr>
        <w:t>спортсменов, тренеров и специалистов сборных команд Волог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всероссийские и международные соревн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приобретению авиа и железнодорожных билетов (оплата билетов производится по действующим тарифам не выше тарифа купейного вагона и тарифа экономического класса), оплате багажа, услуг камеры хранения, автобусов и специального автотранспорта для доставки материальной части, питанию и проживанию, оплате экипировки, медикаментов, стартовых взносов, лицензий за участие в международных соревнованиях, оформлению протоколов соревнований, медицинской страховке, оплате горюче-смазочных материалов (далее – ГС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тренировочные мероприятия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приобретению авиа и железнодорожных билетов (оплата билетов производится по действующим тарифам не выше тарифа купейного вагона и тарифа экономического класса), оплате багажа, услуг камеры хранения, автобусов и специального автотранспорта для доставки материальной части, питанию и проживанию, оплате ГСМ, услуг спортивных сооружений, медико-биологическому обеспечению в соответствии с нормами Минспорта РФ, а также финансовыми условиями (регламентами) на пребывание участников ТМ,</w:t>
      </w:r>
      <w:r>
        <w:rPr>
          <w:color w:val="000000"/>
          <w:sz w:val="28"/>
          <w:szCs w:val="28"/>
        </w:rPr>
        <w:t xml:space="preserve"> установленных организаторами спортив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тсутствия документов, подтверждающих проезд, возмещение расходов проезда к месту командирования и обратно производится на основании справки  о стоимости проезда (не выше тарифа купейного вагона и тарифа экономического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>5. Финансирование участия в официальных между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х, проводимых за рубе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возмещаются расходы в отношении поездок </w:t>
      </w:r>
      <w:r>
        <w:rPr>
          <w:sz w:val="28"/>
          <w:szCs w:val="28"/>
        </w:rPr>
        <w:t>спортсменов, тренеров и специалистов сборных команд Волог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международные соревн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в рублях и иностранной валюте по приобретению авиа и железнодорожных билетов (оплата билетов производится по действующим тарифам не выше тарифа купейного вагона и тарифа экономического класса), оформлению виз и документов, оплате багажа, услуг камеры хранения, автобусов и специального автотранспорта для доставки материальной части, включая обязательное страхование автотранспорта, оплате питания и проживания участников, медикаментов, оплате стартовых и заявочных взносов, оформлению протоколов соревнований, медицинской страховке, оплате ГС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 тренировоч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в рублях и иностранной валюте по приобретению авиа и железнодорожных билетов (оплата билетов производится по действующим тарифам не выше тарифа купейного вагона и тарифа экономического класса),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ю виз и документов, оплате багажа, услуг камеры хранения, автобусов и специального автотранспорта для доставки материальной части, включая обязательное страхование автотранспорта, оплате питания и проживания участников, аренде и услугам спортивных сооружений, оплате Г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Bold;Arial Unicode MS"/>
          <w:b/>
          <w:color w:val="000000"/>
          <w:sz w:val="28"/>
          <w:szCs w:val="28"/>
        </w:rPr>
        <w:t>6. Финансирование тренировочных мероприятий сборн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 по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принимаются к финансированию </w:t>
      </w:r>
      <w:r>
        <w:rPr>
          <w:sz w:val="28"/>
          <w:szCs w:val="28"/>
        </w:rPr>
        <w:t>ТМ основных, молодежных (резервных) и юношеских составов сборных команд Вологодской области по видам спорта в пределах выделенны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возмещаются расходы, связанные с проездом, размещением, питанием, услугами спортивных сооружений и автотранспорта, оплатой автобусов и специального автотранспорта для доставки материальной части, научно-методическим и медицинским обеспечением участников Т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  <w:t xml:space="preserve">7. Особенности расходования средств </w:t>
      </w:r>
    </w:p>
    <w:p>
      <w:pPr>
        <w:pStyle w:val="Normal"/>
        <w:jc w:val="center"/>
        <w:rPr/>
      </w:pPr>
      <w:r>
        <w:rPr>
          <w:rFonts w:eastAsia="Times New Roman Bold;Arial Unicode MS"/>
          <w:b/>
          <w:color w:val="000000"/>
          <w:sz w:val="28"/>
          <w:szCs w:val="28"/>
        </w:rPr>
        <w:t>на финансирование</w:t>
      </w:r>
      <w:r>
        <w:rPr>
          <w:b/>
          <w:sz w:val="28"/>
          <w:szCs w:val="28"/>
        </w:rPr>
        <w:t xml:space="preserve"> мероприятий, проводимых област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мероприятий, проводимых областными учреждениями, в отношении которых функции и полномочия учредителя осуществляет Департамент, осуществляется за счет субсидий на выполнение государственных заданий, за счет субсидий на иные цели, предоставленных в соответствии с абзацем вторым части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 и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иказом Департамента физической культуры и спорта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30» января 2014 г.                                                          № 9/01-07</w:t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Bold;Arial Unicode MS"/>
          <w:b/>
          <w:b/>
          <w:color w:val="000000"/>
          <w:sz w:val="28"/>
          <w:szCs w:val="28"/>
        </w:rPr>
      </w:pPr>
      <w:r>
        <w:rPr>
          <w:rFonts w:eastAsia="Times New Roman 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Ы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Вологод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питанием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сходов на одного человека в день, в том числе в пути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и Т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и Т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и Т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отсутствии возможностей обеспечения организованного питания в местах проведения физкультурных и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увенирной продукции для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н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сходов на одног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спортив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медикаментами, биологически активными добавками и</w:t>
      </w:r>
    </w:p>
    <w:p>
      <w:pPr>
        <w:pStyle w:val="Normal"/>
        <w:jc w:val="center"/>
        <w:rPr/>
      </w:pPr>
      <w:r>
        <w:rPr>
          <w:sz w:val="28"/>
          <w:szCs w:val="28"/>
        </w:rPr>
        <w:t>изделиями медицинск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сходов на одного человека в день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етним и зимним олимпийским видам спорта основного со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олимпийским видам спорта, олимпийским видам резервного состава, по видам спорта, входящим в программу Паралимпийских и Сурдлимпийски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етним и зимним олимпийским видам спорта основного со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олимпийским видам спорта, олимпийским видам резервного состава, по видам спорта, входящим в программу Паралимпийских и Сурдлимпийски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е мероприятия для подготовки к всероссийским и международным соревнова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етним и зимним олимпийским видам спорта основного со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лимпийским видам резервного состава и по видам спорта, входящим в программу Паралимпийских и Сурдлимпийски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олимпийским видам спорта и по видам спорта, не входящим в программу Паралимпийских и Сурдлимпийски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и тренировоч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обходимости, при подготовке кандидатов и членов сборных команд России по видам спорта к официальным международным соревнованиям, обеспечение медикаментами осуществляется согласно индивидуальным планам-графикам фармакологического обеспечения по отдельным приказам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онные выплаты, связанные с оплатой стоимости питания спортивным судьям для участия в 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440"/>
        <w:gridCol w:w="1440"/>
        <w:gridCol w:w="1260"/>
        <w:gridCol w:w="10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/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, главного секре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 - спортивный судья перв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к - спортивный судья втор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к - спортивный судья третье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/С – юный спортивный суд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компенсационных выплат, связанных с оплатой стоимости питания спортивным судьям для участия в спортивных соревнованиях (далее – выплаты), предусмотрены за обслуживание одного дня соревнований, кроме командных игровых видов спорта, где выплаты производятся за обслуживание одной игры. Выплаты главному судье и главному секретарю в командных игровых видах спорта производятся за обслуживание одного дн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одготовительном и заключительном этапах соревнований материальное обеспечение (проживание, выплаты) главному судье, главному секретарю, заместителю главного судьи и заместителю главного секретаря увеличивается на 2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и, проводящие мероприятия, имеют право за счет собственных, спонсорских средств, а также заявочных взносов производить доплату к установленным настоящим приложением размерам выплат спортивным суд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платы спортивным судьям, обслуживающим официальные международные соревнования, могут производиться в порядке и размерах, предусмотренных регламентом указанных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канцелярских товаров и расходных материал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и всероссийские соревнования, проводимые на территории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за услуги по предоставлению спортивных объектов при прове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н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четы по стоимости услуг спортивных сооружений рассматриваются Департаментом на момент составления см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оимость услуг за пользование спортивными сооружениями подтверждается расценкой за единицу стоимост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обслуживающего персона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физкультурн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9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соревн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на трасс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дистан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специалист по документации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обслужива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й медицинский персон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, худож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радную атрибутику для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40"/>
        <w:gridCol w:w="1440"/>
      </w:tblGrid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амятных призов (кубков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едалей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грамот и дипломов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жетонов (рублей)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, проводимые в обла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, проводимые в обла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комплексные соревн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, проводящие мероприятия, за счет собственных средств имеют право устанавливать иные размеры переходящих, памятных и денежных призов, а также специальные призы для лучших спортсменов игры, этапа, соревнования, турнир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дача в качестве награждения наличных средств, эквивалентных стоимости памятных призов (куб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йму жилого помещения при проведени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 производятся в размере фактических расходов, подтвержденных соответствующими документами, но не более 1500 рублей в сутки на человека на всей территории Российской Федерации, кроме г. Москвы и г. Санкт-Петербурга, в которых расходы по найму жилого помещения производятся по фактической стоимости, но не более 2500 рублей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8:00Z</dcterms:created>
  <dc:creator>smirnova_kv</dc:creator>
  <dc:description/>
  <cp:keywords/>
  <dc:language>en-US</dc:language>
  <cp:lastModifiedBy>Цспо</cp:lastModifiedBy>
  <cp:lastPrinted>2014-02-15T13:27:00Z</cp:lastPrinted>
  <dcterms:modified xsi:type="dcterms:W3CDTF">2015-03-26T13:18:00Z</dcterms:modified>
  <cp:revision>2</cp:revision>
  <dc:subject/>
  <dc:title/>
</cp:coreProperties>
</file>