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794"/>
      </w:tblGrid>
      <w:tr>
        <w:trPr/>
        <w:tc>
          <w:tcPr>
            <w:tcW w:w="326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спортивного праздника в рамках Всероссийского Дня бег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росс Нации – 2019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 в рамках Всероссийского Дня бега «Кросс Нации – 2019» (далее – Спортивный праздник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в соответствии с Положением о Всероссийском дне бега «Кросс нации», утвержденным 25.05.2019 года Министерством спорта Российской Федер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 проводится в цел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я трудящихся и учащейся молодежи к регулярным занятиям физической куль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ы физической культуры и спорта среди жителей города Череповц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паганды здорового образа жизни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Место и сроки провед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ся 21 сентября 2019 года на территории автопарковки СК «Юбилейный», стадионе «Металлург», </w:t>
      </w:r>
      <w:r>
        <w:rPr>
          <w:rFonts w:cs="Times New Roman" w:ascii="Times New Roman" w:hAnsi="Times New Roman"/>
          <w:sz w:val="26"/>
          <w:szCs w:val="26"/>
        </w:rPr>
        <w:t xml:space="preserve">в Индустриальном районе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Череповца в районе улиц Ленина, Ломоносова, проспекта Строителей и Бульвара Доменщиков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е сроков и места проведения мероприятия возможно по причине неблагоприятных погодных условий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ПЕРАТИВНАЯ ИНФОРМАЦИЯ О ПЕРЕНОСЕ  МЕРОПРИЯТИЯ НА СЛУЧАЙ НЕПОГОДЫ И ВСЯ ИНФОРМАЦИЯ ПО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КРОССУ НАЦИИ – 2019» в Череповце размещается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группе социальной сети «ВКонтакте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om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sportclub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he</w:t>
      </w:r>
    </w:p>
    <w:p>
      <w:pPr>
        <w:pStyle w:val="Normal"/>
        <w:spacing w:lineRule="auto" w:line="240" w:before="0" w:after="255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торы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ым праздником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комитет по физической культуре и спорту мэрии города Череповц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комитета по физической культуре и спорту мэрии как организатора Спортивного праздника осуществляет МАУ «Спортивный клуб Череповец», на которое возлагаются подготовка и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. На МАУ «СШОР по волейболу» возлагается предоставления территории автопарковки СК «Юбилейный» и техническое сопровождение в части подключения звуковой аппаратуры к источнику электропит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е проведение спортивной части Спортивного праздника возлагается на судейскую колле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ы вправе допустить к участию в организации мероприятия в части технического, организационного, информационного и др. обеспечения, формирования призового фонда и пр. третьих лиц (партнеров мероприятия). Организаторы предоставляют партнерам право на распространение и размещение в период проведения мероприятия собственных рекламных материалов, в том числе в официальной группе социальной сети «ВКонтакте» «Спортивный клуб Череповец». Форма, порядок и иные условия распространения партнерами рекламных материалов должны соответствовать требованиям действующего законодательства РФ (ФЗ о рекламе)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частию в Спортивном празднике допускаются жители города Череповца и иногородние участники, </w:t>
      </w:r>
      <w:r>
        <w:rPr>
          <w:rFonts w:cs="Times New Roman" w:ascii="Times New Roman" w:hAnsi="Times New Roman"/>
          <w:sz w:val="26"/>
          <w:szCs w:val="26"/>
        </w:rPr>
        <w:t xml:space="preserve">прошедшие медицинский осмотр и имеющие в наличии медицинский допуск врач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допуск врача можно получи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анным группам детей старшего дошкольного возраста, школьникам с 1-11 класс – при обращении к медицинскому работнику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дивидуальным участникам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случае прохождения профилактического осмотра или диспансеризации в течение года (с сентября 2018г. по сентябрь 2019г.) – обратившись в доврачебный каби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 отсутствии осмотра – к участковому терапевту/педиат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специальных забегах детей старшего дошкольного и младшего возраста на 500м и 1200м, с целью обеспечения безопасности, допускается участие взрослых в качестве сопровождающих. Данная категория допускается на прохождение дистанции без медицинского допуска при предъявлении расписки о персональной ответственности за состояние собственного здоровь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 1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иски и информация о количестве сопровождающих предоставляется при подаче заявки-оригинала в комиссию по допуску к участию (см.п.1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НИЕ! </w:t>
      </w:r>
      <w:r>
        <w:rPr>
          <w:rFonts w:cs="Times New Roman" w:ascii="Times New Roman" w:hAnsi="Times New Roman"/>
          <w:sz w:val="26"/>
          <w:szCs w:val="26"/>
          <w:u w:val="single"/>
        </w:rPr>
        <w:t>Участие в спортивных забегах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только при наличии полиса (оригинала) страхования жизни и здоровья от несчастных случа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истанции «Кросса нации – 2019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ого праздника определены дистанции для разных групп участников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ьные дистанции  - 500 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1200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ая дистанция*       - 2000 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истанции спортивных забегов  - 4000 м, 6000м, 8000м, 12000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Протяженность маршрута основной дистанции составляет 2000м (1 круг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старт – СК «Юбилейный»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 ул.Ленина до ул.Ломоносова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поворот налево по ул.Ломоносова до пр.Строителей 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лево по пр.Строителей (четная сторона) до  Бул.Доменщиков 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лево по Бул.Доменщиков до ул.Ленина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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поворот направо до СК «Юбилейный» - финиш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991"/>
      </w:tblGrid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участников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00 м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ьная дистан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старт – перекресток Бул.Доменщиков и ул.Менделеева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 Бул.Доменщиков до ул.Ленина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ворот направо до СК «Юбилейны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ованные группы детей старшего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2 г.р. — 2014 г.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воч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альчик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2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победителей и призеров среди мальчиков и девоч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иста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старт – СК «Юбилейный»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 поворот налево по Бул.Доменщиков  до здания Сбербанка России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разворот в обратную сторону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 встречной полосе Бул.Доменщиков  до ул.Ленина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поворот направо до СК «Юбилейный» - финиш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нные группы детей  старшего дошкольного и младшего школьного возраста в сопровождении взрослых (родители, другие совершеннолетние члены семьи и работники учреждений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евочки (2010 г.р. и младш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ьчики  (2010 г.р. и младш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определением победителей и призеров среди юношей и  девуше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совый забе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еся общеобразовательных учреждений (4 – 8 классы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вушки</w:t>
              <w:br/>
            </w:r>
            <w:r>
              <w:rPr>
                <w:rFonts w:cs="Times New Roman" w:ascii="Times New Roman" w:hAnsi="Times New Roman"/>
                <w:b/>
              </w:rPr>
              <w:t>Обучающиеся общеобразовательных учреждений (9 – 11 классы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ушк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победителей и призеров среди юношей и девуш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совый забе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денты учреждений высшего и среднего профессионального образова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евушк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м </w:t>
            </w:r>
            <w:r>
              <w:rPr>
                <w:rFonts w:cs="Times New Roman" w:ascii="Times New Roman" w:hAnsi="Times New Roman"/>
                <w:b/>
                <w:i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истан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овый забег. Жители города и иногородние участники (все желающие с 7 лет и старше. Дети до 10 лет в сопровождении взрослых).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 победителей и призеров среди женщин и мужч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круга основной дистанц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б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щины (1999 г.р.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(1999 г.р.и старше)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 победителей и призеров среди девуш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 круга основной дистанц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б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0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 победителей и призеров среди юношей и женщ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4 круга основной дистанц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б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щины (1999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00 м </w:t>
            </w:r>
            <w:r>
              <w:rPr>
                <w:rFonts w:cs="Times New Roman" w:ascii="Times New Roman" w:hAnsi="Times New Roman"/>
                <w:b/>
                <w:i/>
              </w:rPr>
              <w:t>(с определением  победителей и призеров среди мужчи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6 кругов основной дистанции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забе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жчины (1999 г.р. и старше)</w:t>
            </w:r>
          </w:p>
        </w:tc>
      </w:tr>
      <w:tr>
        <w:trPr>
          <w:trHeight w:val="23" w:hRule="atLeast"/>
        </w:trPr>
        <w:tc>
          <w:tcPr>
            <w:tcW w:w="953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5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Мероприят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Спортивного праздника проводятся как соревнования по бегу, так и массовые забеги без учета времени. Соревнования личны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сбора всех участников Спортивного праздника - 21 сентября 2019г. на территории автопарковки СК «Юбилейный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 мероприятия:</w:t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/дистанция/количество забего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участников / маршру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.10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нсы мероприятия, приветствие участников мероприятия, информация и инструк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.30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00 м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без учета времен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Раздельный ста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(2 забега) 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се участники в месте  старта делятся на две группы, которые  стартуют   с интервалом 5 -7 мин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иальная дистан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ованные группы детей старшего дошкольного возрас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2 г.р. — 2014 г.р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Девоч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альчик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старт – перекресток Бул.Доменщиков и ул.Менделеева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Бул.Доменщиков до ул.Ленина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ворот направо до СК «Юбилейный</w:t>
            </w:r>
          </w:p>
        </w:tc>
      </w:tr>
      <w:tr>
        <w:trPr>
          <w:trHeight w:val="2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.45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00 м (2 круга основной дистанции) Общий стар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во всех группах участник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ый забег на 4000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щины (1999 г.р.и старш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(1999 г.р.и старш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0.10 - 10.25 час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ОТКРЫТИЯ Спортивного праздн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3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00 м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среди мальчиков и девоч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 забег – дево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4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 забег - мальч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ециальная дистан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ованные группы детей старшего дошкольного и младшего школьного возрас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опровождении взрослых (родители, другие совершеннолетние члены семьи и работники учрежд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евочки (2010 г.р. и младше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льчики (2010 г.р. и младш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старт – СК «Юбилейный»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ул.Ленина до Бул.Доменщиков 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 поворот налево по Бул.Доменщиков  до здания Сбербанка России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разворот в обратную сторону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 встречной полосе Бул.Доменщиков до ул.Ленина </w:t>
            </w:r>
            <w:r>
              <w:rPr>
                <w:rFonts w:eastAsia="Symbol" w:cs="Symbol" w:ascii="Symbol" w:hAnsi="Symbol"/>
                <w:i/>
                <w:sz w:val="23"/>
                <w:szCs w:val="23"/>
              </w:rPr>
              <w:t>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поворот направо до СК «Юбилейный» - финиш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40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ах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ртивный забег на 4000 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нщины (1999 г.р.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ужчины (1999 г.р.и старш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00 м – основная дистанция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без учета времен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дин забе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ссовый забег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тели города и иногородние участники (все желающие с 7 лет и старш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1.10 час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20 час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рганизованные группы детей  старшего дошкольного и младшего школьного возраст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Девочки (2010 г.р. и младше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льчики (2010 г.р. и младше)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30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0 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сновная дистан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среди юношей и  девуше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 забег – учащиеся 4-8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55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 забег – учащиеся 9-11 классо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ссовый забе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учающиеся общеобразовательных учреждений (4 – 11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вуш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учающиеся общеобразовательных учреждений (4 – 8 клас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.20 ч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0 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среди юношей и  девуш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дин забе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ссовый забег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туденты  учреждений высшего и среднего профессионального образ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25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учающиеся общеобразовательных учреждений (9 – 11 клас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2.40 ча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ИЙ СТ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000 м (3 круга основной дистанци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00 м (4 круга основной дистан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0 м (6 кругов основной дистан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(с определением победителей и призеров во всех группах участник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ртивные забег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000 м -  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8000 м -  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Женщины (1999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000 м – Мужчины (1999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50 ч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е участник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туденты учреждений высшего и среднего профессионального образ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 Девуш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3.20 ча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РЕМОНИЯ НАГРАЖДЕНИЯ в группах участников с</w:t>
            </w:r>
            <w:r>
              <w:rPr>
                <w:rFonts w:cs="Times New Roman" w:ascii="Times New Roman" w:hAnsi="Times New Roman"/>
                <w:b/>
              </w:rPr>
              <w:t>портивных забе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000 м -  Девушки (2000 г.р. и млад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8000 м -  Юноши (2000 г.р. и младше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Женщины (1999 г.р. и старш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а 12000 м – Мужчины (1999 г.р. и старш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обедителей и призеров Спортивного праздник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 правилами соревнований по легкой атлетике, утвержденными Минспортом  России. Победители и призеры определяются по наилучшему результату участников, финишировавших первым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бедители и призеры (1, 2, 3 места) определяются на следующих </w:t>
      </w:r>
      <w:r>
        <w:rPr>
          <w:rFonts w:cs="Times New Roman" w:ascii="Times New Roman" w:hAnsi="Times New Roman"/>
          <w:sz w:val="26"/>
          <w:szCs w:val="26"/>
        </w:rPr>
        <w:t>дистанциях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00 м</w:t>
      </w:r>
      <w:r>
        <w:rPr>
          <w:rFonts w:cs="Times New Roman" w:ascii="Times New Roman" w:hAnsi="Times New Roman"/>
          <w:sz w:val="26"/>
          <w:szCs w:val="26"/>
        </w:rPr>
        <w:t xml:space="preserve"> – среди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ованных групп детей старшего дошкольного и младшего школьного возрас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вочки 2010 г.р. и младш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Мальчики 2010 г.р. и младше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0 м</w:t>
      </w:r>
      <w:r>
        <w:rPr>
          <w:rFonts w:cs="Times New Roman" w:ascii="Times New Roman" w:hAnsi="Times New Roman"/>
          <w:sz w:val="26"/>
          <w:szCs w:val="26"/>
        </w:rPr>
        <w:t xml:space="preserve"> - среди обучающихся общеобразовательных учреждений гор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4-8 клас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ноши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9-11 клас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ош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0 м</w:t>
      </w:r>
      <w:r>
        <w:rPr>
          <w:rFonts w:cs="Times New Roman" w:ascii="Times New Roman" w:hAnsi="Times New Roman"/>
          <w:sz w:val="26"/>
          <w:szCs w:val="26"/>
        </w:rPr>
        <w:t xml:space="preserve"> - среди студентов учреждений высшего 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оши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0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– среди участников спортивного забег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евушки (2000 г.р. и младше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Юноши (2000 г.р. и младше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Женщины (1999 г.р. и старше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жчины (1999 г.р. и старше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 м</w:t>
      </w:r>
      <w:r>
        <w:rPr>
          <w:rFonts w:cs="Times New Roman" w:ascii="Times New Roman" w:hAnsi="Times New Roman"/>
          <w:sz w:val="26"/>
          <w:szCs w:val="26"/>
        </w:rPr>
        <w:t xml:space="preserve"> -  среди участников спортивного забег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вушки (2000 г.р. и младше)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000 м</w:t>
      </w:r>
      <w:r>
        <w:rPr>
          <w:rFonts w:cs="Times New Roman" w:ascii="Times New Roman" w:hAnsi="Times New Roman"/>
          <w:sz w:val="26"/>
          <w:szCs w:val="26"/>
        </w:rPr>
        <w:t xml:space="preserve"> -  среди участников спортивного забег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Юноши (2000 г.р. и младше)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 (1999 г.р. и старше)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000 м</w:t>
      </w:r>
      <w:r>
        <w:rPr>
          <w:rFonts w:cs="Times New Roman" w:ascii="Times New Roman" w:hAnsi="Times New Roman"/>
          <w:sz w:val="26"/>
          <w:szCs w:val="26"/>
        </w:rPr>
        <w:t xml:space="preserve"> – среди участников спортивного забег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жчины (1999 г.р. и старше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, призеры в различных группах участников Спортивного праздника награждаются наградной продукцией города Череповца и сувенирной продукцией города Череповца и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спор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с символикой 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, а им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градная продукц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Условием вручения участникам, занявшим 1, 2¸ 3 места, наградной продукции, а также специальных призов отдельным участникам, является предоставление их персональных данных (Ф.И.О., дата рождения, паспортные данные, ИНН, домашний адрес (место регистрации).</w:t>
      </w:r>
      <w:r>
        <w:rPr>
          <w:rFonts w:cs="Times New Roman" w:ascii="Times New Roman" w:hAnsi="Times New Roman"/>
          <w:sz w:val="26"/>
          <w:szCs w:val="26"/>
        </w:rPr>
        <w:t xml:space="preserve"> Персональные данные передаются участниками в наградной отдел мероприятия при условии оформления Согласия на обработку персональных данных (Приложение 2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540375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4"/>
                              <w:gridCol w:w="4839"/>
                              <w:gridCol w:w="27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руппы участников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Наградная продук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льчики 2010 г.р. и младш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вочки 2010 г.р. и младш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1, 2, 3 место – наградная продукция Министерства спорт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еся общеобразовательных учреждений города (4 – 8 классы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вуш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учающиеся общеобразовательных учреждений города (9 – 11 классы):</w:t>
                                    <w:br/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 1, 2, 3 место - диплом, меда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а 1, 2, 3 место - диплом, мед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уденты учреждений среднего и высшего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Юнош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 1, 2, 3 место - диплом, куб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вушки 2000 г.р. и млад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ноши 2000 г.р. и млад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нщины 1999 г.р.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жчины 1999 г.р. и старш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1, 2, 3 место - наградная продукция Министерства спорт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вушки 2000 г.р. и младш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1, 2, 3 место - наградная продукция Министерства спорт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Юноши 2000 г.р. и младш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нщины 1999 г.р. и старш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1, 2, 3 место - наградная продукция Министерства спорт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0 м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жчины 1999 г.р. и старше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1, 2, 3 место - наградная продукция Министерства спорта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385.8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4"/>
                        <w:gridCol w:w="4839"/>
                        <w:gridCol w:w="27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руппы участников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Наградная продукци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льчики 2010 г.р. и младш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вочки 2010 г.р. и младш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, 2, 3 место – наградная продукция Министерства спорта Р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ющиеся общеобразовательных учреждений города (4 – 8 классы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вуш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учающиеся общеобразовательных учреждений города (9 – 11 классы):</w:t>
                              <w:br/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 1, 2, 3 место - диплом, меда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а 1, 2, 3 место - диплом, медаль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уденты учреждений среднего и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1, 2, 3 место - диплом, кубок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вушки 2000 г.р. и млад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ноши 2000 г.р. и млад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нщины 1999 г.р. и стар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жчины 1999 г.р. и старш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, 2, 3 место - наградная продукция Министерства спорта Р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вушки 2000 г.р. и младш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, 2, 3 место - наградная продукция Министерства спорта Р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ноши 2000 г.р. и младш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нщины 1999 г.р. и старш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, 2, 3 место - наградная продукция Министерства спорта Р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0 м</w:t>
                            </w:r>
                          </w:p>
                        </w:tc>
                        <w:tc>
                          <w:tcPr>
                            <w:tcW w:w="4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жчины 1999 г.р. и старше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, 2, 3 место - наградная продукция Министерства спорта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Спортивного праздника вручается свидетельство об участии и сувенирная продукция с символикой меропри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оставляют за собой право по проведению дополнительного награждения и вручению специальных призов от партнеров Мероприятия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ная продукция для награждения победителей и призеров спортивных забегов и часть сувенирной продукции предоставляются Министерством спорт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организацию и проведение Спортивного праздника, а также приобретение наградной, сувенирной и печатной продукции несет  МАУ «Спортивный клуб Череповец» за счет субсидии на выполнение муниципального задания МАУ «Спортивный клуб Череповец» по выполнению муниципальных услуг, работ «Организация и проведение официальных спортивных мероприятий», «Обеспечение доступа к объектам спорта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предоставлению территории автопарковки СК «Юбилейный» и технического обеспечения несет  МАУ «СШОР по волейболу» за счет субсидии на выполнение муниципального задания МАУ «СШОР по волейболу» по выполнению муниципальной услуги «Обеспечение доступа к объектам спорт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награждением участников специальными призами несут партнеры Мероприят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проводится на территории, отвечающей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безопасность зрителей и участников во время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</w:t>
      </w:r>
      <w:r>
        <w:rPr>
          <w:rFonts w:cs="Times New Roman" w:ascii="Times New Roman" w:hAnsi="Times New Roman"/>
          <w:sz w:val="26"/>
          <w:szCs w:val="26"/>
        </w:rPr>
        <w:t xml:space="preserve"> возлагается на УМВД по г.Череповцу, судейскую коллегию и организаторов </w:t>
      </w:r>
      <w:r>
        <w:rPr>
          <w:rFonts w:cs="Times New Roman" w:ascii="Times New Roman" w:hAnsi="Times New Roman"/>
          <w:color w:val="000000"/>
          <w:sz w:val="26"/>
          <w:szCs w:val="26"/>
        </w:rPr>
        <w:t>Спортивного празд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ый праздник</w:t>
      </w:r>
      <w:r>
        <w:rPr>
          <w:rFonts w:cs="Times New Roman" w:ascii="Times New Roman" w:hAnsi="Times New Roman"/>
          <w:sz w:val="26"/>
          <w:szCs w:val="26"/>
        </w:rPr>
        <w:t xml:space="preserve"> проводится при наличии квалифицированного медицинского персо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Страхование участ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забегах осуществляется только при наличии полиса (оригинала) страхования жизни и здоровья от несчастных случаев, который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 массовых забегов Спортивного праздника рекомендуется иметь полис страхования жизни и здоровья от несчастного случа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ахование осуществляется за счет командирующей организации или собственных средств участника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полисов участников массовых забегов организаторами не проводитс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явки на учас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Спортивном празднике могут быть поданы как индивидуальные, так и коллективные заявки (от образовательных учреждений, трудовых коллективов предприятий и других организаций город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варительный прием индивидуальных и коллективных заявок на все дистанции (массовые, спортивные забеги) осуществляет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 30 августа 2019 г. через сервис он-лайн регистрации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orgeo.ru/event/10418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заявке необходимо указ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фамилия, имя, отчеств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дата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место работы/учеб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дистан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ончание сроков подачи коллективных заявок – 16 сентября (23.55 час.), индивидуальных заявок – 19 сентября (23.55 час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миссия по допуску участников </w:t>
      </w:r>
      <w:r>
        <w:rPr>
          <w:rFonts w:cs="Times New Roman" w:ascii="Times New Roman" w:hAnsi="Times New Roman"/>
          <w:b/>
          <w:sz w:val="26"/>
          <w:szCs w:val="26"/>
        </w:rPr>
        <w:t>работает в помещении пункта проката стадиона «Металлур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западная трибуна) с 17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20 сентября 2019 года с 10.00 час. до 17.00 час. (перерыв на обед 12.00 час. – 13.00 час. и в день проведения мероприятия 21 сентября 2019 года </w:t>
      </w:r>
      <w:r>
        <w:rPr>
          <w:rFonts w:cs="Times New Roman" w:ascii="Times New Roman" w:hAnsi="Times New Roman"/>
          <w:b/>
          <w:iCs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</w:rPr>
        <w:t>.30 час. до 12.00 час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омиссию по допуску участники предоставляют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оригинал коллективной заявки с медицинским допуском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лучае подачи заявки индивиду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дицинскую справку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полис (оригинал) страхования жизни и здоровья от несчастных случаев (только для участников спортивных забего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условии подачи данных документов осуществляется выдача сувенирной продукции с символикой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акже, подать заявки можно в день проведения мероприятия - 21 сентября 2019г. </w:t>
      </w:r>
      <w:r>
        <w:rPr>
          <w:rFonts w:cs="Times New Roman" w:ascii="Times New Roman" w:hAnsi="Times New Roman"/>
          <w:b/>
          <w:sz w:val="26"/>
          <w:szCs w:val="26"/>
        </w:rPr>
        <w:t>не позднее 1 часа до времени старта на выбранной дистанц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предъявив в комиссию по допуску документ, удостоверяющий личность, медицинскую справку и  заполнив карточку участника. </w:t>
      </w:r>
      <w:r>
        <w:rPr>
          <w:rFonts w:cs="Times New Roman" w:ascii="Times New Roman" w:hAnsi="Times New Roman"/>
          <w:sz w:val="26"/>
          <w:szCs w:val="26"/>
        </w:rPr>
        <w:t xml:space="preserve"> Здесь же выдается продукция с символикой мероприятия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опуску участников контролирует правильность заполнения карточек и подлинность документов регистрирующихся участников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 Противоправное влияние на результаты официальных спортивных соревнований и борьба с ним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Федеральным законом от 04.12. 2007 г. N 329-ФЗ "О физической культуре и спорте в Российской Федерации" с изменениями и дополнениями (глава 2, статья 26.2., часть 4, п.3.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 запрет на участие в азартных играх в букмекерских конторах и тотализаторах путем заключения пари на официальные спортивные соревнования, за нарушение этого запрета предусмотрено применение спортивными федерациями санкций (в том числе спортивной дисквалификации спортсме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52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с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частника специальных забегов детей на 500м/1200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портивного праздника в рамках Всероссийского Дня бега «Кросс н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1.09.19г.                                                                                              г.Череповец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(дата рождения, ДДММГГ),  прошу допустить меня к участию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ортивном празднике в рамках Всероссийского Дня бега «Кросс нации - 2019» в качестве сопровождения ребенка/детей, участника/ов специального забега для детей старшего дошкольного и /или младшего школьного возраста на дистанции ____________ </w:t>
      </w:r>
      <w:r>
        <w:rPr>
          <w:rFonts w:cs="Times New Roman" w:ascii="Times New Roman" w:hAnsi="Times New Roman"/>
          <w:sz w:val="18"/>
          <w:szCs w:val="18"/>
        </w:rPr>
        <w:t>(указать дистанцию 500м или 1200м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ез предоставления медицинской справки-допу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несу персональную ответственность за удовлетворительное состояние собственного здоровья и достаточную физическую  подготовку на момент участия в мероприя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Положением о проведении мероприятия ознакомлен (-а)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Телефон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Дата__________ Подпись______________/ Расшифровка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2" w:leader="none"/>
        </w:tabs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52" w:leader="none"/>
        </w:tabs>
        <w:spacing w:lineRule="exact" w:line="252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spacing w:lineRule="exact" w:line="252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автономное учреждение «Спортивный клуб Череповец»</w:t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АЛЬНЫЕ ДАННЫЕ победителя (призера) Спортивного праздника в рамках Всероссийского Дня бега «Кросс Нации -2019», г.Череповец, 21.09.2019 г.</w:t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2949"/>
        <w:gridCol w:w="46"/>
        <w:gridCol w:w="3356"/>
      </w:tblGrid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1" w:leader="none"/>
              </w:tabs>
              <w:spacing w:before="0" w:after="200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  <w:tab/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ДД/ММ/ГГГГ)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 рождения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, Населенный пунк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ные данные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  <w:t>Сери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___________</w:t>
            </w:r>
            <w:r>
              <w:rPr>
                <w:iCs/>
                <w:color w:val="000000"/>
                <w:sz w:val="18"/>
                <w:szCs w:val="18"/>
              </w:rPr>
              <w:t>номер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_______________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  <w:r>
              <w:rPr>
                <w:iCs/>
                <w:color w:val="000000"/>
                <w:sz w:val="18"/>
                <w:szCs w:val="18"/>
              </w:rPr>
              <w:t xml:space="preserve">выдачи </w:t>
            </w:r>
            <w:r>
              <w:rPr>
                <w:i/>
                <w:iCs/>
                <w:color w:val="000000"/>
                <w:sz w:val="18"/>
                <w:szCs w:val="18"/>
              </w:rPr>
              <w:t>(дд/мм/гггг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ем </w:t>
            </w:r>
            <w:r>
              <w:rPr>
                <w:color w:val="000000"/>
                <w:sz w:val="18"/>
                <w:szCs w:val="18"/>
              </w:rPr>
              <w:t xml:space="preserve">выдан </w:t>
            </w:r>
            <w:r>
              <w:rPr>
                <w:i/>
                <w:iCs/>
                <w:color w:val="000000"/>
                <w:sz w:val="18"/>
                <w:szCs w:val="18"/>
              </w:rPr>
              <w:t>(Орган, Стран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 </w:t>
            </w:r>
            <w:r>
              <w:rPr>
                <w:i/>
                <w:iCs/>
                <w:color w:val="000000"/>
                <w:sz w:val="18"/>
                <w:szCs w:val="18"/>
              </w:rPr>
              <w:t>(Мужской/Женский)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/ Регион / Республик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/Рабочи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6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нижеподписавшийся, подтверждаю, что заполняю данную анкету добровольно, отвечаю за достоверность и полноту сообщаемых мною сведений.</w:t>
      </w:r>
    </w:p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 даю согласие Муниципальному автономному учреждению «Спортивный клуб Череповец»  на обработку моих персональных данных, указанных в настоящей заявке, (включая сбор, систематизацию, накопление, хранение, уточнение (обновление, изменение), использование, распространение, в том числе, передачу уполномоченному органу государственной власти, обезличивание, блокирование, уничтожение с использованием и/или без использования средств автоматизации в целях соблюдения установленных требований к безопасности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Спортивного праздника в рамках Всероссийского Дня бега «Кросс Нации -2019» в г.Череповце Вологодской област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е согласие действует со дня подписания мной данного Согласия до 01/02/2020 года. </w:t>
      </w:r>
    </w:p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53" w:right="1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       Подпись _________________</w:t>
      </w:r>
    </w:p>
    <w:p>
      <w:pPr>
        <w:pStyle w:val="Normal"/>
        <w:shd w:fill="FFFFFF" w:val="clear"/>
        <w:spacing w:lineRule="exact" w:line="252" w:before="252" w:after="200"/>
        <w:ind w:left="137" w:right="1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шифровка подписи         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полность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ЛЛЕКТИВНАЯ ЗАЯВКА НА УЧАСТИЕ В СПОРТИВНОМ ПРАЗДНИКЕ В РАМКАХ ВСЕРОССИЙСКОГО ДНЯ БЕГА «КРОСС НАЦИИ -2019» (г.Череповец)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организации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полностью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сентября 2019</w:t>
      </w:r>
      <w:r>
        <w:rPr/>
        <w:t>г.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20"/>
        <w:gridCol w:w="1413"/>
        <w:gridCol w:w="23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олность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допуск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_________мет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соответствии с программой мероприятия)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образовательных учреждений)</w:t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!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В случае участия в специальных забегах для старшего дошкольного и младшего школьного возраста – указать количество сопровождающих лиц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 удостоверяется, что к участию в мероприятии  по состоянию здоровья допущены ______человек, в том числе   ______ детей,  ______взрослых , _______семей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. работник________________________/___________________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пись </w:t>
        <w:tab/>
        <w:tab/>
        <w:tab/>
        <w:t>расшифровк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МП МЕДИЦИНСКОГО УЧРЕЖДЕНИ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ильность данных именного списка заявки заверяет ответственный за участник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участников __________________/___________________   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расшифровка                    конт.телефон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72.2pt;margin-top:33pt;width:39.65pt;height:13.45pt;mso-wrap-style:none;v-text-anchor:middle" type="_x0000_t136">
            <v:path textpathok="t"/>
            <v:textpath on="t" fitshape="t" string="М.П." style="font-family:&quot;Arial Black&quot;;font-size:12pt"/>
            <v:fill o:detectmouseclick="t" color2="#aaaaaa"/>
            <v:stroke color="#d8d8d8" weight="9360" joinstyle="miter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>Руководитель организации   __________________________/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сентября 2019 г.       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0418" TargetMode="External"/><Relationship Id="rId3" Type="http://schemas.openxmlformats.org/officeDocument/2006/relationships/hyperlink" Target="garantf1://12057560.2602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4:00Z</dcterms:created>
  <dc:creator>Deniska Smile</dc:creator>
  <dc:description/>
  <cp:keywords/>
  <dc:language>en-US</dc:language>
  <cp:lastModifiedBy>ts.fedyanova</cp:lastModifiedBy>
  <cp:lastPrinted>2019-08-29T11:31:00Z</cp:lastPrinted>
  <dcterms:modified xsi:type="dcterms:W3CDTF">2019-08-30T09:05:00Z</dcterms:modified>
  <cp:revision>71</cp:revision>
  <dc:subject/>
  <dc:title/>
</cp:coreProperties>
</file>