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743"/>
        <w:gridCol w:w="4225"/>
      </w:tblGrid>
      <w:tr>
        <w:trPr/>
        <w:tc>
          <w:tcPr>
            <w:tcW w:w="363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Спортивный клуб Черепове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И.Л.Лысенк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августа 2018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 по физической культуре и спорту мэрии г. Черепов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А.В.Муро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 » августа 2018 г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проведении спортивного праздника в рамках Всероссийского Дня бег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Кросс Нации – 2018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ртивный праздник в рамках Всероссийского Дня бега «Кросс Нации – 2018» (далее – Спортивный праздник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одится в соответствии с Положением о Всероссийском дне бега «Кросс нации», утвержденным 04.06.2018 года Министерством спорта Российской Федерац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ртивный праздник проводится в целя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влечения трудящихся и учащейся молодежи к регулярным занятиям физической культуро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я форм организации массовой физкультурно-спортивной рабо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паганды физической культуры и спорта среди жителей города Череповц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паганды здорового образа жизни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ПЕРАТИВНАЯ ИНФОРМАЦИЯ О ПЕРЕНОСЕ  МЕРОПРИЯТИЯ НА СЛУЧАЙ НЕПОГОДЫ И ВСЯ ИНФОРМАЦИЯ ПО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«КРОССУ НАЦИИ – 2018» в Череповце размещается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 группе социальной сети «ВКонтакте»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vk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om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/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sportclub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he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Место и сроки провед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ртивный праздни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одится 15 сентября 2018 года на территории СК «Юбилейный», стадион «Металлург», </w:t>
      </w:r>
      <w:r>
        <w:rPr>
          <w:rFonts w:cs="Times New Roman" w:ascii="Times New Roman" w:hAnsi="Times New Roman"/>
          <w:sz w:val="26"/>
          <w:szCs w:val="26"/>
        </w:rPr>
        <w:t xml:space="preserve">в Индустриальном районе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а Череповца в районе улиц Ленина, Ломоносова, проспекта Строителей и Бульвара Доменщиков.</w:t>
      </w:r>
    </w:p>
    <w:p>
      <w:pPr>
        <w:pStyle w:val="Normal"/>
        <w:spacing w:lineRule="auto" w:line="240" w:before="0" w:after="255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менение сроков и места проведения мероприятия возможно по причине неблагоприятных погодных условий. 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Организаторы Меропри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</w:t>
      </w:r>
      <w:r>
        <w:rPr>
          <w:rFonts w:cs="Times New Roman" w:ascii="Times New Roman" w:hAnsi="Times New Roman"/>
          <w:color w:val="000000"/>
          <w:sz w:val="26"/>
          <w:szCs w:val="26"/>
        </w:rPr>
        <w:t>Спортивным праздником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комитет по физической культуре и спорту мэрии города Череповц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мочия комитета по физической культуре и спорту мэрии как организатора Спортивного праздника осуществляет МАУ «Спортивный клуб Череповец», на которое возлагаются подготовка и провед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Спортивного праздн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посредственное проведение спортивной части Спортивного праздника возлагается на судейскую коллег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ный судья – </w:t>
      </w:r>
      <w:r>
        <w:rPr>
          <w:rFonts w:cs="Times New Roman" w:ascii="Times New Roman" w:hAnsi="Times New Roman"/>
          <w:sz w:val="26"/>
          <w:szCs w:val="26"/>
        </w:rPr>
        <w:t>Селюцкий Сергей Анатольевич, судья Всероссийской категории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участникам и условия их допу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участию в Спортивном празднике допускаются жители города Череповца и иногородние участники, </w:t>
      </w:r>
      <w:r>
        <w:rPr>
          <w:rFonts w:cs="Times New Roman" w:ascii="Times New Roman" w:hAnsi="Times New Roman"/>
          <w:sz w:val="26"/>
          <w:szCs w:val="26"/>
        </w:rPr>
        <w:t xml:space="preserve">прошедшие медицинский осмотр и имеющие в наличии медицинский допуск врач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ицинский допуск врача можно получи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нным группам детей старшего дошкольного возраста, школьникам с 1-11 класс (по предварительным коллективным заявкам) – при обращении к медицинскому работнику образовательного учре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дивидуальным участникам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 случае прохождения профилактического осмотра или диспансеризации в течение года (с сентября 2017г. по сентябрь 2018г.)  – обратившись в доврачебный кабине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 отсутствии осмотра – к участковому терапевту/педиатр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истанции «Кросса нации – 2018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а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ортивного праздника определены дистанции для разных групп участников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пециальные дистанции  - 500 м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-1200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новная дистанция*       - 2000 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истанция спортивного забега  - 4000 м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Протяженность маршрута основной дистанции составляет 2000м (1 круг)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старт – СК «Юбилейный» </w:t>
      </w:r>
      <w:r>
        <w:rPr>
          <w:rFonts w:eastAsia="Symbol" w:cs="Times New Roman" w:ascii="Times New Roman" w:hAnsi="Times New Roman"/>
          <w:i/>
          <w:color w:val="000000"/>
          <w:sz w:val="26"/>
          <w:szCs w:val="26"/>
        </w:rPr>
        <w:t>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по ул.Ленина до ул.Ломоносова </w:t>
      </w:r>
      <w:r>
        <w:rPr>
          <w:rFonts w:eastAsia="Symbol" w:cs="Times New Roman" w:ascii="Times New Roman" w:hAnsi="Times New Roman"/>
          <w:i/>
          <w:color w:val="000000"/>
          <w:sz w:val="26"/>
          <w:szCs w:val="26"/>
        </w:rPr>
        <w:t>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поворот налево по ул.Ломоносова до пр.Строителей  </w:t>
      </w:r>
      <w:r>
        <w:rPr>
          <w:rFonts w:eastAsia="Symbol" w:cs="Times New Roman" w:ascii="Times New Roman" w:hAnsi="Times New Roman"/>
          <w:i/>
          <w:color w:val="000000"/>
          <w:sz w:val="26"/>
          <w:szCs w:val="26"/>
        </w:rPr>
        <w:t>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поворот налево по пр.Строителей (четная сторона) до  Бул.Доменщиков  </w:t>
      </w:r>
      <w:r>
        <w:rPr>
          <w:rFonts w:eastAsia="Symbol" w:cs="Times New Roman" w:ascii="Times New Roman" w:hAnsi="Times New Roman"/>
          <w:i/>
          <w:color w:val="000000"/>
          <w:sz w:val="26"/>
          <w:szCs w:val="26"/>
        </w:rPr>
        <w:t>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поворот налево по Бул.Доменщиков до ул.Ленина </w:t>
      </w:r>
      <w:r>
        <w:rPr>
          <w:rFonts w:eastAsia="Symbol" w:cs="Times New Roman" w:ascii="Times New Roman" w:hAnsi="Times New Roman"/>
          <w:i/>
          <w:color w:val="000000"/>
          <w:sz w:val="26"/>
          <w:szCs w:val="26"/>
        </w:rPr>
        <w:t>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поворот направо до СК «Юбилейный» - финиш.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2"/>
        <w:gridCol w:w="5948"/>
      </w:tblGrid>
      <w:tr>
        <w:trPr>
          <w:trHeight w:val="23" w:hRule="atLeast"/>
        </w:trPr>
        <w:tc>
          <w:tcPr>
            <w:tcW w:w="3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ы участников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00 м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без учета времен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ьная дистан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старт – перекресток Бул.Доменщиков и ул.Менделеева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по Бул.Доменщиков до ул.Ленина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поворот направо до СК «Юбилейны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ованные группы детей старшего дошкольного возрас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11 г.р. — 2013 г.р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 сопровождении взрослых (родители, другие совершеннолетние члены семьи и работники учреждени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Девоч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Мальчики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200 м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с определением победителей и призеров среди мальчиков и девоче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дистан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старт – СК «Юбилейный»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rFonts w:cs="Times New Roman" w:ascii="Times New Roman" w:hAnsi="Times New Roman"/>
                <w:i/>
              </w:rPr>
              <w:t xml:space="preserve"> по ул.Ленина до Бул.Доменщиков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rFonts w:cs="Times New Roman" w:ascii="Times New Roman" w:hAnsi="Times New Roman"/>
                <w:i/>
              </w:rPr>
              <w:t xml:space="preserve">  поворот налево по Бул.Доменщиков  до здания Сбербанка России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rFonts w:cs="Times New Roman" w:ascii="Times New Roman" w:hAnsi="Times New Roman"/>
                <w:i/>
              </w:rPr>
              <w:t xml:space="preserve"> разворот в обратную сторону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rFonts w:cs="Times New Roman" w:ascii="Times New Roman" w:hAnsi="Times New Roman"/>
                <w:i/>
              </w:rPr>
              <w:t xml:space="preserve"> по встречной полосе Бул.Доменщиков  до ул.Ленина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rFonts w:cs="Times New Roman" w:ascii="Times New Roman" w:hAnsi="Times New Roman"/>
                <w:i/>
              </w:rPr>
              <w:t xml:space="preserve"> поворот направо до СК «Юбилейный» - финиш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ованные группы детей  младшего школьного возраста (1-4 класс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 сопровождении взрослых (родители, другие совершеннолетние члены семьи и работники учреждений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Девоч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Мальчики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0 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с определением победителей и призеров среди юношей и  девушек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истанц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ассовый забег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чающиеся общеобразовательных учреждений (5 – 8 классы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вушки</w:t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чающиеся общеобразовательных учреждений (9 – 11 классы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вушки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0 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с определением победителей и призеров среди юношей и девуше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истанц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ассовый забег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туденты учреждений высшего и среднего профессионального образова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Девушки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00 м </w:t>
            </w:r>
            <w:r>
              <w:rPr>
                <w:rFonts w:cs="Times New Roman" w:ascii="Times New Roman" w:hAnsi="Times New Roman"/>
                <w:b/>
                <w:i/>
              </w:rPr>
              <w:t>(без учета времен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истанц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овый забег. Жители города и иногородние участники (все желающие с 7 лет и старше. Дети до 14 лет в сопровождении взрослых).</w:t>
            </w:r>
          </w:p>
        </w:tc>
      </w:tr>
      <w:tr>
        <w:trPr>
          <w:trHeight w:val="9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000 м </w:t>
            </w:r>
            <w:r>
              <w:rPr>
                <w:rFonts w:cs="Times New Roman" w:ascii="Times New Roman" w:hAnsi="Times New Roman"/>
                <w:b/>
                <w:i/>
              </w:rPr>
              <w:t>(с определением  победителей и призеров среди женщин и мужчи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руга основной дистанции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бе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енщины (2000-1959 г.р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жчины (2000-1959 г.р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тераны (женщины 1958 г.р. и старш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тераны (мужчины 1958 г.р. и старше)</w:t>
            </w:r>
          </w:p>
        </w:tc>
      </w:tr>
      <w:tr>
        <w:trPr>
          <w:trHeight w:val="23" w:hRule="atLeast"/>
        </w:trPr>
        <w:tc>
          <w:tcPr>
            <w:tcW w:w="911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1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50" w:leader="none"/>
              </w:tabs>
              <w:autoSpaceDE w:val="false"/>
              <w:snapToGrid w:val="false"/>
              <w:spacing w:lineRule="auto" w:line="240" w:before="0" w:after="0"/>
              <w:ind w:firstLine="5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ограмма Мероприят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Спортивного праздника проводятся как соревнования по бегу, так и массовые забеги без учета времени. Соревнования личны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сбора всех участников Спортивного праздника - 15 сентября 2018г. на территории прилегающей к СК «Юбилейный»(рядом со сценой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00-13.00 - программа мероприятия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909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/дистанция/количество забегов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участников / маршру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09.10 ча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ЦЕ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онсы мероприятия, приветствие участников мероприятия, информация и инструктаж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0.00 - 10.20 ча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ЦЕ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ЦЕРЕМОНИЯ ОТКРЫТИЯ Спортивного праздни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Физкультразмин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0.25 ч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РАС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00 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(с определением победителей и призеров среди юношей и  девушек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1 забе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Массовый забег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Студенты  учреждений высшего и среднего профессионального образова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Юнош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Девуш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старт – СК «Юбилейный» </w:t>
            </w:r>
            <w:r>
              <w:rPr>
                <w:rFonts w:eastAsia="Symbol" w:cs="Symbol" w:ascii="Symbol" w:hAnsi="Symbol"/>
                <w:i/>
                <w:color w:val="000000"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 по ул.Ленина до ул.Ломоносова </w:t>
            </w:r>
            <w:r>
              <w:rPr>
                <w:rFonts w:eastAsia="Symbol" w:cs="Symbol" w:ascii="Symbol" w:hAnsi="Symbol"/>
                <w:i/>
                <w:color w:val="000000"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  поворот налево по ул.Ломоносова до пр.Строителей  </w:t>
            </w:r>
            <w:r>
              <w:rPr>
                <w:rFonts w:eastAsia="Symbol" w:cs="Symbol" w:ascii="Symbol" w:hAnsi="Symbol"/>
                <w:i/>
                <w:color w:val="000000"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 поворот налево по пр.Строителей (четная сторона) до  Бул.Доменщиков  </w:t>
            </w:r>
            <w:r>
              <w:rPr>
                <w:rFonts w:eastAsia="Symbol" w:cs="Symbol" w:ascii="Symbol" w:hAnsi="Symbol"/>
                <w:i/>
                <w:color w:val="000000"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 поворот налево по Бул.Доменщиков до ул.Ленина </w:t>
            </w:r>
            <w:r>
              <w:rPr>
                <w:rFonts w:eastAsia="Symbol" w:cs="Symbol" w:ascii="Symbol" w:hAnsi="Symbol"/>
                <w:i/>
                <w:color w:val="000000"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 поворот направо до СК «Юбилейный» - финиш</w:t>
            </w:r>
          </w:p>
        </w:tc>
      </w:tr>
      <w:tr>
        <w:trPr>
          <w:trHeight w:val="250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.40 ч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РАС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500 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  <w:t>(без учета времен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  <w:t xml:space="preserve">Раздельный стар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  <w:t xml:space="preserve">(2 забега) -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все участники в месте  старта делятся на две группы, которые  стартуют   с интервалом 5 -7 мин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пециальная дистанц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рганизованные группы детей  старшего дошкольного возраста 2011 г.р. — 2013 г.р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в сопровождении взрослых (родители, другие совершеннолетние члены семьи и работники учреждени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старт – перекресток Бул.Доменщиков и ул.Менделеева </w:t>
            </w:r>
            <w:r>
              <w:rPr>
                <w:rFonts w:eastAsia="Symbol" w:cs="Symbol" w:ascii="Symbol" w:hAnsi="Symbol"/>
                <w:i/>
                <w:color w:val="000000"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 по Бул.Доменщиков до ул.Ленина </w:t>
            </w:r>
            <w:r>
              <w:rPr>
                <w:rFonts w:eastAsia="Symbol" w:cs="Symbol" w:ascii="Symbol" w:hAnsi="Symbol"/>
                <w:i/>
                <w:color w:val="000000"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 поворот направо до СК «Юбилейный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Ц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.50 – 11.05 ча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.15 ча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Программа для дошколь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ЦЕРЕМОНИЯ НАГРАЖДЕНИЯ в группе участник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Студенты учреждений высшего и среднего профессионального образова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 Юнош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 Девушки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1.10 ча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РАС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00 м</w:t>
            </w: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(с определением победителей и призеров среди мальчиков и девоче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  <w:t xml:space="preserve">Раздельный старт (2 забега) –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все участники в месте старта делятся на две группы, которые стартуют с интервалом 8 -10 мин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пециальная дистанц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рганизованные группы детей  младшего школьного возраста (1-4 классы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в сопровождении взрослых (родители, другие совершеннолетние члены семьи и работники учреждени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евоч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Мальч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старт – СК «Юбилейный» </w:t>
            </w:r>
            <w:r>
              <w:rPr>
                <w:rFonts w:eastAsia="Symbol" w:cs="Symbol" w:ascii="Symbol" w:hAnsi="Symbol"/>
                <w:i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по ул.Ленина до Бул.Доменщиков  </w:t>
            </w:r>
            <w:r>
              <w:rPr>
                <w:rFonts w:eastAsia="Symbol" w:cs="Symbol" w:ascii="Symbol" w:hAnsi="Symbol"/>
                <w:i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 поворот налево по Бул.Доменщиков  до здания Сбербанка России </w:t>
            </w:r>
            <w:r>
              <w:rPr>
                <w:rFonts w:eastAsia="Symbol" w:cs="Symbol" w:ascii="Symbol" w:hAnsi="Symbol"/>
                <w:i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разворот в обратную сторону </w:t>
            </w:r>
            <w:r>
              <w:rPr>
                <w:rFonts w:eastAsia="Symbol" w:cs="Symbol" w:ascii="Symbol" w:hAnsi="Symbol"/>
                <w:i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по встречной полосе Бул.Доменщиков до ул.Ленина </w:t>
            </w:r>
            <w:r>
              <w:rPr>
                <w:rFonts w:eastAsia="Symbol" w:cs="Symbol" w:ascii="Symbol" w:hAnsi="Symbol"/>
                <w:i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поворот направо до СК «Юбилейный» - финиш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.20 – 11.35 ча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ЦЕ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грамма для школьников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.30 час.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РАС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00 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(с определением победителей и призеров среди юношей и  девуше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1 забег – учащиеся 5-8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.45 ча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 забег – учащиеся 9-11 классов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Массовый забег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бучающиеся общеобразовательных учреждений (5 – 11 класс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Юнош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Девуш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старт – СК «Юбилейный» </w:t>
            </w:r>
            <w:r>
              <w:rPr>
                <w:rFonts w:eastAsia="Symbol" w:cs="Symbol" w:ascii="Symbol" w:hAnsi="Symbol"/>
                <w:i/>
                <w:color w:val="000000"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 по ул.Ленина до ул.Ломоносова </w:t>
            </w:r>
            <w:r>
              <w:rPr>
                <w:rFonts w:eastAsia="Symbol" w:cs="Symbol" w:ascii="Symbol" w:hAnsi="Symbol"/>
                <w:i/>
                <w:color w:val="000000"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  поворот налево по ул.Ломоносова до пр.Строителей  </w:t>
            </w:r>
            <w:r>
              <w:rPr>
                <w:rFonts w:eastAsia="Symbol" w:cs="Symbol" w:ascii="Symbol" w:hAnsi="Symbol"/>
                <w:i/>
                <w:color w:val="000000"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 поворот налево по пр.Строителей (четная сторона) до  Бул.Доменщиков  </w:t>
            </w:r>
            <w:r>
              <w:rPr>
                <w:rFonts w:eastAsia="Symbol" w:cs="Symbol" w:ascii="Symbol" w:hAnsi="Symbol"/>
                <w:i/>
                <w:color w:val="000000"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 поворот налево по Бул.Доменщиков до ул.Ленина </w:t>
            </w:r>
            <w:r>
              <w:rPr>
                <w:rFonts w:eastAsia="Symbol" w:cs="Symbol" w:ascii="Symbol" w:hAnsi="Symbol"/>
                <w:i/>
                <w:color w:val="000000"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 поворот направо до СК «Юбилейный» - финиш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.40 час.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ЦЕ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ЦЕРЕМОНИЯ НАГРАЖДЕНИЯ в группе участник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рганизованные группы детей  младшего школьного возраста (1-4 классы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-Девоч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- Мальчики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.55 час.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ЦЕ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ЦЕРЕМОНИЯ НАГРАЖДЕНИЯ в группе участник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бучающиеся общеобразовательных учреждений (5 – 8 класс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 Юнош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 Девушки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2.00 ча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РАС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00 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  <w:t>(без учета времен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  <w:szCs w:val="23"/>
              </w:rPr>
              <w:t>1 забе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ассовый забе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Жители города и иногородние участники (все желающие с 7 лет и старш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старт – СК «Юбилейный» </w:t>
            </w:r>
            <w:r>
              <w:rPr>
                <w:rFonts w:eastAsia="Symbol" w:cs="Symbol" w:ascii="Symbol" w:hAnsi="Symbol"/>
                <w:i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по ул.Ленина до Бул.Доменщиков  </w:t>
            </w:r>
            <w:r>
              <w:rPr>
                <w:rFonts w:eastAsia="Symbol" w:cs="Symbol" w:ascii="Symbol" w:hAnsi="Symbol"/>
                <w:i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 поворот налево по Бул.Доменщиков до здания Сбербанка России </w:t>
            </w:r>
            <w:r>
              <w:rPr>
                <w:rFonts w:eastAsia="Symbol" w:cs="Symbol" w:ascii="Symbol" w:hAnsi="Symbol"/>
                <w:i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разворот в обратную сторону  </w:t>
            </w:r>
            <w:r>
              <w:rPr>
                <w:rFonts w:eastAsia="Symbol" w:cs="Symbol" w:ascii="Symbol" w:hAnsi="Symbol"/>
                <w:i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по встречной полосе Бул.Доменщиков  до ул.Ленина </w:t>
            </w:r>
            <w:r>
              <w:rPr>
                <w:rFonts w:eastAsia="Symbol" w:cs="Symbol" w:ascii="Symbol" w:hAnsi="Symbol"/>
                <w:i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поворот направо до СК «Юбилейный» - финиш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.10 ча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ЦЕ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ЦЕРЕМОНИЯ НАГРАЖДЕНИЯ в группе участник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бучающиеся общеобразовательных учреждений (9 – 11 класс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 Юнош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 Девушки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.20 ча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РА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000 м (2 круга основной дистанции) Общий ста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(с определением победителей и призеров во всех группах участников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портивный забег на 4000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 (2000-1959 г.р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жчины (2000 -1959г.р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(женщины 1958 г.р. и старш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Ветераны (мужчины 1958 г.р. и старше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2.55 ча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Ц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ЦЕРЕМОНИЯ НАГРАЖДЕНИЯ в группах участник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портивный забег на 4000 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Женщины (2000- 1959г.р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жчины (2000- 1959г.р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тераны (женщины 1958 г.р. и старш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тераны (мужчины 1958 г.р. и старш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подведения итогов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победителей и призеров Спортивного праздника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в соответствии с правилами соревнований по легкой атлетике, утвержденными Минспортом  России. Победители и призеры определяются по наилучшему результату участников, финишировавших первыми в обоих забегах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бедители и призеры (1, 2, 3 места) определяются на следующих </w:t>
      </w:r>
      <w:r>
        <w:rPr>
          <w:rFonts w:cs="Times New Roman" w:ascii="Times New Roman" w:hAnsi="Times New Roman"/>
          <w:sz w:val="26"/>
          <w:szCs w:val="26"/>
        </w:rPr>
        <w:t>дистанциях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00 метров</w:t>
      </w:r>
      <w:r>
        <w:rPr>
          <w:rFonts w:cs="Times New Roman" w:ascii="Times New Roman" w:hAnsi="Times New Roman"/>
          <w:sz w:val="26"/>
          <w:szCs w:val="26"/>
        </w:rPr>
        <w:t xml:space="preserve"> – среди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ованных групп детей младшего школьного возраста (девочки, мальчики, учащиеся 1-4 классов) в сопровождении взрослых (родители, другие совершеннолетние члены семьи и работники учреждений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вочки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Мальчик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00 метров</w:t>
      </w:r>
      <w:r>
        <w:rPr>
          <w:rFonts w:cs="Times New Roman" w:ascii="Times New Roman" w:hAnsi="Times New Roman"/>
          <w:sz w:val="26"/>
          <w:szCs w:val="26"/>
        </w:rPr>
        <w:t xml:space="preserve"> - среди обучающихся общеобразовательных учреждений город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5-8 класс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вушк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Юнош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9-11 класс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вушк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нош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00 метров</w:t>
      </w:r>
      <w:r>
        <w:rPr>
          <w:rFonts w:cs="Times New Roman" w:ascii="Times New Roman" w:hAnsi="Times New Roman"/>
          <w:sz w:val="26"/>
          <w:szCs w:val="26"/>
        </w:rPr>
        <w:t xml:space="preserve"> - среди студентов учреждений высшего и среднего профессион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вушк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нош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000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метров</w:t>
      </w:r>
      <w:r>
        <w:rPr>
          <w:rFonts w:cs="Times New Roman" w:ascii="Times New Roman" w:hAnsi="Times New Roman"/>
          <w:sz w:val="26"/>
          <w:szCs w:val="26"/>
        </w:rPr>
        <w:t xml:space="preserve"> – среди участников спортивных забег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Женщины (2000- 1959 г.р.)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Мужчины (2000- 1959г.р.)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тераны (женщины 1958 г.р. и старше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тераны (мужчины 1958 г.р. и старше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гражд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, призеры в различных группах участников Спортивного праздника награждаются наградной продукцией города Череповца и сувенирной продукцией города Череповца и </w:t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а спорт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с символикой мероприятия</w:t>
      </w:r>
      <w:r>
        <w:rPr>
          <w:rFonts w:cs="Times New Roman" w:ascii="Times New Roman" w:hAnsi="Times New Roman"/>
          <w:color w:val="000000"/>
          <w:sz w:val="26"/>
          <w:szCs w:val="26"/>
        </w:rPr>
        <w:t>, а именн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Наградная продукция:</w:t>
      </w:r>
    </w:p>
    <w:tbl>
      <w:tblPr>
        <w:tblW w:w="88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3"/>
        <w:gridCol w:w="4839"/>
        <w:gridCol w:w="2712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танц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ы участник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градная продукция 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бщеобразовательных учреждений города (1 – 4 классы):</w:t>
              <w:br/>
              <w:t xml:space="preserve">Мальч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, 2, 3 место - диплом, медаль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бщеобразовательных учреждений города (5 – 8 классы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уш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бщеобразовательных учреждений города (9 – 11 классы):</w:t>
              <w:br/>
              <w:t>Юнош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ушки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1, 2, 3 место - диплом, меда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1, 2, 3 место - диплом, кубок 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 учреждений среднего и высшего профессион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ушки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, 2, 3 место - диплом, кубок 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енщины (2000-1959 г.р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жчины (2000 -1959г.р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етераны (женщины 1958 г.р. и старш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етераны (мужчины 1958 г.р. и старше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, 2, 3 место - диплом, куб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венирная продукция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8"/>
        <w:gridCol w:w="4676"/>
        <w:gridCol w:w="2977"/>
      </w:tblGrid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венирная продукция</w:t>
            </w:r>
          </w:p>
        </w:tc>
      </w:tr>
      <w:tr>
        <w:trPr>
          <w:trHeight w:val="267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ованные группы детей старшего дошкольного возраста 2011 г.р. — 2013 г.р. в сопровождении взрослых (родители, другие совершеннолетние члены семьи и работники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участника/ свидетельство «Семейные старты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 сувенирный на каждого ребен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йка с символикой мероприятия на каждого участника</w:t>
            </w:r>
          </w:p>
        </w:tc>
      </w:tr>
      <w:tr>
        <w:trPr>
          <w:trHeight w:val="27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ованные группы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его школьного </w:t>
            </w:r>
            <w:r>
              <w:rPr>
                <w:rFonts w:cs="Times New Roman" w:ascii="Times New Roman" w:hAnsi="Times New Roman"/>
              </w:rPr>
              <w:t>возраста (девочки, мальчики 1-4 классы) в сопровождении взрослых (родители, другие совершеннолетние члены семьи и работники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участника/ свидетельство «Семейные старты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 сувенирный на каждого ребен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йка с символикой мероприятия на каждого участ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щеобразовательных учреждений (5 – 8 класс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участни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дный номер, магнит сувенир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щеобразовательных учреждений (9 – 11 классы)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участни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номер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учреждений высшего и среднего профессион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участни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йка с символикой мероприят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сувенирный 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 и иногородние учас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участника/свидетельство «Семейные старты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 сувенирный и/или календарь сувенирный</w:t>
            </w:r>
          </w:p>
        </w:tc>
      </w:tr>
      <w:tr>
        <w:trPr>
          <w:trHeight w:val="9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 (2000-1959 г.р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жчины (2000 -1959г.р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(женщины 1958 г.р. и старш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тераны (мужчины 1958 г.р. и старш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участни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дный номер, календарь сувенирный или магнит сувенирный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ем вручения участникам, занявшим 1, 2¸ 3 места, наградной продукции, а также специальных призов отдельным участникам, является предоставление их персональных данных (Ф.И.О., дата рождения, паспортные данные, ИНН, домашний адрес (место регистрации).</w:t>
      </w:r>
      <w:r>
        <w:rPr>
          <w:rFonts w:cs="Times New Roman" w:ascii="Times New Roman" w:hAnsi="Times New Roman"/>
          <w:sz w:val="26"/>
          <w:szCs w:val="26"/>
        </w:rPr>
        <w:t xml:space="preserve"> Персональные данные передаются участниками в наградной отдел мероприятия при условии оформления Согласия на обработку персональных данных (прилагается)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Условия финансир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сувенирной продукции предоставляется Министерством спорта Ро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расходов на организацию и проведение Спортивного праздника, а также приобретение наградной, сувенирной и печатной продукции несет  МАУ «Спортивный клуб Череповец» за счет субсидии на выполнение муниципального задания МАУ «Спортивный клуб Череповец» по выполнению муниципальной работы «Организация и проведение официальных спортивных мероприятий»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Обеспечение безопасности участников и зр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ортивный праздник</w:t>
      </w:r>
      <w:r>
        <w:rPr>
          <w:rFonts w:cs="Times New Roman" w:ascii="Times New Roman" w:hAnsi="Times New Roman"/>
          <w:sz w:val="26"/>
          <w:szCs w:val="26"/>
        </w:rPr>
        <w:t xml:space="preserve"> проводится на территории, отвечающей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безопасность зрителей и участников во время прове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портивного праздника</w:t>
      </w:r>
      <w:r>
        <w:rPr>
          <w:rFonts w:cs="Times New Roman" w:ascii="Times New Roman" w:hAnsi="Times New Roman"/>
          <w:sz w:val="26"/>
          <w:szCs w:val="26"/>
        </w:rPr>
        <w:t xml:space="preserve"> возлагается на УМВД по г.Череповцу, судейскую коллегию и организаторов </w:t>
      </w:r>
      <w:r>
        <w:rPr>
          <w:rFonts w:cs="Times New Roman" w:ascii="Times New Roman" w:hAnsi="Times New Roman"/>
          <w:color w:val="000000"/>
          <w:sz w:val="26"/>
          <w:szCs w:val="26"/>
        </w:rPr>
        <w:t>Спортивного празд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ртивный праздник</w:t>
      </w:r>
      <w:r>
        <w:rPr>
          <w:rFonts w:cs="Times New Roman" w:ascii="Times New Roman" w:hAnsi="Times New Roman"/>
          <w:sz w:val="26"/>
          <w:szCs w:val="26"/>
        </w:rPr>
        <w:t xml:space="preserve"> проводится при наличии квалифицированного медицинского персон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Страхование участни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ам Спортивного праздника рекомендуется иметь полис страхования жизни и здоровья от несчастного случая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трахование участников Соревнований осуществляется за счет командирующей организации или собственных средств участника.</w:t>
      </w:r>
      <w:r>
        <w:rPr>
          <w:rFonts w:cs="Times New Roman" w:ascii="Times New Roman" w:hAnsi="Times New Roman"/>
          <w:sz w:val="26"/>
          <w:szCs w:val="26"/>
        </w:rPr>
        <w:t xml:space="preserve"> Регистрация полисов организаторами Соревнований не проводится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 Заявки на участ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НИМАНИЕ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миссия по допуску участников </w:t>
      </w:r>
      <w:r>
        <w:rPr>
          <w:rFonts w:cs="Times New Roman" w:ascii="Times New Roman" w:hAnsi="Times New Roman"/>
          <w:b/>
          <w:sz w:val="26"/>
          <w:szCs w:val="26"/>
        </w:rPr>
        <w:t xml:space="preserve">работает в помещении билетных кас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К «Юбилейный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западный вход) с 10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14 сентября 2018 года с 10.00 час. до 17.00 час. (перерыв на обед 12.00 час. – 13.00 ча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 в помещении фой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К «Юбилейный» с западного (центрального) вх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в день проведения мероприятия 15 сентября 2018 года </w:t>
      </w:r>
      <w:r>
        <w:rPr>
          <w:rFonts w:cs="Times New Roman" w:ascii="Times New Roman" w:hAnsi="Times New Roman"/>
          <w:b/>
          <w:iCs/>
          <w:sz w:val="26"/>
          <w:szCs w:val="26"/>
        </w:rPr>
        <w:t>(с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09</w:t>
      </w:r>
      <w:r>
        <w:rPr>
          <w:rFonts w:cs="Times New Roman" w:ascii="Times New Roman" w:hAnsi="Times New Roman"/>
          <w:b/>
          <w:sz w:val="26"/>
          <w:szCs w:val="26"/>
        </w:rPr>
        <w:t>.00 час. до 12.00 час.)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комиссии по допуску участников с 10 по 14 сентября принимаются коллективные заявки на массовые забеги по предварительным заявкам, 15 сентября – коллективные и индивидуальные заяв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НИМАНИЕ! УЧАСТНИКАМ СПОРТИВНОГО ЗАБЕ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4000 м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рием индивидуальных заявок и регистрация участ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одятся с 10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14 сентября 2018 года в СК «Юбилейный» и в день проведения мероприятия 15 сентября 2018 г., не позднее 1 часа</w:t>
      </w:r>
      <w:r>
        <w:rPr>
          <w:rFonts w:cs="Times New Roman" w:ascii="Times New Roman" w:hAnsi="Times New Roman"/>
          <w:sz w:val="26"/>
          <w:szCs w:val="26"/>
        </w:rPr>
        <w:t xml:space="preserve"> до времени старта. При регистрации участнику выдается нагрудный номер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ам, желающим принять участие в спортивных забегах, необходимо подать предварительно коллективную заявку, а оригинал заявки предоставить в комиссию по допуску с 10 по 14 сентября 2018г. и получить нагрудные номера и сувенирную продукц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варите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оллектив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ки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(без отметки допуска врача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агаемой форме подают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30 августа по 9 сентября 2018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электронном виде в формат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адрес </w:t>
      </w:r>
      <w:hyperlink r:id="rId2">
        <w:r>
          <w:rPr>
            <w:rStyle w:val="InternetLink"/>
            <w:sz w:val="26"/>
            <w:szCs w:val="26"/>
            <w:lang w:val="en-US"/>
          </w:rPr>
          <w:t>sportkomitet</w:t>
        </w:r>
        <w:r>
          <w:rPr>
            <w:rStyle w:val="InternetLink"/>
            <w:sz w:val="26"/>
            <w:szCs w:val="26"/>
          </w:rPr>
          <w:t>2015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ригиналы коллективных заявок </w:t>
      </w:r>
      <w:r>
        <w:rPr>
          <w:rFonts w:cs="Times New Roman" w:ascii="Times New Roman" w:hAnsi="Times New Roman"/>
          <w:color w:val="000000"/>
          <w:sz w:val="26"/>
          <w:szCs w:val="26"/>
        </w:rPr>
        <w:t>на бумажном носителе (с медицинским допуском, с подписями и печатями руководителей организаций участников) предоставляются с 10 по 14 сентября 2018 года в комиссию по допуску участников. При условии подачи оригинала коллективной заявки осуществляется выдача сувенирной продукции с символикой меропри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дивидуальные заяв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аются в комиссию по допуску участников только в день соревнований 15 сентября 2018 года с 09.00 час. до 12.00 час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(не позднее 1 часа до времени старта на выбранной дистанции). Здесь же выдается продукция с символикой мероприят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индивидуальной заявки участник заполняет карточку участника мероприятия и предоставляет в комиссию по допуску участников следующие документы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или свидетельство о рождении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й допус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мьи с детьми, заявляющиеся индивидуально, в день проведения мероприятия предоставляют в комиссию по допуску те же документы, что и отдельные участники и заполняют при этом карточку семьи-участника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допуску участников контролирует правильность заполнения карточек и подлинность документов регистрирующихся участников.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6"/>
            <w:szCs w:val="26"/>
          </w:rPr>
          <w:t xml:space="preserve"> Противоправное влияние на результаты официальных спортивных соревнований и борьба с ним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Федеральным законом от 04.12. 2007 г. N 329-ФЗ "О физической культуре и спорте в Российской Федерации" с изменениями и дополнениями (глава 2, статья 26.2., часть 4, п.3.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новлен запрет на участие в азартных играх в букмекерских конторах и тотализаторах путем заключения пари на официальные спортивные соревнования, за нарушение этого запрета предусмотрено применение спортивными федерациями санкций (в том числе спортивной дисквалификации спортсмен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к положению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ЦЫ ЗАЯВОК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ВАРИТЕЛЬНАЯ ЗАЯВКА НА УЧАСТИЕ 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РОССЕ НАЦИИ -2018 (г.Череповец) –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Название организации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    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(указать полностью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 сентября 2018г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228"/>
        <w:gridCol w:w="180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полностью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ождения</w:t>
            </w:r>
          </w:p>
        </w:tc>
      </w:tr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станция_________ ме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соответствии с программой мероприятия)</w:t>
            </w:r>
          </w:p>
        </w:tc>
      </w:tr>
      <w:tr>
        <w:trPr/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ИС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и / студенты / работники учреждений и организац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зрослые, сопровождающие несовершеннолетни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только для забегов детских садов и младших школьнико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ответственного лица за подачу заявки 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РИГИНАЛ ЗАЯВКИ НА УЧАСТИЕ 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РОССЕ НАЦИИ -2018 (г.Череповец)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вание организации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полностью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 сентября 2018</w:t>
      </w:r>
      <w:r>
        <w:rPr/>
        <w:t>г.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20"/>
        <w:gridCol w:w="1413"/>
        <w:gridCol w:w="239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О </w:t>
            </w:r>
            <w:r>
              <w:rPr>
                <w:rFonts w:cs="Times New Roman" w:ascii="Times New Roman" w:hAnsi="Times New Roman"/>
                <w:b/>
                <w:color w:val="000000"/>
              </w:rPr>
              <w:t>(полность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ож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й допуск</w:t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станция_________ метр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соответствии с программой мероприятия)</w:t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ИС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и / студенты / работники учреждений и организаций</w:t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удостоверяется, что к участию в мероприятии  по состоянию здоровья допущены ___________ человек, в том числе    муж. пол________(чел.),  жен. пол ________(чел.)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Строго для заполнения ДОУ, СОШ, ССУЗы, ВУЗы)-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. работник________________________/___________________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одпись </w:t>
        <w:tab/>
        <w:tab/>
        <w:tab/>
        <w:t>расшифровк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авильность данных именного списка заявки заверяет ответственный за участник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за участников __________________________/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расшифровк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72.2pt;margin-top:33pt;width:39.65pt;height:13.45pt;mso-wrap-style:none;v-text-anchor:middle" type="_x0000_t136">
            <v:path textpathok="t"/>
            <v:textpath on="t" fitshape="t" string="М.П." style="font-family:&quot;Arial Black&quot;;font-size:12pt"/>
            <v:fill o:detectmouseclick="t" color2="#aaaaaa"/>
            <v:stroke color="#d8d8d8" weight="9360" joinstyle="miter" endcap="flat"/>
            <v:shadow on="t" obscured="f" color="#4d4d4d"/>
            <w10:wrap type="none"/>
          </v:shape>
        </w:pict>
      </w:r>
      <w:r>
        <w:rPr>
          <w:rFonts w:cs="Times New Roman" w:ascii="Times New Roman" w:hAnsi="Times New Roman"/>
          <w:sz w:val="20"/>
          <w:szCs w:val="20"/>
        </w:rPr>
        <w:t>Контактный телефон лица ответственного за заявку ___________________________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рганизации   __________________________/_________________________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расшифровк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______» сентября 2018 г.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я для коллективных заявок </w:t>
      </w:r>
      <w:r>
        <w:rPr>
          <w:rFonts w:cs="Times New Roman" w:ascii="Times New Roman" w:hAnsi="Times New Roman"/>
          <w:bCs/>
          <w:sz w:val="20"/>
          <w:szCs w:val="20"/>
        </w:rPr>
        <w:t>в графе «</w:t>
      </w:r>
      <w:r>
        <w:rPr>
          <w:rFonts w:cs="Times New Roman" w:ascii="Times New Roman" w:hAnsi="Times New Roman"/>
          <w:b/>
          <w:bCs/>
          <w:sz w:val="20"/>
          <w:szCs w:val="20"/>
        </w:rPr>
        <w:t>медицинский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опуск»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если несовершеннолетний</w:t>
      </w:r>
      <w:r>
        <w:rPr>
          <w:rFonts w:cs="Times New Roman" w:ascii="Times New Roman" w:hAnsi="Times New Roman"/>
          <w:sz w:val="20"/>
          <w:szCs w:val="20"/>
        </w:rPr>
        <w:t xml:space="preserve"> допускается к участию в спортивном мероприятии, то мед. работник учреждения, которое посещает  несовершеннолетний,  пишет слово «допущен», ставит личную подпись и  печать (или может быть предоставлена справка  педиатра о допуске с наличием в справке печати учреждения, выдавшего справку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совершеннолетних  участников</w:t>
      </w:r>
      <w:r>
        <w:rPr>
          <w:rFonts w:cs="Times New Roman" w:ascii="Times New Roman" w:hAnsi="Times New Roman"/>
          <w:bCs/>
          <w:sz w:val="20"/>
          <w:szCs w:val="20"/>
        </w:rPr>
        <w:t xml:space="preserve"> мероприятия (родителей или работников учреждения), сопровождающих детей в забегах, при подаче оригинала заявки предоставляется медицинская справка-допуск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если ребенок по какой-то причине  не допускается к соревнованиям, то в этом случае родители или другие члены семьи  могут принять участие в массовых забегах, согласно программе мероприятия, заявив о своем участии в регистрационной комиссии в день соревнования, переоформив заявку на индивидуальную не позднее  1 часа до времени старта выбранной дистанции;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252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Муниципальное автономное учреждение «Спортивный клуб Череповец»</w:t>
      </w:r>
    </w:p>
    <w:p>
      <w:pPr>
        <w:pStyle w:val="Normal"/>
        <w:shd w:fill="FFFFFF" w:val="clear"/>
        <w:spacing w:lineRule="exact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5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shd w:fill="FFFFFF" w:val="clear"/>
        <w:spacing w:before="317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НЫЕ ДАННЫЕ победителя (призера) Спортивного праздника в рамках Всероссийского Дня бега «Кросс Нации -2018», г.Череповец, 15.09.2018 г.</w:t>
      </w:r>
    </w:p>
    <w:p>
      <w:pPr>
        <w:pStyle w:val="Normal"/>
        <w:spacing w:lineRule="exact" w:line="1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2949"/>
        <w:gridCol w:w="46"/>
        <w:gridCol w:w="3356"/>
      </w:tblGrid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ождения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(ДД/ММ/ГГГГ)</w:t>
            </w:r>
          </w:p>
        </w:tc>
        <w:tc>
          <w:tcPr>
            <w:tcW w:w="6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ождения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, Населенный пункт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ные данные</w:t>
            </w:r>
          </w:p>
        </w:tc>
        <w:tc>
          <w:tcPr>
            <w:tcW w:w="6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br/>
              <w:t>Серия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___________</w:t>
            </w:r>
            <w:r>
              <w:rPr>
                <w:iCs/>
                <w:color w:val="000000"/>
                <w:sz w:val="18"/>
                <w:szCs w:val="18"/>
              </w:rPr>
              <w:t>номер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_______________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</w:t>
            </w:r>
            <w:r>
              <w:rPr>
                <w:iCs/>
                <w:color w:val="000000"/>
                <w:sz w:val="18"/>
                <w:szCs w:val="18"/>
              </w:rPr>
              <w:t xml:space="preserve">выдачи </w:t>
            </w:r>
            <w:r>
              <w:rPr>
                <w:i/>
                <w:iCs/>
                <w:color w:val="000000"/>
                <w:sz w:val="18"/>
                <w:szCs w:val="18"/>
              </w:rPr>
              <w:t>(дд/мм/гггг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ем </w:t>
            </w:r>
            <w:r>
              <w:rPr>
                <w:color w:val="000000"/>
                <w:sz w:val="18"/>
                <w:szCs w:val="18"/>
              </w:rPr>
              <w:t xml:space="preserve">выдан </w:t>
            </w:r>
            <w:r>
              <w:rPr>
                <w:i/>
                <w:iCs/>
                <w:color w:val="000000"/>
                <w:sz w:val="18"/>
                <w:szCs w:val="18"/>
              </w:rPr>
              <w:t>(Орган, Страна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л </w:t>
            </w:r>
            <w:r>
              <w:rPr>
                <w:i/>
                <w:iCs/>
                <w:color w:val="000000"/>
                <w:sz w:val="18"/>
                <w:szCs w:val="18"/>
              </w:rPr>
              <w:t>(Мужской/Женский)</w:t>
            </w:r>
          </w:p>
        </w:tc>
        <w:tc>
          <w:tcPr>
            <w:tcW w:w="6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 регистрации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ь / Регион / Республика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ьный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ий/Рабочий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6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53" w:right="1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, нижеподписавшийся, подтверждаю, что заполняю данную анкету добровольно, отвечаю за достоверность и полноту сообщаемых мною сведений.</w:t>
      </w:r>
    </w:p>
    <w:p>
      <w:pPr>
        <w:pStyle w:val="Normal"/>
        <w:shd w:fill="FFFFFF" w:val="clear"/>
        <w:spacing w:lineRule="auto" w:line="240" w:before="0" w:after="0"/>
        <w:ind w:left="153" w:right="16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Я даю согласие Муниципальному автономному учреждению «Спортивный клуб Череповец»  на обработку моих персональных данных, указанных в настоящей заявке, (включая сбор, систематизацию, накопление, хранение, уточнение (обновление, изменение), использование, распространение, в том числе, передачу уполномоченному органу государственной власти, обезличивание, блокирование, уничтожение с использованием и/или без использования средств автоматизации в целях соблюдения установленных требований к безопасности организации и проведения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Спортивного праздника в рамках Всероссийского Дня бега «Кросс Нации -2018» в г.Череповце Вологодской области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е согласие действует со дня подписания мной данного Согласия до 01/02/2019 года. </w:t>
      </w:r>
      <w:r>
        <w:rPr>
          <w:rFonts w:cs="Times New Roman" w:ascii="Times New Roman" w:hAnsi="Times New Roman"/>
          <w:sz w:val="18"/>
          <w:szCs w:val="18"/>
        </w:rPr>
        <w:t>Дата ____________________       Подпись _________________</w:t>
      </w:r>
    </w:p>
    <w:p>
      <w:pPr>
        <w:pStyle w:val="Normal"/>
        <w:shd w:fill="FFFFFF" w:val="clear"/>
        <w:spacing w:lineRule="exact" w:line="252" w:before="252" w:after="200"/>
        <w:ind w:left="137" w:right="1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сшифровка подписи         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.И.О. полностью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spacing w:lineRule="auto" w:line="240" w:before="0" w:after="0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6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komitet2015@yandex.ru" TargetMode="External"/><Relationship Id="rId3" Type="http://schemas.openxmlformats.org/officeDocument/2006/relationships/hyperlink" Target="garantf1://12057560.2602" TargetMode="External"/><Relationship Id="rId4" Type="http://schemas.openxmlformats.org/officeDocument/2006/relationships/hyperlink" Target="garantf1://1205756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4:00Z</dcterms:created>
  <dc:creator>Deniska Smile</dc:creator>
  <dc:description/>
  <cp:keywords/>
  <dc:language>en-US</dc:language>
  <cp:lastModifiedBy>lb.esayan</cp:lastModifiedBy>
  <cp:lastPrinted>2017-09-05T10:35:00Z</cp:lastPrinted>
  <dcterms:modified xsi:type="dcterms:W3CDTF">2018-08-29T07:23:00Z</dcterms:modified>
  <cp:revision>19</cp:revision>
  <dc:subject/>
  <dc:title/>
</cp:coreProperties>
</file>