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рни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преля – 1 мая 2016 г.                                                                                             г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2977"/>
        <w:gridCol w:w="850"/>
        <w:gridCol w:w="1133"/>
        <w:gridCol w:w="6"/>
        <w:gridCol w:w="845"/>
        <w:gridCol w:w="2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 2005-2006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епове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аче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исова Луи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ни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унова Э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ат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 2011-2012г.р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югал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хаев Тим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ше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ть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ряг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-Городо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а</w:t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ноши 2009-2010г.г.р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н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як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с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лине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ног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мчуг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иков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джанян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р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ник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ть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ивал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соян Рон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шанов Артё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баров Ант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сец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очкин Сав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ут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бов Кири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ган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к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ть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че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чик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ндо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арков Андр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 2007-2008г.р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яш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Му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пан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у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урин Вениа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ндо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х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ик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чик Ми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арь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ушк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Ре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ский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ц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ж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ан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ндо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 Арка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в Дем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иров Эль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</w:t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 2005-2006г.р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мов З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тьм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йгин А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п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дзе Ами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ницин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ков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ульский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к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ерамов  Абуло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ин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учный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 2003-2004г.р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А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кг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анлы Хаз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й Мух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кг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х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кг(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евский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18:00Z</dcterms:created>
  <dc:creator>777</dc:creator>
  <dc:description/>
  <cp:keywords/>
  <dc:language>en-US</dc:language>
  <cp:lastModifiedBy>DNA7 X86</cp:lastModifiedBy>
  <dcterms:modified xsi:type="dcterms:W3CDTF">2021-06-06T14:05:00Z</dcterms:modified>
  <cp:revision>53</cp:revision>
  <dc:subject/>
  <dc:title>СПИСОК ПОБЕДИТЕЛЕЙ И ПРИЗЕРОВ</dc:title>
</cp:coreProperties>
</file>