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енство  Вологодской области среди команд мальчиков и девочек по мини-баскетболу 2007-2008 г.р.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Баскетбольные игры </w:t>
      </w:r>
    </w:p>
    <w:p>
      <w:pPr>
        <w:pStyle w:val="Normal"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¼ фи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¼ ф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½ фин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½ фин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17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89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3pt" to="179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3pt" to="180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610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3pt" to="197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325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.3pt" to="179.9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7541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.3pt" to="179.9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325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3pt" to="180pt,1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681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3pt" to="188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183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.3pt" to="179.9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06121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.3pt" to="179.95pt,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1831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3pt" to="180pt,1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3261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.3pt" to="188.9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041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.3pt" to="179.95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7470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.3pt" to="179.95pt,2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4041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.3pt" to="180pt,2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51841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.3pt" to="188.95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182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3pt" to="189pt,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610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.3pt" to="350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182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.3pt" to="350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6101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3pt" to="351pt,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8961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3pt" to="368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182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3pt" to="197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4897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.3pt" to="350.9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4691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.3pt" to="350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489710</wp:posOffset>
                </wp:positionV>
                <wp:extent cx="0" cy="4572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3pt" to="351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1831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.3pt" to="359.9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489710</wp:posOffset>
                </wp:positionV>
                <wp:extent cx="0" cy="342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.3pt" to="189pt,1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8971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.3pt" to="197.9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94691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.3pt" to="189pt,1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94691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.3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9182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.3pt" to="530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11468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0.3pt" to="521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68961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.3pt" to="522pt,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68961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.3pt" to="521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148971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.3pt" to="521.9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194691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3.3pt" to="521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1489710</wp:posOffset>
                </wp:positionV>
                <wp:extent cx="0" cy="4572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3pt" to="522pt,1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71831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3pt" to="530.9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14681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3pt" to="360pt,1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14681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3pt" to="368.9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51841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.3pt" to="350.95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297561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.3pt" to="350.95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51841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.3pt" to="351pt,2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74701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3pt" to="368.95pt,2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354711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.3pt" to="350.95pt,2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400431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.3pt" to="350.9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354711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.3pt" to="351pt,3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77571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.3pt" to="359.95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29756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3pt" to="530.95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320421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2.3pt" to="521.9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0</wp:posOffset>
                </wp:positionH>
                <wp:positionV relativeFrom="paragraph">
                  <wp:posOffset>274701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3pt" to="522pt,2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274701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6.3pt" to="521.95pt,2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5100</wp:posOffset>
                </wp:positionH>
                <wp:positionV relativeFrom="paragraph">
                  <wp:posOffset>354711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9.3pt" to="521.95pt,2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15100</wp:posOffset>
                </wp:positionH>
                <wp:positionV relativeFrom="paragraph">
                  <wp:posOffset>400431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.3pt" to="521.9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9400</wp:posOffset>
                </wp:positionH>
                <wp:positionV relativeFrom="paragraph">
                  <wp:posOffset>354711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3pt" to="522pt,3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377571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3pt" to="530.95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320421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.3pt" to="360pt,29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320421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.3pt" to="368.9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22885</wp:posOffset>
                </wp:positionV>
                <wp:extent cx="1847850" cy="2476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    2                       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Шексна     2                 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65785</wp:posOffset>
                </wp:positionV>
                <wp:extent cx="1847850" cy="2476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 8              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логда СОШ 8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1137285</wp:posOffset>
                </wp:positionV>
                <wp:extent cx="1847850" cy="247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Череповец  СОШ№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9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Череповец  СОШ№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1937385</wp:posOffset>
                </wp:positionV>
                <wp:extent cx="1847850" cy="2476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Шексна 1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2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Шексна 1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565785</wp:posOffset>
                </wp:positionV>
                <wp:extent cx="1847850" cy="2476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 2                         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4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ксна  2                  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022985</wp:posOffset>
                </wp:positionV>
                <wp:extent cx="1847850" cy="2476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еповец  СОШ№10    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0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реповец  СОШ№10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794385</wp:posOffset>
                </wp:positionV>
                <wp:extent cx="1847850" cy="2476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Шексна  2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2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Шексна  2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1594485</wp:posOffset>
                </wp:positionV>
                <wp:extent cx="1847850" cy="2476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Вологда СОШ№30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25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Вологда СОШ№30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8288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61510</wp:posOffset>
                </wp:positionV>
                <wp:extent cx="9486900" cy="6858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Судья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О.В.Кузнецова ВК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</w:t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 / Е.В.Курочкина 1кат.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4pt;mso-wrap-distance-left:9.05pt;mso-wrap-distance-right:9.05pt;mso-wrap-distance-top:0pt;mso-wrap-distance-bottom:0pt;margin-top:35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Судья </w:t>
                        <w:softHyphen/>
                        <w:softHyphen/>
                        <w:softHyphen/>
                        <w:softHyphen/>
                        <w:softHyphen/>
                        <w:t>…………… / О.В.Кузнецова ВК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</w:t>
                        <w:softHyphen/>
                        <w:softHyphen/>
                        <w:softHyphen/>
                        <w:softHyphen/>
                        <w:softHyphen/>
                        <w:t>…………… / Е.В.Курочкина 1кат.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3810</wp:posOffset>
                </wp:positionV>
                <wp:extent cx="530225" cy="7340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64135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1" r="-5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7.8pt;mso-wrap-distance-left:9.05pt;mso-wrap-distance-right:9.05pt;mso-wrap-distance-top:0pt;mso-wrap-distance-bottom:0pt;margin-top:0.3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64135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1" r="-5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908685</wp:posOffset>
                </wp:positionV>
                <wp:extent cx="1847850" cy="2476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1                  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Шексна 1         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51585</wp:posOffset>
                </wp:positionV>
                <wp:extent cx="1847850" cy="2476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ереповец СОШ № 5       10   10СОШ№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98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Череповец СОШ № 5       10   10СОШ№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594485</wp:posOffset>
                </wp:positionV>
                <wp:extent cx="1847850" cy="2476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№30           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2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логда СОШ№30         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937385</wp:posOffset>
                </wp:positionV>
                <wp:extent cx="1847850" cy="2476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1                            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1                          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280285</wp:posOffset>
                </wp:positionV>
                <wp:extent cx="1847850" cy="2476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еповец СОШ№10       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79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реповец СОШ№10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623185</wp:posOffset>
                </wp:positionV>
                <wp:extent cx="1847850" cy="2476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жега                         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0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жега                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337185</wp:posOffset>
                </wp:positionV>
                <wp:extent cx="1847850" cy="2476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 2                         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6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ксна  2                  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794385</wp:posOffset>
                </wp:positionV>
                <wp:extent cx="1847850" cy="2476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1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2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ксна 1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1365885</wp:posOffset>
                </wp:positionV>
                <wp:extent cx="1847850" cy="2476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№30      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СОШ№30   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075</wp:posOffset>
                </wp:positionH>
                <wp:positionV relativeFrom="paragraph">
                  <wp:posOffset>1823085</wp:posOffset>
                </wp:positionV>
                <wp:extent cx="1847850" cy="2476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еповец СОШ№10   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4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ереповец СОШ№10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1365885</wp:posOffset>
                </wp:positionV>
                <wp:extent cx="1847850" cy="2476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ксна 1                    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7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ксна 1              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1823085</wp:posOffset>
                </wp:positionV>
                <wp:extent cx="1847850" cy="2476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№30         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43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СОШ№30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4175</wp:posOffset>
                </wp:positionH>
                <wp:positionV relativeFrom="paragraph">
                  <wp:posOffset>2851785</wp:posOffset>
                </wp:positionV>
                <wp:extent cx="1847850" cy="2476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Череповец СОШ№5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24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Череповец СОШ№5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4175</wp:posOffset>
                </wp:positionH>
                <wp:positionV relativeFrom="paragraph">
                  <wp:posOffset>3194685</wp:posOffset>
                </wp:positionV>
                <wp:extent cx="1847850" cy="24765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Воже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51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Воже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4175</wp:posOffset>
                </wp:positionH>
                <wp:positionV relativeFrom="paragraph">
                  <wp:posOffset>3994785</wp:posOffset>
                </wp:positionV>
                <wp:extent cx="1847850" cy="24765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Вологда 1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14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Вологда 1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4175</wp:posOffset>
                </wp:positionH>
                <wp:positionV relativeFrom="paragraph">
                  <wp:posOffset>3651885</wp:posOffset>
                </wp:positionV>
                <wp:extent cx="1847850" cy="24765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Вологда СОШ 8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87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Вологда СОШ 8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6775</wp:posOffset>
                </wp:positionH>
                <wp:positionV relativeFrom="paragraph">
                  <wp:posOffset>2623185</wp:posOffset>
                </wp:positionV>
                <wp:extent cx="1847850" cy="2476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ереповец СОШ№5         25          25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06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ереповец СОШ№5         25          25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3080385</wp:posOffset>
                </wp:positionV>
                <wp:extent cx="1847850" cy="2476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жега                 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42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жега               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2394585</wp:posOffset>
                </wp:positionV>
                <wp:extent cx="1847850" cy="24765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 8                  13   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88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СОШ 8                  13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2851785</wp:posOffset>
                </wp:positionV>
                <wp:extent cx="1847850" cy="24765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ереповец СОШ № 5        1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24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ереповец СОШ № 5        1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3423285</wp:posOffset>
                </wp:positionV>
                <wp:extent cx="1847850" cy="2476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1                            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6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1       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3880485</wp:posOffset>
                </wp:positionV>
                <wp:extent cx="1847850" cy="2476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жега                               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0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жега                        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6775</wp:posOffset>
                </wp:positionH>
                <wp:positionV relativeFrom="paragraph">
                  <wp:posOffset>3423285</wp:posOffset>
                </wp:positionV>
                <wp:extent cx="1847850" cy="2476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гда СОШ 8           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69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огда СОШ 8        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3880485</wp:posOffset>
                </wp:positionV>
                <wp:extent cx="1847850" cy="24765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логда 1                             10          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0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логда 1                             10            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02:00Z</dcterms:created>
  <dc:creator>User</dc:creator>
  <dc:description/>
  <cp:keywords/>
  <dc:language>en-US</dc:language>
  <cp:lastModifiedBy>Admin</cp:lastModifiedBy>
  <cp:lastPrinted>2018-05-11T12:48:00Z</cp:lastPrinted>
  <dcterms:modified xsi:type="dcterms:W3CDTF">2018-05-14T09:14:00Z</dcterms:modified>
  <cp:revision>13</cp:revision>
  <dc:subject/>
  <dc:title>Протокол № </dc:title>
</cp:coreProperties>
</file>