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круглого сто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Актуальные вопросы развития студенческого спорта в контексте проблемы подготовки спортивного резерв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Дата проведения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25 октября 2019 года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Время проведения: </w:t>
      </w:r>
      <w:r>
        <w:rPr>
          <w:rFonts w:cs="Arial" w:ascii="Arial" w:hAnsi="Arial"/>
          <w:sz w:val="22"/>
          <w:szCs w:val="22"/>
        </w:rPr>
        <w:t>10.00 – 12.00 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рганизаторы:</w:t>
      </w:r>
      <w:r>
        <w:rPr>
          <w:rFonts w:cs="Arial" w:ascii="Arial" w:hAnsi="Arial"/>
          <w:sz w:val="22"/>
          <w:szCs w:val="22"/>
        </w:rPr>
        <w:t xml:space="preserve"> ФГБОУ ВО «Череповецкий государственный университет» при содействии автономного учреждения физической культуры и спорта Вологодской области «Центр спортивной подготовки»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Место проведения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«Точка кипения» Череповецкого государственного университета (г. Череповец, ул. Горького, д. 14, ауд.215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Количество участников: </w:t>
      </w:r>
      <w:r>
        <w:rPr>
          <w:rFonts w:cs="Arial" w:ascii="Arial" w:hAnsi="Arial"/>
          <w:sz w:val="22"/>
          <w:szCs w:val="22"/>
        </w:rPr>
        <w:t>24 чело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выступл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ающ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-1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упительное слово, приветств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Р. Фокичев (Департамент физической культуры и спорта Вологодской области);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А. Мартюков (АУ ФКиС ВО «Центр спортивной подготовки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5-10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и проблемы развития студенческого спорта в реги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Р. Фокичев (Департамент физической культуры и спорта Вологодской области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5-10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ыт организации подготовки сборных команд университета по видам спорта: достижения и пробл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С. Варфоломеева (Череповецкий государственный университе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25-10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пионат СВА сезона 2019-2020 как отборочные соревнования к VII летней Универсиаде 202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В. Вальков (Волейбольный клуб «Северсталь»); Т.Б. Мясникова (СШОР по волейболу); А. Шахмирова (сборная команда ЧГУ по волейбол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5-10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ческий спорт в Ярославской области: формы организации, успешные практики и перспективы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Буриков (НП «Спортивный клуб "Буревестник - Верхняя Волга», г. Ярославль); Д.В. Матвеев (Ярославский государственный университет им. П.Г. Демидов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55-11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ожности подготовки спортивного резерва в образовательных организациях высшего образования и модели взаимодействия вуза со спортивными организаци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образовательных организаций высшего образования г. Вологды (ВоГУ, ВИПЭ, ВГМХ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-11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межведомственного взаимодействия в подготовке спортивного резерва и пути их решения (в рамках студенческого 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Мурогин (Комитет по физической культуре и спорту мэрии г. Череповца); представители спортивных организаций г. Череповц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-12.0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уждение и принятие резолюц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частников круглого сто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Актуальные вопросы развития студенческого спорта в контексте проблемы подготовки спортивного резерв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25 октября 2019 года, г. Череповец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ргей Ростиславович ФОКИЧЕ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физической культуры и спорта Волого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 Анатольевич МАРТЮК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спортивной подготовки Волого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андр Владимирович МУРОГ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физической культуре и спорту мэрии г. Череповц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й Вячеславович ВАЛЬ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ейбольный клуб «Северстал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Александрович КАЛИН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клуб «Череповец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Владимирович БУР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Спортивный клуб "Буревестник - Верхняя Вол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митрий МАТВЕ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славский государственный университет им. П.Г. Демид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ей Викторович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К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годский институт права и эконом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Павлович ШЕКАЛ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ктор Евгеньевич ЛИТОВЧЕНК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годская государственная молочнохозяйственная академия имени Н.В. Верещаги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ман Сергеевич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годский государственный университ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в Владимирович ГЕРАСИМЕНКО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школа №3 г. Череповц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Николаевич ПОТАП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Петрович ГОЛУБИНСК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клуб «Череповец», Центр развития футбола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 Иванович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ЖИН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й ЦВЕТК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 Хоккейного клуба «Северстал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Борисовна МЯСНИК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школа олимпийского резерва по волейболу г. Череповц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я Семеновна ВАРФОЛОМЕЕВ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повецкий государственный университ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ладимировна МАКСИМИХИН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Борисович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ЯК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волод ОСМИНКИН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ият ШАХМИРОВ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ий ТРАВНИК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4:00Z</dcterms:created>
  <dc:creator>МетодОтдел</dc:creator>
  <dc:description/>
  <cp:keywords/>
  <dc:language>en-US</dc:language>
  <cp:lastModifiedBy>TMFKS</cp:lastModifiedBy>
  <cp:lastPrinted>2011-09-29T12:51:00Z</cp:lastPrinted>
  <dcterms:modified xsi:type="dcterms:W3CDTF">2019-10-29T07:49:00Z</dcterms:modified>
  <cp:revision>14</cp:revision>
  <dc:subject/>
  <dc:title>План проведения круглого стола</dc:title>
</cp:coreProperties>
</file>