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5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312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У ФКиС ВО «ЦСП ССКО»   ______________А.А. Мартюков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___________2018 года </w:t>
            </w:r>
          </w:p>
          <w:p>
            <w:pPr>
              <w:pStyle w:val="Normal"/>
              <w:spacing w:lineRule="auto" w:line="312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й по противодействию  корруп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автономном учреждении физической культуры и спорта </w:t>
        <w:br/>
        <w:t xml:space="preserve">Вологодской области «Центр спортивной подготов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ых сборных команд област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20 годы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2409"/>
        <w:gridCol w:w="24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ца,ответственные за исполнение</w:t>
            </w:r>
          </w:p>
        </w:tc>
      </w:tr>
      <w:tr>
        <w:trPr/>
        <w:tc>
          <w:tcPr>
            <w:tcW w:w="1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Создание и внедрение организационно-правовых основ противодействия коррупции в деятельность АУФКиС ВО «ЦСП СС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лиц, ответственных за работу по профилактике коррупционных  правонарушений в учрежд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.01.20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А. Мартю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АУФКиС ВО «ЦСП СС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принятие правовых актов, регламентирующих вопросы предупреждения и противодействия коррупции в учре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Коваль, юр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антикоррупционных положений в трудовые договоры и должностные инструкции работников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 по мере необходим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Белоусова, инспектор по кадрам</w:t>
            </w:r>
          </w:p>
        </w:tc>
      </w:tr>
      <w:tr>
        <w:trPr/>
        <w:tc>
          <w:tcPr>
            <w:tcW w:w="1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Антикоррупционное образование, пропаганда антикоррупционного поведения. Информирование общества о мерах, принимаемых в целях противодействия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учающих мероприятий по вопросам профилактики и противодействия коррупции (информирование работников об уголовной ответственности за пол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 Коваль, юр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вышении квалификации лица, ответственного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Белоусова, инспектор по кад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работников учреждения об изменениях в законодательстве в сфере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Коваль, юр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4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олнение подраздела «Противодействие коррупции» на официальном сайте учреждения в соответствии с приложением № 1 к приказу Министерства труда и социальной защиты Российской Федерации от 07 октября 2013 г. № 530н «Требования к размещению и наполнению подразделов, посвященных вопросам противодействии корруп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информ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В. Яковлева, заведующий информационно-методическ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учреждения в информационно-телекоммуникационной сети «Интернет» информации о результатах рассмотрения комиссией по соблюдению требований к служебному поведению в учреждении и регулированию конфликта интере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информ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В.Яковлева, заведующий информационно-методическ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в учреждении « горячей линии» по вопросам противодействия коррупции. «Горячая линия».</w:t>
            </w: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454545"/>
                <w:sz w:val="24"/>
                <w:szCs w:val="24"/>
              </w:rPr>
              <w:t>Телефон «горячей линии» в Департаменте физической культуры и спорта области для приема сообщений граждан и юридических лиц по фактам коррупции  в Департаменте физической культуры и спорта области  и в подведомственных ему учреждениях (8172) 23-02-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Белоусова, инспектор по кадрам</w:t>
            </w:r>
          </w:p>
        </w:tc>
      </w:tr>
      <w:tr>
        <w:trPr/>
        <w:tc>
          <w:tcPr>
            <w:tcW w:w="1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Внедрение антикоррупционных механизмов в кадровую политику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правоохранительными органами области в целях получения оперативной информации о фактах проявления коррупции в учре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по результатам поступления информ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Белоусова, инспектор по кад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работников учреждения с нормативно-правовыми актами, регламентирующими вопросы противодействия коррупции, с одновременным разъяснением положений указанных нормативно-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по мере необходим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Белоусова, инспектор по кадр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Коваль, юр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работников учреждения о порядке предварительного уведомления представителя нанимателя о намерении выполнять иную оплачиваемую раб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Белоусова, инспектор по кад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комиссии по соблюдению требований к служебному поведению и урегулированию конфликта интересов в учре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Белоусова, инспектор по кад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руководителем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значении на должность, ежегодно до 30 апреля текущего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А. Мартюков</w:t>
            </w:r>
          </w:p>
        </w:tc>
      </w:tr>
      <w:tr>
        <w:trPr/>
        <w:tc>
          <w:tcPr>
            <w:tcW w:w="1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Осуществление контроля финансово-хозяйственной деятельности в целях предупрежден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мониторинга закупок товаров, работ и услуг для нужд учреждения на предмет возможного совершения коррупционных правонарушений, конфликта интерес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аффилированности) должностн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Г.Пантюхов, заместитель директора по финансово-экономиче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.А. Логинова, контрактный управля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требований к порядку сдачи в аренду имущества, в том числе площадей, а также за соответствием цели использования сданного в аренду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Г.Пантюхов, заместитель директора по финансово-экономической деятельности </w:t>
              <w:br/>
              <w:t>Е.В.Коваль, юр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Г.Пантюхов, заместитель директора по финансово-экономической деятельности</w:t>
            </w:r>
          </w:p>
        </w:tc>
      </w:tr>
      <w:tr>
        <w:trPr/>
        <w:tc>
          <w:tcPr>
            <w:tcW w:w="1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ониторинга коррупционных проявлений посредством анализа жалоб и обращений граждан и организаций, поступающих в адрес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Белоусова, инспектор по кадр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Коваль, юр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действующего законодательства РФ в сфере противодействия коррупции на предмет его из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Белоусова, инспектор по кадр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Коваль, юр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соблюдением работниками учреждения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Белоусова, инспектор по кадр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закупок товаров, работ, услуг для обеспечения нужд учреждения в соответствии с требованиями Федерального закона от 05 апреля 2013 года № 44-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Г.Пантюхов, заместитель директора по финансово-экономиче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.А. Логинова, контрактный управля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 проводимой работе в сфере противодействия коррупции в учре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1 декабр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А. Мартюков</w:t>
            </w:r>
          </w:p>
        </w:tc>
      </w:tr>
    </w:tbl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709" w:gutter="0" w:header="340" w:top="993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ill">
    <w:name w:val="fill"/>
    <w:qFormat/>
    <w:rPr>
      <w:color w:val="FF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2:00Z</dcterms:created>
  <dc:creator>Колпакова З</dc:creator>
  <dc:description/>
  <cp:keywords/>
  <dc:language>en-US</dc:language>
  <cp:lastModifiedBy>Татьяна Яковлева</cp:lastModifiedBy>
  <cp:lastPrinted>2018-11-06T11:25:00Z</cp:lastPrinted>
  <dcterms:modified xsi:type="dcterms:W3CDTF">2018-11-06T08:32:00Z</dcterms:modified>
  <cp:revision>6</cp:revision>
  <dc:subject/>
  <dc:title>УТВЕРЖДАЮ</dc:title>
</cp:coreProperties>
</file>