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9085" cy="480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5"/>
      </w:tblGrid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2409"/>
        <w:gridCol w:w="2475"/>
      </w:tblGrid>
      <w:tr>
        <w:trPr>
          <w:trHeight w:val="1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 от 07 октября 2013 г. № 530н «Требования к размещению и наполнению подразделов, посвященных вопросам противодействии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и деятельности и информационно-методического обеспечения организаций спортивной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 учреждении « горячей линии» по вопросам противодействия коррупции. «Горячая линия».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54545"/>
                <w:sz w:val="24"/>
                <w:szCs w:val="24"/>
              </w:rPr>
              <w:t>Телефон «горячей линии» в Департаменте физической культуры и спорта области для приема сообщений граждан и юридических лиц по фактам коррупции  в Департаменте физической культуры и спорта области  и в подведомственных ему учреждениях (8172) 23-02-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специалист по кадрам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Внедрение антикоррупционных механизмов в кадровую политику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результатам поступления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специалист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работников учреждения с нормативно-правовыми актами, регламентирующими вопросы противодействия коррупции, с одновременным разъяснением положений указанных нормативно-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специалист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еснина А.С., юрисконсу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и по соблюдению требований к служебному поведению и урегулированию конфликта интересов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специалист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значении на должность, ежегодно до 30 апреля текущег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О.Смолин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ониторинга закупок товаров, работ и услуг для нужд учреждения на предмет возможного совершения коррупционных правонарушений, конфликта интере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аффилированности) должност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Московкина, заместитель директора по финансово-эконом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утина контрактный управля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требований к порядку сдачи в аренду имущества, в том числе площадей, а также за соответствием цели использования сданного в аренду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, по мере сдачи в аренду иму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Московкина, заместитель директора по финансово-экономической деятельности </w:t>
              <w:br/>
              <w:t>А.В.Оплеснина юрисконсу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Московкина заместитель директора по финансово-экономической деятельности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еснина А.С., юрисконсу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действующего законодательства РФ в сфере противодействия коррупции на предмет его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еснина А.С., юрисконсу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работниками учрежд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проводимой работе в сфере противодействия коррупции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1 дека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О.Смолин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709" w:gutter="0" w:header="340" w:top="993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ll">
    <w:name w:val="fill"/>
    <w:qFormat/>
    <w:rPr>
      <w:color w:val="FF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2:00Z</dcterms:created>
  <dc:creator>Колпакова З</dc:creator>
  <dc:description/>
  <cp:keywords/>
  <dc:language>en-US</dc:language>
  <cp:lastModifiedBy>User</cp:lastModifiedBy>
  <cp:lastPrinted>2024-02-07T12:06:00Z</cp:lastPrinted>
  <dcterms:modified xsi:type="dcterms:W3CDTF">2024-02-08T11:31:00Z</dcterms:modified>
  <cp:revision>8</cp:revision>
  <dc:subject/>
  <dc:title>УТВЕРЖДАЮ</dc:title>
</cp:coreProperties>
</file>