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0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429" w:hanging="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ind w:right="429" w:hanging="0"/>
              <w:rPr/>
            </w:pPr>
            <w:r>
              <w:rPr>
                <w:sz w:val="28"/>
                <w:szCs w:val="28"/>
              </w:rPr>
              <w:t xml:space="preserve">И.о. начальника Департамента физической культуры и спорта Вологодской области </w:t>
            </w:r>
          </w:p>
          <w:p>
            <w:pPr>
              <w:pStyle w:val="Normal"/>
              <w:autoSpaceDE w:val="false"/>
              <w:ind w:right="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42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  В.П. Ковалев</w:t>
            </w:r>
          </w:p>
          <w:p>
            <w:pPr>
              <w:pStyle w:val="Normal"/>
              <w:autoSpaceDE w:val="false"/>
              <w:ind w:right="42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right="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___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го учреждения физической культуры и спорта Вологодской области «Центр спортивной подготовки спортивных сборных команд област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________________    А.А. Мартю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____ 20_____г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/>
      </w:pPr>
      <w:r>
        <w:rPr>
          <w:spacing w:val="2"/>
          <w:sz w:val="28"/>
          <w:szCs w:val="28"/>
          <w:lang w:eastAsia="ru-RU"/>
        </w:rPr>
        <w:t>ПЛАН финансово-хозяйственной деятельности на 2017 год</w:t>
      </w:r>
    </w:p>
    <w:p>
      <w:pPr>
        <w:pStyle w:val="ConsPlusNonformat"/>
        <w:widowControl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9» января 2017 г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3330"/>
        <w:gridCol w:w="1899"/>
        <w:gridCol w:w="1616"/>
        <w:gridCol w:w="40"/>
        <w:gridCol w:w="40"/>
      </w:tblGrid>
      <w:tr>
        <w:trPr>
          <w:trHeight w:val="143" w:hRule="atLeast"/>
        </w:trPr>
        <w:tc>
          <w:tcPr>
            <w:tcW w:w="329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333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18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го учреждения</w:t>
            </w:r>
          </w:p>
        </w:tc>
        <w:tc>
          <w:tcPr>
            <w:tcW w:w="3330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автономное учреждение физической культуры и спорта Вологодской области "Центр спортивной подготовки спортивных сборных команд области"</w:t>
            </w:r>
          </w:p>
        </w:tc>
        <w:tc>
          <w:tcPr>
            <w:tcW w:w="18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3525135331</w:t>
            </w:r>
          </w:p>
        </w:tc>
      </w:tr>
      <w:tr>
        <w:trPr>
          <w:cantSplit w:val="true"/>
        </w:trPr>
        <w:tc>
          <w:tcPr>
            <w:tcW w:w="329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18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352501001</w:t>
            </w:r>
          </w:p>
        </w:tc>
      </w:tr>
      <w:tr>
        <w:trPr>
          <w:trHeight w:val="158" w:hRule="atLeast"/>
        </w:trPr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18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333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18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3299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его функции и полномочия учредителя</w:t>
            </w:r>
          </w:p>
        </w:tc>
        <w:tc>
          <w:tcPr>
            <w:tcW w:w="333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2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партамент физической культуры и спорта Вологодской области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52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52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: руб.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158"/>
        <w:gridCol w:w="1969"/>
        <w:gridCol w:w="1074"/>
      </w:tblGrid>
      <w:tr>
        <w:trPr>
          <w:cantSplit w:val="true"/>
        </w:trPr>
        <w:tc>
          <w:tcPr>
            <w:tcW w:w="337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я государствен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15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60001, г. Вологда, ул.Октябрьская, д.17</w:t>
            </w:r>
          </w:p>
        </w:tc>
        <w:tc>
          <w:tcPr>
            <w:tcW w:w="107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Сведения о деятельности государственного учре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государственного автономного учреждения – развитие физической культуры и спорта на территории Вологодской области и осуществление спортивной подготовки сборных спортивных команд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государственного автономного учреждения:</w:t>
      </w:r>
    </w:p>
    <w:p>
      <w:pPr>
        <w:pStyle w:val="ConsPlusNormal"/>
        <w:widowControl/>
        <w:ind w:left="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: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официальных физкультурных  мероприятий и  спортивных мероприятий в  соответствии с календарным планом официальных физкультурных мероприятий и спортивных мероприятий области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портивной подготовки на территории Вологодской области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портивных объектов, находящихся в оперативном управлении Учреждения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развитие материально-технической базы для подготовки спортсменов спортивных сборных команд области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готовки спортивного резерва для спортивных сборных команд субъектов Российской Федерации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дготовки и дополнительного профессионального образования кадров в области физической культуры и спорта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еализации методического обеспечения организаций, осуществляющих спортивную подготовку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атериально-технического обеспечения, в том числе обеспечения спортивной экипировкой, финансовое, научно-методическое, медико-биологическое, медицинское и антидопинговое обеспечения спортивных сборных команд области, в том числе обеспечения их подготовки к межрегиональным спортивным соревнованиям и всероссийским спортивным соревнованиям и участия в таких спортивных соревнованиях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развитие материально-технической базы для подготовки кандидатов в спортивные сборные команды области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формационного обеспечения официальных  физкультурных мероприятий и спортивных мероприятий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паганды физической культуры, спорта и здорового образа жизни, в том числе путем издания специализированного информационно-популярного издания физкультурно-спортивной направленности.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ходит в государственную систему оказания бесплатной юридической помощи населению.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деятельности, не являющиеся основными: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по организации и проведению физкультурных мероприятий и спортивных мероприятий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по предоставлению мест для размещения рекламы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по организации и проведению мероприятий, отвечающих целям создания Учреждения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по производству товаров, отвечающих целям создания Учреждения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луги по предоставлению спортивных объектов, находящихся в оперативном управлении Учреждения; 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прокату спортивного инвентаря и оборудования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по розничной торговле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по транспортному обеспечению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по обеспечению питания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по осуществлению спортивной подготовки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по организации подготовки и дополнительного профессионального образования кадров в области физической культуры и спорта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е денежных средств и иного имущества в уставный (складочный капитал) других юридических лиц или иная передача этого имущества другим юридическим лицам в качестве их учредителя или учас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Перечень услуг (работ), относящихся к основным видам деятельности Учреждения  утвержден приказом Департамента физической культуры и спорта Вологодской области от 23 декабря 2015 года № 300/01-07 «О</w:t>
      </w:r>
      <w:r>
        <w:rPr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ведомственного перечня государственных услуг (работ), оказываемых (выполняемых) находящимися в ведении Департамента физической культуры и спорта области государственными учреждениями област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4. Общая балансовая стоимость недвижимого имущества – 40 909 432,88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5. Общая балансовая стоимость движимого имущества – 6 462 630,00 рублей, в т.ч. балансовая стоимость особо ценного движимого имущества – 4 354 184,26 руб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оказатели финансового состояния учреждения на 31.12.2016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9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105"/>
      </w:tblGrid>
      <w:tr>
        <w:trPr>
          <w:trHeight w:val="40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НЕФИНАНСОВЫЕ АКТИВЫ, ВСЕГО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472 599,09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1.1. Общая балансовая стоимость недвижимого государственного       </w:t>
              <w:br/>
              <w:t>имущества, всего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0 909 432,88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.1. Стоимость имущества, закрепленного собственником имущества за государственным автономным учреждением на праве оперативного управлени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909 432,88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1.2. Стоимость имущества, приобретенного государственным         </w:t>
              <w:br/>
              <w:t>автономным учреждением за счет выделенных собственником имущества учреждения средст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1.3. Стоимость имущества, приобретенного государственным         </w:t>
              <w:br/>
              <w:t>автоном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.4. Остаточная стоимость недвижимого государственного имуществ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25 079,50</w:t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1.2. Общая балансовая стоимость движимого государственного         </w:t>
              <w:br/>
              <w:t>имущества, всего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 462 630,22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54 184,26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.2. Остаточная стоимость особо ценного движимого имуществ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148,53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ФИНАНСОВЫЕ АКТИВЫ, ВСЕГО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 944 428,88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2.1. Дебиторская задолженность по доходам, полученным за счет      </w:t>
              <w:br/>
              <w:t>средств областного бюджет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2.2. Дебиторская задолженность по выданным авансам, полученным за  счет средств областного бюджета, всего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80 832,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1. по выданным авансам на услуги связ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75,40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2. по выданным авансам на транспортные услуг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3. по выданным авансам на коммунальные услуг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71,44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4. по выданным авансам на услуги по содержанию имуществ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5. по выданным авансам на прочие услуг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185,44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6. по выданным авансам на приобретение основных средст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9. по выданным авансам на приобретение материальных запас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10. по выданным авансам на прочие расходы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11. расчеты по оплате тру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 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1. по выданным авансам на услуги связ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2. по выданным авансам на транспортные услуг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3. по выданным авансам на коммунальные услуг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4. по выданным авансам на услуги по содержанию имуществ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5. по выданным авансам на прочие услуг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6. по выданным авансам на приобретение основных средст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9. по выданным авансам на приобретение материальных запас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10. по выданным авансам на прочие расходы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ОБЯЗАТЕЛЬСТВА, ВСЕГО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3 202,55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3.1. Просроченная кредиторская задолж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3.2. Кредиторская задолженность по расчетам с поставщиками и       </w:t>
              <w:br/>
              <w:t>подрядчиками за счет средств областного бюджета, всего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 800 202,55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1. по начислениям на выплаты по оплате тру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2. по оплате услуг связ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3. по оплате транспортных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4. по оплате коммунальных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96,48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5. по оплате услуг по содержанию имуществ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0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6. по оплате прочих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25 766,43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7. по приобретению основных средст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7,00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8. по приобретению нематериальных актив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9. по приобретению непроизведенных актив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10. по приобретению материальных запас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11. по оплате прочих расход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67,04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12. по платежам в бюджет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3.2.13. по прочим расчетам с кредиторам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14. по арендной плате за пользование имуществом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155,60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3.3. Кредиторская задолженность по расчетам с поставщиками и       </w:t>
              <w:br/>
              <w:t xml:space="preserve">подрядчиками за счет доходов, полученных от платной и иной         </w:t>
              <w:br/>
              <w:t>приносящей доход деятельности, всего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3 000,00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1. по начислениям на выплаты по оплате тру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2. по оплате услуг связ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3. по оплате транспортных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4. по оплате коммунальных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5. по оплате услуг по содержанию имуществ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6. по оплате прочих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000,00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7. по приобретению основных средст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8. по приобретению нематериальных актив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9. по приобретению непроизведенных актив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10. по приобретению материальных запас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11. по оплате прочих расход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12. по платежам в бюджет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13. по прочим расчетам с кредиторам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40" w:right="9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I. Показатели по поступлениям и выплатам учреждения на 2017 год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Таблица 2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42424"/>
          <w:spacing w:val="2"/>
          <w:sz w:val="28"/>
          <w:szCs w:val="28"/>
          <w:lang w:eastAsia="ru-RU"/>
        </w:rPr>
      </w:pPr>
      <w:r>
        <w:rPr>
          <w:color w:val="242424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42424"/>
          <w:spacing w:val="2"/>
          <w:sz w:val="28"/>
          <w:szCs w:val="28"/>
          <w:lang w:eastAsia="ru-RU"/>
        </w:rPr>
        <w:t>Показатели по поступлениям и выплатам учрежде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>на 2017</w:t>
      </w:r>
      <w:r>
        <w:rPr/>
        <w:t xml:space="preserve"> г.</w: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9"/>
        <w:gridCol w:w="2693"/>
        <w:gridCol w:w="278"/>
        <w:gridCol w:w="1423"/>
        <w:gridCol w:w="678"/>
        <w:gridCol w:w="1023"/>
        <w:gridCol w:w="210"/>
        <w:gridCol w:w="1349"/>
        <w:gridCol w:w="993"/>
        <w:gridCol w:w="344"/>
        <w:gridCol w:w="647"/>
        <w:gridCol w:w="814"/>
        <w:gridCol w:w="746"/>
        <w:gridCol w:w="425"/>
        <w:gridCol w:w="568"/>
      </w:tblGrid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Код по бюджетной классификации Российской Федерации (КВР, КОСГУ, СубКОСГУ)</w:t>
            </w:r>
          </w:p>
        </w:tc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Объем финансового обеспечения, руб. (с точностью до двух знаков после запятой - 0.00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субсидия на финансовое обеспечение выполнения государственного зад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субсидия на иные цел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  <w:lang w:eastAsia="ru-RU"/>
              </w:rPr>
              <w:t>субсидии на осущ. Кап. вложений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средства обязательного медицинского страхования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из них грант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Поступления от доходов, 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 095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 098 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 716 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28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в том числе:</w:t>
              <w:br/>
              <w:t>доходы от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000000000000001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0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доходы от оказания услуг,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000000000000001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 298 6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 098 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доходы от штрафов, пеней, иных сумм принудительного изъ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иные субсидии, предоставленн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рочи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Целевые 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019 00000000000000 1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716 7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7 716 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>Субсидия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i/>
                <w:i/>
                <w:color w:val="2D2D2D"/>
                <w:sz w:val="22"/>
                <w:szCs w:val="22"/>
                <w:lang w:eastAsia="ru-RU"/>
              </w:rPr>
            </w:pPr>
            <w:r>
              <w:rPr>
                <w:i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019 00000000000000 1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716 7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7 716 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Выплаты по расходам, 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 622 972,9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 584 001,3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 716 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322 571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в том числе на выплаты персоналу, 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9 1103 0000000000 110 2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 253 355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 862 755,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0 6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из них:</w:t>
              <w:br/>
              <w:t>оплата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111 2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 091 670,8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791 670,8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11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161 684,5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071 084,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 6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Социальны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26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20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112 2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6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Calibri" w:hAnsi="Calibri" w:eastAsia="Calibri" w:cs="Calibri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уплата налогов, сборов и иных платежей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9 1103 0000000000 850 2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8 576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8 576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уплату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851 290 (045.00.0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 874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 874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852 2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 702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 702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853 2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рочие расходы (кроме расходов на закупку товаров, работ,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расходы на закупку товаров, работ, услуг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 465 041,5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 832 669,9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 716 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15 971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Из 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 000,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 000,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80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40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 244,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 244,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теплоснаб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 (021.00.0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 149,7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 149,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 (022.00.0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 269,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 269,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 (023.00.0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 825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82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Аренд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 816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 816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6 451,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 48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 971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653 929,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503 929,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1020250810 244 2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01 071,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01 071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113 2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83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83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 2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60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50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 3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8 71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 71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1020250810 244 3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67 732,9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67 732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 3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05 49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 105 49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1020250810 244 3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47 595,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47 595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оступление финансовых активов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из них:</w:t>
              <w:br/>
              <w:t>увелич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рочи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Выбытие финансовых активов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Из них:</w:t>
              <w:br/>
              <w:t>уменьшение остатков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рочие выбы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4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Остаток средств на начал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7 972,9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 401,3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ind w:right="-2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 571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Остаток средств на конец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Таблица 2.1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42424"/>
          <w:spacing w:val="2"/>
          <w:sz w:val="28"/>
          <w:szCs w:val="28"/>
          <w:lang w:eastAsia="ru-RU"/>
        </w:rPr>
        <w:t>Показатели выплат по расходам на закупку товаров, работ, услуг учрежде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на 2017 г.</w:t>
      </w:r>
    </w:p>
    <w:tbl>
      <w:tblPr>
        <w:tblW w:w="146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55"/>
        <w:gridCol w:w="960"/>
        <w:gridCol w:w="1387"/>
        <w:gridCol w:w="1184"/>
        <w:gridCol w:w="1184"/>
        <w:gridCol w:w="1387"/>
        <w:gridCol w:w="1184"/>
        <w:gridCol w:w="1184"/>
        <w:gridCol w:w="1387"/>
        <w:gridCol w:w="1184"/>
        <w:gridCol w:w="1184"/>
      </w:tblGrid>
      <w:tr>
        <w:trPr>
          <w:trHeight w:val="64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Год начала закупки</w:t>
            </w:r>
          </w:p>
        </w:tc>
        <w:tc>
          <w:tcPr>
            <w:tcW w:w="1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Сумма выплат по расходам на закупку товаров, работ и услуг, руб. (с точностью до двух знаков после запятой - 0.00)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всего на закупки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15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ru-RU"/>
                </w:rPr>
                <w:t>в соответствии с 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  </w:r>
            </w:hyperlink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ru-RU"/>
                </w:rPr>
                <w:t>в соответствии с Федеральным законом от 18 июля 2011 года № 223-ФЗ «О закупках товаров, работ, услуг отдельными видами юридических лиц»</w:t>
              </w:r>
            </w:hyperlink>
          </w:p>
        </w:tc>
      </w:tr>
      <w:tr>
        <w:trPr>
          <w:trHeight w:val="11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u w:val="single"/>
                <w:lang w:eastAsia="ru-RU"/>
              </w:rPr>
            </w:pPr>
            <w:r>
              <w:rPr>
                <w:color w:val="2D2D2D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2017 г., 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2018 г., 1-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2019 г., 2-й год планового перио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2017 г., 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2018 г., 1-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2019 г., 2-й год планового перио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2017 г., 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2018 г., 1-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2019 г., 2-й год планового периода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Выплаты по расходам на закупку товаров, работ, услуг, все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 262 585,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622 235,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622 235,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 262 585,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622 235,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622 235,46</w:t>
            </w:r>
          </w:p>
        </w:tc>
      </w:tr>
      <w:tr>
        <w:trPr>
          <w:trHeight w:val="300" w:hRule="atLeast"/>
        </w:trPr>
        <w:tc>
          <w:tcPr>
            <w:tcW w:w="1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106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оплату контрактов, заключенных до начала очередного финансового года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53 202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53 202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закупку товаров, работ, услуг по году начала закупк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 409 383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622 235,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622 235,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 409 383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622 235,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622 235,46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Таблица 3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42424"/>
          <w:spacing w:val="2"/>
          <w:sz w:val="28"/>
          <w:szCs w:val="28"/>
          <w:lang w:eastAsia="ru-RU"/>
        </w:rPr>
        <w:t>Сведения о средствах, поступающих во временное распоряжение учрежде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На 2017 г.</w:t>
        <w:br/>
        <w:t>(очередной финансовый год)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881"/>
        <w:gridCol w:w="1111"/>
        <w:gridCol w:w="4940"/>
      </w:tblGrid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Сумма (руб., с точностью до двух знаков после запятой – 0,00)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Остаток средств на начало го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Остаток средств на конец го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оступл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Выбыт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04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42424"/>
          <w:spacing w:val="2"/>
          <w:sz w:val="28"/>
          <w:szCs w:val="28"/>
          <w:lang w:eastAsia="ru-RU"/>
        </w:rPr>
      </w:pPr>
      <w:r>
        <w:rPr>
          <w:color w:val="242424"/>
          <w:spacing w:val="2"/>
          <w:sz w:val="28"/>
          <w:szCs w:val="28"/>
          <w:lang w:eastAsia="ru-RU"/>
        </w:rPr>
        <w:t>Таблица 4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42424"/>
          <w:spacing w:val="2"/>
          <w:sz w:val="28"/>
          <w:szCs w:val="28"/>
          <w:lang w:eastAsia="ru-RU"/>
        </w:rPr>
      </w:pPr>
      <w:r>
        <w:rPr>
          <w:color w:val="242424"/>
          <w:spacing w:val="2"/>
          <w:sz w:val="28"/>
          <w:szCs w:val="28"/>
          <w:lang w:eastAsia="ru-RU"/>
        </w:rPr>
        <w:t>Справочная информация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53"/>
        <w:gridCol w:w="1111"/>
        <w:gridCol w:w="2650"/>
      </w:tblGrid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Объем публичных обязательств, всего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2"/>
                <w:szCs w:val="22"/>
                <w:lang w:eastAsia="ru-RU"/>
              </w:rPr>
              <w:t>Объем бюджетных инвестиций (в части переданных полномочий государственного заказчика в соответствии с </w:t>
            </w:r>
            <w:hyperlink r:id="rId4">
              <w:r>
                <w:rPr>
                  <w:rStyle w:val="InternetLink"/>
                  <w:color w:val="2D2D2D"/>
                  <w:sz w:val="22"/>
                  <w:szCs w:val="22"/>
                  <w:lang w:eastAsia="ru-RU"/>
                </w:rPr>
                <w:t>Бюджетным кодексом Российской Федерации</w:t>
              </w:r>
            </w:hyperlink>
            <w:r>
              <w:rPr>
                <w:color w:val="2D2D2D"/>
                <w:sz w:val="22"/>
                <w:szCs w:val="22"/>
                <w:lang w:eastAsia="ru-RU"/>
              </w:rPr>
              <w:t>), всего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Объем средств, поступивших во временное распоряжение, всего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33"/>
        <w:gridCol w:w="423"/>
        <w:gridCol w:w="2264"/>
      </w:tblGrid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Мартюков А.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</w:tc>
        <w:tc>
          <w:tcPr>
            <w:tcW w:w="42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305" w:hRule="atLeast"/>
        </w:trPr>
        <w:tc>
          <w:tcPr>
            <w:tcW w:w="388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Дорогова Н.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</w:tc>
        <w:tc>
          <w:tcPr>
            <w:tcW w:w="42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расшифровка подписи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19» января 2017 года</w:t>
      </w:r>
    </w:p>
    <w:sectPr>
      <w:type w:val="nextPage"/>
      <w:pgSz w:orient="landscape" w:w="16838" w:h="11906"/>
      <w:pgMar w:left="851" w:right="851" w:gutter="0" w:header="0" w:top="9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902289896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2:00Z</dcterms:created>
  <dc:creator>Матко Ирина Викторовна</dc:creator>
  <dc:description/>
  <cp:keywords/>
  <dc:language>en-US</dc:language>
  <cp:lastModifiedBy>Компьютер</cp:lastModifiedBy>
  <cp:lastPrinted>2017-01-19T14:13:00Z</cp:lastPrinted>
  <dcterms:modified xsi:type="dcterms:W3CDTF">2017-03-17T12:08:00Z</dcterms:modified>
  <cp:revision>34</cp:revision>
  <dc:subject/>
  <dc:title>ПРАВИТЕЛЬСТВО ВОЛОГОДСКОЙ ОБЛАСТИ</dc:title>
</cp:coreProperties>
</file>