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 ФКиС ВО «ЦС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чреждениях физической культуры и спорта ВО реализующих программы спортивной подгот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ата: март 2021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73"/>
        <w:gridCol w:w="3402"/>
        <w:gridCol w:w="1700"/>
        <w:gridCol w:w="41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.поч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программу спортивной подготовки (полность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по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муниципальное автономное учреждение «Спортивная школа олимпийского резерва по футболу» (МАУ СШОР по футболу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г. 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ogd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Муниципальное автономное учреждение «Спортивная школа олимпийского резерва по волейболу» (МАУ «СШОР по волейболу»),  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.volleyball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учреждение «Спортивная школа олимпийского резерва по баскетболу» (МБУ СШОР по баскетболу), г. 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ush2@vologda-city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муниципальное автономное учреждение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«Спортивная школа олимпийского резерва по конькобежному спорту 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Николая Гуляева» (МАУ СШОР Николая Гуляева), г. 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u4@vologda-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ькобежный спо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учреждение «Спортивная школа по спортивной гимнастике»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(МБУ СШ по гимнастике), г. 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ush1@vologda-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гимнас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Муниципальное автономное учреждение «Спортивная школа № 9 по конному спорту» (МАУ «СШ № 9 по конному сорту»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tya-35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ный спо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Муниципальное автономное учреждение «Спортивная школа № 4» (МАУ «СШ № 4»), 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B442E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ssh04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, биатлон, настольный теннис, спортивное ориентирование, полиатлон, шахматы, пулевая стрель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автономное учреждение «Спортивная школа № 3» (МАУ «СШ № 3»), 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scho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erepovets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баскетбол,  бокс, дзюдо, пауэрлифтинг, тяжелая атлетика, гиревой спорт, карат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Спортивная школа МАУ «Спортивный клуб Череповец», 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легкая атлетика, конькобежный спорт, пла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Муниципальное автономное учреждение «Спортивная школа №1» (МАУ «СШ № 1»), 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pschool1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ая гимнастика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художественная гимнастика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, фигурное кат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учреждение «Спортивная школа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  <w:t xml:space="preserve"> Кадуй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sshkaduy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юдо, полиатлон, волейбол, футбол, хоккей, спортивный туризм, бокс, теннис, легкая атлетика (планируют открыти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Бюджетное учреждение Сокольского муниципального района «Спортивная школа № 1 «Сухона» (БУ СМР СШ № 1 «Сухон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yho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vv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, легкая атлетика, лыжные гонки, настольный теннис, волейбол, баскетбол, бокс, пауэрлифтин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юджетное учреждение спортивная школа «Олимп» Вологод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udovologda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 с шайбой, полиатлон, лыжные гонки, футбол, волейбол, бокс, фигурное катание на коньках, пла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учреждение «Шекснинская спор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-sheksna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, лыжные гонки, пауэрлифтинг, фигурное катание на коньках, баскетбол, хоккей, пулевая стрель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юджетное учреждение «Центр развития физической культура и спорта»  Грязовецкого муниципального района Вологодской области, внутри учреждения: «Специализированное образовательное структурное  подразделение отдел дополнительно образования «Грязовецкая детско-юношеская спор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kom.gr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атлон, лыжные гонки, голбол, футбол, биатлон, волейбол, баскетбол, бокс, хокк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У ФКиС ВО «Спортивная школа «Витязь»», г. 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dion.vityaz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, футбол, плавание, полиатлон, волейбол, баскетбол, бокс, хоккей, фигурное катание, пулевая стрельба, теннис, шахматы, конькобежный спорт, спортивное ориентирование, легкая атлетика, спорт слепых (голбол), танцевальный спо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Style w:val="Nochangesize"/>
                <w:rFonts w:cs="Times New Roman" w:ascii="Times New Roman" w:hAnsi="Times New Roman"/>
                <w:sz w:val="26"/>
                <w:szCs w:val="26"/>
                <w:highlight w:val="yellow"/>
              </w:rPr>
              <w:t>Центр Развития футбола МАУ «Спортивный клуб Череповец», 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kcherepovets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Специализированная детско-юношеская спортивная школа САНО «Хоккейный клуб «Северсталь», 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kola@severstalclub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кк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учреждение дополнительного образования «Детско-юношеская спортивная школа по зимним видам спорта», г. 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vs@vologda-city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атлон (СП, тр. Леухин Михаил Петрович, 3 гр),  лыжные гонки (СП, тр. Кузьмин Василий Иванович, 4 гр., Сладков Олег Николаевич, 3 гр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Муниципальное автономное учреждение «Спортивная школа «Центр боевых искусств» (МАУ «СШ «Центр боевых искусств»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г. Черепо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b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bi@cherepovetscity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П: фехтование, кикбоксинг (фулл-контакт, К-1, семи-контакт, лайт-контакт, кикбоксинг-формс), каратэ, кудо, пауэрлифтинг,  самбо, дзюдо, вольная борьба различные стилевые направления традиционное и спортивное уш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учреждение дополнительного образования «Детско-юношеская спортивная школа «Юность», г. 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sch-ed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пулевая стрельба (тр. Милостная Вера Владимировна, Пименов Андрей Васильевич, 2гр ТЭ -15 чел, НП – 60 чел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учреждение дополнительного образования «Детско-юношеская спортивная школа «Спартак», г. 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artac@vologda-city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волейбол (тр. Крюков Алексей Валеоьевич, 30 чел. НП,  Макаренков Алексей Владимирович, 30 чел. ТЭ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Муниципальное автономное учреждение дополнительного образования «Детско-юношеская спортивная школа боевых искусств", г.Волог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b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ogd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бокс (тр. Крылов Андрей Леонидович, 25чел. 1гр.+2гр. планируют, Бороздин Данил Витальевич, планируют тр. Первушин Алексей Анатольевич 3 гр), восточное боевое единоборство (тр. Авдонин Александр Анатольевич, Папук Сергей Иванович,78 чел.), борьба самбо (тр. Кузьминов Андрей Николаевич, 2 гр. Куваев Михаил Алексеевич, 1 гр., НП+ ТЭ)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  <w:lang w:eastAsia="ru-RU"/>
              </w:rPr>
              <w:t>Муниципальное бюджетное учреждение дополнительного образования «Тотемская детско-юношеская спор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tmasport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лыжные гонки (2 гр. 25 чел., тр. Семаков Андрей Николаевич, Немиров Владимир Николаевич; с сентября планируют увеличить количество групп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  <w:t>Муниципальное бюджетное учреждение дополнительного образования «Вытегорская детско-юношеская спор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ssch.vitegra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гиревой спорт (3 гр., 25 чел., тр. Огарев Вячеслав Яковлевич), полиатлон (1 гр., 20 чел. тр. Вадимов Андрей Николаеви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учреждение дополнительного образования "Вожегодская детско-юношеская спортивная школа" имени олимпийской чемпионки А.И. Богал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ushvozhega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лыжные гонки (2 гр., 1 чел., тр. Тараканова Галина Николаевна, Табаков Василий Владимирович), футбол (1 гр., 15 чел. тр. Демченко Евгений Васильеви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rPr/>
            </w:pPr>
            <w:r>
              <w:rPr>
                <w:sz w:val="26"/>
                <w:szCs w:val="26"/>
                <w:highlight w:val="yellow"/>
              </w:rPr>
              <w:t xml:space="preserve">Муниципальное бюджетное учреждение дополнительного образования </w:t>
            </w:r>
            <w:r>
              <w:rPr>
                <w:sz w:val="26"/>
                <w:szCs w:val="26"/>
                <w:highlight w:val="yellow"/>
                <w:lang w:eastAsia="ru-RU"/>
              </w:rPr>
              <w:t>Сямженского муниципального района «Детско-юношеская спор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yamzhaoo@vologd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: лыжные гонки (1 гр. 10 чел., тр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Фатиев Александр Евген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Муниципальное бюджетное  учреждение дополнительного образования «Детско-юношеская спортивная школа», Череповецкий р-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k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m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волейбол (2 гр., 17+9 чел.,  тр. Покровский Алексей Владимирович), футбол (1 гр., 15 чел., тр. Шахназорян Виктор Валерьеви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Муниципальное бюджетное учреждение дополнительного образования  "Кирилловская детско-юношеская спортивная шко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r.sportivnaya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волейбол (1 гр., 16 чел., тр. Васильева Татьяна Борисовна), футбол (2 гр., 48 чел., тр. Рыкшин Сергей Павлови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образовательное учреждение дополнительного образования детей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  <w:t xml:space="preserve"> Никольская детско-юношеская спортив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school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самбо (1 гр.,  22 чел., тр. Слепухин Алексей Александрови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образовательное учреждение дополнительного образования «Бабаевская детско-юношеская спортивная школа «Ста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ortschoolbabaevo@mail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(10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лыжные гонки (7 гр., 98 чел., тр. Цветков Сергей Юрьевич, Битов Михаил Николаевич, Вольнов Сергей Анатольеви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учреждение ФКиС БМР "Белозерская спор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spor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: футбол (4 гр., 80 чел. , тр. Михеев Вячеслав Сергеевич), гиревой спор (1 гр., 20 чел., Андреев Сергей Александрович), волейбол (4гр., 70-80 чел., тр. Григорьева Ольга Григорьевна, Андреев Сергей Александрович)</w:t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Муниципальное бюджетное  учреждение дополнительного образования «Детско-юношеская спортивная школа г. Великий Устюг» (МБУ ДО «ДЮСШ»  г. Великий Устюг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dusch.vu@yandex.ru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/>
  </w:style>
  <w:style w:type="character" w:styleId="Nochangesize">
    <w:name w:val="nochangesiz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3@vologda-city.ru" TargetMode="External"/><Relationship Id="rId3" Type="http://schemas.openxmlformats.org/officeDocument/2006/relationships/hyperlink" Target="mailto:fs35@yandex.ru" TargetMode="External"/><Relationship Id="rId4" Type="http://schemas.openxmlformats.org/officeDocument/2006/relationships/hyperlink" Target="mailto:cher.volleyball@yandex.ru" TargetMode="External"/><Relationship Id="rId5" Type="http://schemas.openxmlformats.org/officeDocument/2006/relationships/hyperlink" Target="mailto:dush2@vologda-city.ru" TargetMode="External"/><Relationship Id="rId6" Type="http://schemas.openxmlformats.org/officeDocument/2006/relationships/hyperlink" Target="mailto:su4@vologda-city.ru" TargetMode="External"/><Relationship Id="rId7" Type="http://schemas.openxmlformats.org/officeDocument/2006/relationships/hyperlink" Target="mailto:dush1@vologda-city.ru" TargetMode="External"/><Relationship Id="rId8" Type="http://schemas.openxmlformats.org/officeDocument/2006/relationships/hyperlink" Target="mailto:dush2011@inbox.ru" TargetMode="External"/><Relationship Id="rId9" Type="http://schemas.openxmlformats.org/officeDocument/2006/relationships/hyperlink" Target="mailto:katya-35@yandex.ru" TargetMode="External"/><Relationship Id="rId10" Type="http://schemas.openxmlformats.org/officeDocument/2006/relationships/hyperlink" Target="mailto:dussh04@mail.ru" TargetMode="External"/><Relationship Id="rId11" Type="http://schemas.openxmlformats.org/officeDocument/2006/relationships/hyperlink" Target="mailto:sportschool3@cherepovetscity.ru" TargetMode="External"/><Relationship Id="rId12" Type="http://schemas.openxmlformats.org/officeDocument/2006/relationships/hyperlink" Target="mailto:sport-d2@mail.ru" TargetMode="External"/><Relationship Id="rId13" Type="http://schemas.openxmlformats.org/officeDocument/2006/relationships/hyperlink" Target="mailto:spschool1@yandex.ru" TargetMode="External"/><Relationship Id="rId14" Type="http://schemas.openxmlformats.org/officeDocument/2006/relationships/hyperlink" Target="mailto:dusshkaduy@mail.ru" TargetMode="External"/><Relationship Id="rId15" Type="http://schemas.openxmlformats.org/officeDocument/2006/relationships/hyperlink" Target="mailto:syhona1@yandex.ru" TargetMode="External"/><Relationship Id="rId16" Type="http://schemas.openxmlformats.org/officeDocument/2006/relationships/hyperlink" Target="mailto:bvvs35@yandex.ru" TargetMode="External"/><Relationship Id="rId17" Type="http://schemas.openxmlformats.org/officeDocument/2006/relationships/hyperlink" Target="mailto:moudovologda@mail.ru" TargetMode="External"/><Relationship Id="rId18" Type="http://schemas.openxmlformats.org/officeDocument/2006/relationships/hyperlink" Target="mailto:sport-sheksna@yandex.ru" TargetMode="External"/><Relationship Id="rId19" Type="http://schemas.openxmlformats.org/officeDocument/2006/relationships/hyperlink" Target="mailto:sportkom.gr@mail.ru" TargetMode="External"/><Relationship Id="rId20" Type="http://schemas.openxmlformats.org/officeDocument/2006/relationships/hyperlink" Target="mailto:stadion.vityaz@yandex.ru" TargetMode="External"/><Relationship Id="rId21" Type="http://schemas.openxmlformats.org/officeDocument/2006/relationships/hyperlink" Target="mailto:skcherepovets@yandex.ru" TargetMode="External"/><Relationship Id="rId22" Type="http://schemas.openxmlformats.org/officeDocument/2006/relationships/hyperlink" Target="mailto:shkola@severstalclub.ru" TargetMode="External"/><Relationship Id="rId23" Type="http://schemas.openxmlformats.org/officeDocument/2006/relationships/hyperlink" Target="mailto:zvs@vologda-city.ru" TargetMode="External"/><Relationship Id="rId24" Type="http://schemas.openxmlformats.org/officeDocument/2006/relationships/hyperlink" Target="mailto:cbi35@yandex.ru" TargetMode="External"/><Relationship Id="rId25" Type="http://schemas.openxmlformats.org/officeDocument/2006/relationships/hyperlink" Target="mailto:cbi@cherepovetscity.ru" TargetMode="External"/><Relationship Id="rId26" Type="http://schemas.openxmlformats.org/officeDocument/2006/relationships/hyperlink" Target="mailto:dusch-ed@mail.ru" TargetMode="External"/><Relationship Id="rId27" Type="http://schemas.openxmlformats.org/officeDocument/2006/relationships/hyperlink" Target="mailto:Spartac@vologda-city.ru" TargetMode="External"/><Relationship Id="rId28" Type="http://schemas.openxmlformats.org/officeDocument/2006/relationships/hyperlink" Target="mailto:shbi@vologda-city.ru" TargetMode="External"/><Relationship Id="rId29" Type="http://schemas.openxmlformats.org/officeDocument/2006/relationships/hyperlink" Target="mailto:totmasport@mail.ru" TargetMode="External"/><Relationship Id="rId30" Type="http://schemas.openxmlformats.org/officeDocument/2006/relationships/hyperlink" Target="mailto:dussch.vitegra@yandex.ru" TargetMode="External"/><Relationship Id="rId31" Type="http://schemas.openxmlformats.org/officeDocument/2006/relationships/hyperlink" Target="mailto:dushvozhega@mail.ru" TargetMode="External"/><Relationship Id="rId32" Type="http://schemas.openxmlformats.org/officeDocument/2006/relationships/hyperlink" Target="mailto:syamzhaoo@vologda.ru" TargetMode="External"/><Relationship Id="rId33" Type="http://schemas.openxmlformats.org/officeDocument/2006/relationships/hyperlink" Target="mailto:chkola-sport@mail.ru" TargetMode="External"/><Relationship Id="rId34" Type="http://schemas.openxmlformats.org/officeDocument/2006/relationships/hyperlink" Target="mailto:demin_sport@bk.ru" TargetMode="External"/><Relationship Id="rId35" Type="http://schemas.openxmlformats.org/officeDocument/2006/relationships/hyperlink" Target="mailto:kir.sportivnaya@mail.ru" TargetMode="External"/><Relationship Id="rId36" Type="http://schemas.openxmlformats.org/officeDocument/2006/relationships/hyperlink" Target="mailto:nik-sportschool@yandex.ru" TargetMode="External"/><Relationship Id="rId37" Type="http://schemas.openxmlformats.org/officeDocument/2006/relationships/hyperlink" Target="mailto:sportschoolbabaevo@mail.ru" TargetMode="External"/><Relationship Id="rId38" Type="http://schemas.openxmlformats.org/officeDocument/2006/relationships/hyperlink" Target="mailto:dsporta@mail.ru" TargetMode="External"/><Relationship Id="rId39" Type="http://schemas.openxmlformats.org/officeDocument/2006/relationships/hyperlink" Target="mailto:dusch.vu@yandex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9:00Z</dcterms:created>
  <dc:creator>User</dc:creator>
  <dc:description/>
  <cp:keywords/>
  <dc:language>en-US</dc:language>
  <cp:lastModifiedBy>User</cp:lastModifiedBy>
  <cp:lastPrinted>2021-06-11T08:28:00Z</cp:lastPrinted>
  <dcterms:modified xsi:type="dcterms:W3CDTF">2021-06-11T05:36:00Z</dcterms:modified>
  <cp:revision>9</cp:revision>
  <dc:subject/>
  <dc:title/>
</cp:coreProperties>
</file>