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before="238" w:after="11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тчёт главного судьи</w:t>
      </w:r>
    </w:p>
    <w:p>
      <w:pPr>
        <w:pStyle w:val="Style14"/>
        <w:keepNext w:val="true"/>
        <w:spacing w:before="238" w:after="24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урнира по боксу на призы Мастера спорта СССР </w:t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а Аронова</w:t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Сокол</w:t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12 апреля 2015 года</w:t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обедителей </w:t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кол ФОЗ «Сокол» Советская, д.17</w:t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-12 апреля 2015 года </w:t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44"/>
        <w:gridCol w:w="3560"/>
        <w:gridCol w:w="1047"/>
        <w:gridCol w:w="1586"/>
        <w:gridCol w:w="158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овая катег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ибов Дан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-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пин Ю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мж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 Фр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мж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чик Анто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(б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нашев Иго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мж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уратов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храмеев Анто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щанинов Владисл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карин Его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ьев Ил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лков Михаи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юж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ов Андре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яз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нашев Ег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мж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анов Дмитр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яз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селков Викто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2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яж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иев Вад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но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(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явский Эр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яж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сок Михаи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(б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мин Дан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обров Его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(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лов Его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вешников Ива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мж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(б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ков Александ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есов Арте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ть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шняков 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бряков Его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(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осян Евг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двин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мякин Иль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но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(б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ланлы Хаз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рунов Анто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шал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(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олев Влад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х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банмагомедов Гусе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(б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отов Матве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аренков Матве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робьев Вади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5" w:leader="none"/>
              </w:tabs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Волог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банмагомедов Гас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рбаков Степ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доничев Богда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фронов Кирил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улин Дани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овьев Рома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2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рстенев Александ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рстенев Андре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аков Макси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яж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утюнян Алек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анов Евг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яж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утюнян Сурик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тров Арте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лов Иль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ямж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годаев Алексе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(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ков Ива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нашев Денис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мж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(б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енин Денис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фтырев Дани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г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(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ков Дани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рошин Его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двин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(б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щепов Денис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х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медов Сахи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(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аков Сла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х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неев Гле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(б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стаков Иль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корев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яинов Макси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мж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диев Бахтия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мидт Евг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г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красов Дмитр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но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яшов Дани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юж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ирнов Никола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убов Глеб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аров Серге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зарян Гега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гульский Святосла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г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зьмин Владими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хов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елкин Арте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даков Иль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дулов Кирил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знецов Его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ев Серг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шал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сейнов Тогру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-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еповец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шенов Андре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г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(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фиев Никола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валев Дании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(б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чаев Има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ов Дании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тровский Владисла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озинов Ники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банов Александ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рсанов Давид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тличный Данил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олевич Васил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манович Александ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-19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яж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чаев Мура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хов Евг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дама Вячесл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рпицкий Михаи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яж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ов Денис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ряевский Ники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г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хотский Его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гда </w:t>
            </w:r>
          </w:p>
        </w:tc>
      </w:tr>
    </w:tbl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чет главного судь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4495</wp:posOffset>
                </wp:positionV>
                <wp:extent cx="5379720" cy="1050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50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172"/>
                              <w:gridCol w:w="1385"/>
                              <w:gridCol w:w="1526"/>
                              <w:gridCol w:w="1577"/>
                              <w:gridCol w:w="1329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ГЛ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дения соревнований по боксу на призы МС СССР Владимира  Ар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-12 апреля 2015 г. Сокол Вологодская обла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вратная категори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чало 16-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чало 10-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3-200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(а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(б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(а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(б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(а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(б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(а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(б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(а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(б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1-200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(а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(б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(а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(б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,5(а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,5(б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99-20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(а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 (б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97-199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27.4pt;mso-wrap-distance-left:9.05pt;mso-wrap-distance-right:9.05pt;mso-wrap-distance-top:0pt;mso-wrap-distance-bottom:0pt;margin-top:31.8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172"/>
                        <w:gridCol w:w="1385"/>
                        <w:gridCol w:w="1526"/>
                        <w:gridCol w:w="1577"/>
                        <w:gridCol w:w="1329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4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ГЛАМЕНТ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ведения соревнований по боксу на призы МС СССР Владимира  Аронова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-12 апреля 2015 г. Сокол Вологодская область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вратная категори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апреля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чало 16-0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апреля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чало 10-0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3-200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(а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(б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(а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(б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(а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(б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(а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(б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(а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(б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1-200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(а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(б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(а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(б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,5(а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,5(б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99-20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(а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 (б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97-199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709" w:right="-284" w:firstLine="567"/>
        <w:rPr>
          <w:sz w:val="28"/>
          <w:szCs w:val="28"/>
        </w:rPr>
      </w:pPr>
      <w:r>
        <w:rPr>
          <w:rStyle w:val="StrongEmphasis"/>
          <w:b w:val="false"/>
          <w:bCs w:val="false"/>
          <w:sz w:val="24"/>
          <w:szCs w:val="24"/>
        </w:rPr>
        <w:t>О проведении турнира по боксу на призы Мастера спорта СССР Владимира Аронова</w:t>
      </w:r>
    </w:p>
    <w:p>
      <w:pPr>
        <w:pStyle w:val="Heading2"/>
        <w:ind w:left="-709" w:right="-284" w:firstLine="567"/>
        <w:rPr>
          <w:sz w:val="24"/>
          <w:szCs w:val="24"/>
        </w:rPr>
      </w:pPr>
      <w:r>
        <w:rPr>
          <w:sz w:val="24"/>
          <w:szCs w:val="24"/>
        </w:rPr>
        <w:t>Соревнования проводились с 11 апреля по 12 апреля 2015 года в городе Сокол Вологодской области по адресу переулок Советская д.17, ФОЗ «Сокол». К соревнованиям допущен 139 боксеров от команд г. Череповца, Вологды, Сокола, Сямжи, Устюжны, Грязовца, Волхова, Северодвинска, Коряжмы.   Соревнования посетили около 400 зрителей.</w:t>
      </w:r>
    </w:p>
    <w:p>
      <w:pPr>
        <w:pStyle w:val="Style14"/>
        <w:spacing w:before="280" w:after="0"/>
        <w:ind w:left="-709" w:right="-284" w:firstLine="851"/>
        <w:jc w:val="both"/>
        <w:rPr>
          <w:b/>
          <w:b/>
        </w:rPr>
      </w:pPr>
      <w:r>
        <w:rPr>
          <w:b/>
        </w:rPr>
        <w:t>Турнир по боксу на призы Мастера спорта СССР Владимира Аронова проходил в городе Сокол Вологодской области. Место проведения спортивного мероприятия соответствует требованиям правил соревнований. Участники соревнований обеспечены местом проведения необходимым инвентарём, вспомогательными помещениями, условия проведения соответствуют требованиям безопасности для спортивно-массовых мероприятий.</w:t>
      </w:r>
    </w:p>
    <w:p>
      <w:pPr>
        <w:pStyle w:val="Style14"/>
        <w:spacing w:before="280" w:after="0"/>
        <w:ind w:left="-709" w:right="-284" w:firstLine="851"/>
        <w:jc w:val="both"/>
        <w:rPr>
          <w:b/>
          <w:b/>
        </w:rPr>
      </w:pPr>
      <w:r>
        <w:rPr>
          <w:b/>
        </w:rPr>
        <w:t>Помещения соответствовали санитарно-гигиеническим нормам и требованиям безопасности.</w:t>
      </w:r>
    </w:p>
    <w:p>
      <w:pPr>
        <w:pStyle w:val="Style14"/>
        <w:spacing w:before="280" w:after="0"/>
        <w:ind w:left="-709" w:right="-284" w:firstLine="851"/>
        <w:jc w:val="both"/>
        <w:rPr>
          <w:b/>
          <w:b/>
        </w:rPr>
      </w:pPr>
      <w:r>
        <w:rPr>
          <w:b/>
        </w:rPr>
        <w:t xml:space="preserve">За время проведения соревнований происшествий не было, травм и серьезных заболеваний участников и судей не было. На торжественном открытии соревнований боксеров приветствовали официальные лица: глава города Сокол - Лемехов Александр Викторович, начальник управления культуры спорта молодежной политики и туризма Сокольского муниципального района – Хамитгалеева Надежда Ивановна. </w:t>
      </w:r>
    </w:p>
    <w:p>
      <w:pPr>
        <w:pStyle w:val="Style14"/>
        <w:spacing w:before="280" w:after="0"/>
        <w:ind w:left="-709" w:right="-284" w:firstLine="851"/>
        <w:jc w:val="both"/>
        <w:rPr>
          <w:b/>
          <w:b/>
        </w:rPr>
      </w:pPr>
      <w:r>
        <w:rPr>
          <w:b/>
        </w:rPr>
        <w:t>Спортсмены показали хорошую технико-тактическую и физическую подготовку.</w:t>
      </w:r>
    </w:p>
    <w:p>
      <w:pPr>
        <w:pStyle w:val="Style14"/>
        <w:spacing w:before="280" w:after="0"/>
        <w:ind w:left="-709" w:right="-284" w:firstLine="851"/>
        <w:jc w:val="both"/>
        <w:rPr>
          <w:b/>
          <w:b/>
        </w:rPr>
      </w:pPr>
      <w:r>
        <w:rPr>
          <w:b/>
        </w:rPr>
        <w:t xml:space="preserve">На закрытии соревнований чемпионы и призеры награждались грамотами, медалями и памятными призами. </w:t>
      </w:r>
    </w:p>
    <w:p>
      <w:pPr>
        <w:pStyle w:val="Style14"/>
        <w:spacing w:before="280" w:after="0"/>
        <w:ind w:left="-709" w:right="-284" w:firstLine="851"/>
        <w:jc w:val="both"/>
        <w:rPr>
          <w:b/>
          <w:b/>
        </w:rPr>
      </w:pPr>
      <w:r>
        <w:rPr>
          <w:b/>
        </w:rPr>
        <w:t xml:space="preserve">Ежедневно с представителями команд, и отдельно с судьями соревнований, проводились совещания, на которых тщательно анализировались результаты проведенных боев, уточнялась единая трактовка различных ситуаций боя и определения победителей. Судейская коллегия со своими обязанностями справилась, победители определены правильно. </w:t>
      </w:r>
    </w:p>
    <w:p>
      <w:pPr>
        <w:pStyle w:val="Heading2"/>
        <w:ind w:left="-709" w:right="-284" w:firstLine="56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         Я.И. Богуславский</w:t>
      </w:r>
    </w:p>
    <w:p>
      <w:pPr>
        <w:pStyle w:val="Heading2"/>
        <w:ind w:left="-709"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Секретарь соревнований                                                         А.Ю. Смирнов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0:00Z</dcterms:created>
  <dc:creator>user</dc:creator>
  <dc:description/>
  <cp:keywords/>
  <dc:language>en-US</dc:language>
  <cp:lastModifiedBy>user</cp:lastModifiedBy>
  <cp:lastPrinted>2015-04-15T11:37:00Z</cp:lastPrinted>
  <dcterms:modified xsi:type="dcterms:W3CDTF">2015-04-15T08:40:00Z</dcterms:modified>
  <cp:revision>2</cp:revision>
  <dc:subject/>
  <dc:title>Отчёт главного судьи</dc:title>
</cp:coreProperties>
</file>