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ФКиС ВО «ЦСП »   ______________А.А. Мартюк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2020 года 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выполнению плана основных мероприятий по противодействию  корру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втономном учреждении физической культуры и спорта </w:t>
        <w:br/>
        <w:t xml:space="preserve">Вологодской области «Центр спортивной подготовки 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годы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2409"/>
        <w:gridCol w:w="2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ца,ответственные за исполнение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о-методическое и 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лиц, ответственных за работу по профилактике коррупционных  правонарушений в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-0 от 09.01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Мартю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УФКиС ВО «ЦСП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8-2020 г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оглашения к трудовым договорам. По вновь принятым сотрудникам антикоррупционные положения включены в трудовые догово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инспектор по кадрам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ое образование, пропаганда антикоррупционного поведения. Информирование общества о мерах, принимаемых в целях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1 раз в квартам проведены мероприятия по обучению работников учре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шение семинаров, вебинаров, проводимых Департаментом государственной службы и кадровой политики Вологод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а официальном сайте учреждения раздела «Противодействие коррупции» и размещения информации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учреждения информация по противодействию ( профилактике) коррупции размещ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Яковлева, заведующий отделом координации деятельности и информационно-методического обеспечения организаций спортив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учреждения в течении года по мере необходимости были проинформирова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инспектор по кадрам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Внедрение антикоррупционных механизмов в кадровую политику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фактах проявления коррупции в учреждении не поступа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учреждения с нормативно-правовыми актами, регламентирующими вопросы противодействия коррупции, с одновременным разъяснением положений указанных нормативно-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 все работники ознакомлены под роспи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30 апреля текущего года предоставляло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Мартюков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выполнением заключенных договоров в сфере закупок товаров, работ, услуг для обеспечения нужд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, заместитель директора по финансово-эконом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А. Логинова,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Московкина, заместитель директора по финансово-экономической деятельности </w:t>
              <w:br/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 заместитель директора по финансово-экономической деятельности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а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ействующего законодательства РФ в сфере противодействия коррупции на предмет его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Законодательство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709" w:gutter="0" w:header="340" w:top="993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Колпакова З</dc:creator>
  <dc:description/>
  <cp:keywords/>
  <dc:language>en-US</dc:language>
  <cp:lastModifiedBy>User</cp:lastModifiedBy>
  <cp:lastPrinted>2020-12-14T09:49:00Z</cp:lastPrinted>
  <dcterms:modified xsi:type="dcterms:W3CDTF">2020-12-14T06:51:00Z</dcterms:modified>
  <cp:revision>10</cp:revision>
  <dc:subject/>
  <dc:title>УТВЕРЖДАЮ</dc:title>
</cp:coreProperties>
</file>