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373620" cy="535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551"/>
        <w:gridCol w:w="3686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имаемых в целях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Оплеснина, 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1 раз в квартам проведены мероприятия по обучению работников учреждения в виде тематических лекций и семин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лица, ответственного за работу по профилактике коррупционных и иных правонарушений в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Белоусова, 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клррупцио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 20.10.2023, вебинар 17,24 ноября и 01 декабря проводилось Управлением по профилактике коррупционных правонарушений Правительства области</w:t>
            </w:r>
          </w:p>
        </w:tc>
      </w:tr>
      <w:tr>
        <w:trPr>
          <w:trHeight w:val="2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ение подраздела «Противодействие коррупции» на официальном сайте учреждения в соответствии с приложением № 1 к приказу Министерства труда и социальной защиты Российской Федерации от 07 октября 2013 г. № 530н «Требования к размещению и наполнению подразделов, посвященных вопросам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Яковлева, начальник отдела координации деятельности и информационно-методического обеспечения организаций спортивн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роведена работа по размещению и наполнению раздела официального сайта учреждения, посвященного вопросам противодействия коррупции, обеспечение информационной открытости в части работы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в учреждении « горячей линии» по вопросам противодействия коррупци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ефон «горячей линии» в Департаменте физической культуры и спорта области для приема сообщений граждан и юридических лиц по фактам коррупции  в Департаменте физической культуры и спорта области  и в подведомственных ему учреждениях (8172) 23-02-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Белоусова, 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 « Горячей линии» находятс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партаменте физической культуры и спорта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Внедрение антикоррупционных механизмов в кадровую политику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 в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результатам поступления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о фактах проявления коррупции в учреждении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работников учреждения с нормативно-правовыми актами, регламентирующими вопросы противодействия коррупции, с одновременным разъяснением положений указанных нормативно-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Белоусова, специалист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Оплеснина, юрисконсуль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работники в течении года ознакомлены под роспись с внесением изменений в номативно- правовые акты учреждения, в том числе ограничений, касающихся получения подарков, установления наказания за получение и дачу взя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ю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до 30 апреля текущего года предоставляло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размещена на сайте Департамента физической культуры и спорта области в разделе « Противодействие коррупции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существление контроля финансово-хозяйственной деятельности в целях предупрежден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выполнением заключенных договоров в сфере закупок товаров, работ, услуг для обеспечения нужд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Московкина, заместитель директора по финансово-эконом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утина, 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проводился мониторинг заключенных догов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требований к порядку сдачи в аренду имущества, в том числе площадей, а также за соответствием цели использования сданного в аренду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Московкина, заместитель директора по финансово-экономической деятельности </w:t>
              <w:br/>
              <w:t>А.В.Оплеснина, 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, по мере сдачи в аренду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января по март, с июня по сентябрь 2023 года проводился мониторинг за соблюдением требований сданного в аренду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Московкина заместитель директора по финансово-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Иные меры по профилактике коррупции и повышению эффективно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специалист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Оплеснина, 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тупало</w:t>
            </w:r>
          </w:p>
        </w:tc>
      </w:tr>
      <w:tr>
        <w:trPr>
          <w:trHeight w:val="1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действующего законодательства РФ в сфере противодействия коррупции на предмет его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Белоусова, специалист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Оплеснина, 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в Законодательство РФ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709" w:gutter="0" w:header="340" w:top="993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ll">
    <w:name w:val="fill"/>
    <w:qFormat/>
    <w:rPr>
      <w:color w:val="FF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2:00Z</dcterms:created>
  <dc:creator>Колпакова З</dc:creator>
  <dc:description/>
  <cp:keywords/>
  <dc:language>en-US</dc:language>
  <cp:lastModifiedBy>User</cp:lastModifiedBy>
  <cp:lastPrinted>2024-02-07T13:42:00Z</cp:lastPrinted>
  <dcterms:modified xsi:type="dcterms:W3CDTF">2024-02-08T11:35:00Z</dcterms:modified>
  <cp:revision>23</cp:revision>
  <dc:subject/>
  <dc:title>УТВЕРЖДАЮ</dc:title>
</cp:coreProperties>
</file>