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спортивной подготов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rPr/>
      </w:pPr>
      <w:r>
        <w:rPr>
          <w:sz w:val="28"/>
          <w:szCs w:val="28"/>
        </w:rPr>
        <w:t>об участии спортс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й летней Универсиаде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26 сентября по 18 октября в Екатеринбурге в рамках федерального проекта «Спорт – норма жизни» национального проекта «Демография» прошли финальные соревнования VII Всероссийской летней Универсиады.  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версиады являются комплексными спортивными мероприятиями, и проводятся с целью развития и популяризации видов спорта, включенных во всероссийский реестр видов спорта в Российской Федерации, сохранения традиций проведения комплексных спортивных мероприятий для студенческой молодежи, повышения уровня физической подготовленности и спортивного мастерства российских спортсменов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чами проведения Универсиад явля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, спорта и здорового образа жизни среди студенческой молодеж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 студенческой молодеж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обретение спортсменами соревновательного опы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физкультурно-спортивной работы в образовательных организациях высшего образова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и их подготовка для участия в международных соревнованиях (студенческих чемпионатах мира, Европы и Всемирных универсиадах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ьные спортивные соревнования VII Всероссийской летней Универсиады 2020 года проводились по 13 видам спорта: бадминтон, бокс, волейбол (мужчины, женщины), гандбол (мужчины, женщины), дзюдо, легкая атлетика, настольный теннис, плавание, регби-7 (мужчины, женщины), самбо, спортивное ориентирование, тхэквондо (ВТФ), шахмат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Спортсмены Вологодской области приняли участие в соревнованиях по 3 видам спорта: </w:t>
      </w:r>
      <w:r>
        <w:rPr>
          <w:sz w:val="28"/>
          <w:szCs w:val="28"/>
        </w:rPr>
        <w:t>волейбол (девушки и юноши), спортивное ориентирование, легкая атлет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участников финальных соревнований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сего в спортивных соревнованиях Универсиады приняли участие </w:t>
      </w:r>
      <w:r>
        <w:rPr>
          <w:b/>
          <w:bCs/>
          <w:sz w:val="28"/>
          <w:szCs w:val="28"/>
        </w:rPr>
        <w:t xml:space="preserve">2372 </w:t>
      </w:r>
      <w:r>
        <w:rPr>
          <w:sz w:val="28"/>
          <w:szCs w:val="28"/>
        </w:rPr>
        <w:t xml:space="preserve">человека из </w:t>
      </w:r>
      <w:r>
        <w:rPr>
          <w:b/>
          <w:bCs/>
          <w:sz w:val="28"/>
          <w:szCs w:val="28"/>
        </w:rPr>
        <w:t xml:space="preserve">113 </w:t>
      </w:r>
      <w:r>
        <w:rPr>
          <w:sz w:val="28"/>
          <w:szCs w:val="28"/>
        </w:rPr>
        <w:t xml:space="preserve">ВУЗов </w:t>
      </w:r>
      <w:r>
        <w:rPr>
          <w:b/>
          <w:bCs/>
          <w:sz w:val="28"/>
          <w:szCs w:val="28"/>
        </w:rPr>
        <w:t xml:space="preserve">55 </w:t>
      </w:r>
      <w:r>
        <w:rPr>
          <w:sz w:val="28"/>
          <w:szCs w:val="28"/>
        </w:rPr>
        <w:t xml:space="preserve">субъектов Российской Федерации, в том числе </w:t>
      </w:r>
      <w:r>
        <w:rPr>
          <w:b/>
          <w:bCs/>
          <w:sz w:val="28"/>
          <w:szCs w:val="28"/>
        </w:rPr>
        <w:t xml:space="preserve">2052 </w:t>
      </w:r>
      <w:r>
        <w:rPr>
          <w:sz w:val="28"/>
          <w:szCs w:val="28"/>
        </w:rPr>
        <w:t xml:space="preserve">спортсмена и </w:t>
      </w:r>
      <w:r>
        <w:rPr>
          <w:b/>
          <w:bCs/>
          <w:sz w:val="28"/>
          <w:szCs w:val="28"/>
        </w:rPr>
        <w:t xml:space="preserve">320 </w:t>
      </w:r>
      <w:r>
        <w:rPr>
          <w:sz w:val="28"/>
          <w:szCs w:val="28"/>
        </w:rPr>
        <w:t>тренеров и других специалистов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участников Универсиад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992"/>
        <w:gridCol w:w="1276"/>
        <w:gridCol w:w="1276"/>
        <w:gridCol w:w="850"/>
        <w:gridCol w:w="1276"/>
        <w:gridCol w:w="850"/>
      </w:tblGrid>
      <w:tr>
        <w:trPr>
          <w:trHeight w:val="5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  <w:r>
              <w:rPr>
                <w:rFonts w:eastAsia="Times New Roman;Times New Roman PSMT"/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С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-во ВУЗ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 спортсме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неры и др. обслуж. персон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</w:tr>
      <w:tr>
        <w:trPr>
          <w:trHeight w:val="5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енщ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дминт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ей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4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нд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зюд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9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ая атле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1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стольный тенн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9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4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гб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1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б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4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ое ориент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8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хэквондо-ВТ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4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хм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</w:t>
            </w:r>
          </w:p>
        </w:tc>
      </w:tr>
    </w:tbl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участников от Волог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1701"/>
        <w:gridCol w:w="1276"/>
        <w:gridCol w:w="1275"/>
        <w:gridCol w:w="851"/>
        <w:gridCol w:w="1134"/>
        <w:gridCol w:w="87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Количество вид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Женщ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Трене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  <w:b/>
                <w:bCs/>
              </w:rPr>
              <w:t>Ито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;Times New Roman PSMT"/>
              </w:rPr>
            </w:pPr>
            <w:r>
              <w:rPr>
                <w:rFonts w:eastAsia="Times New Roman;Times New Roman PSMT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;Times New Roman PSMT"/>
                <w:b/>
                <w:b/>
              </w:rPr>
            </w:pPr>
            <w:r>
              <w:rPr>
                <w:rFonts w:eastAsia="Times New Roman;Times New Roman PSMT"/>
                <w:b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командного первенства среди субъектов Российской Федерац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685"/>
      </w:tblGrid>
      <w:tr>
        <w:trPr>
          <w:trHeight w:val="386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ъект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ки командного зачёта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7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7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</w:tr>
      <w:tr>
        <w:trPr>
          <w:trHeight w:val="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ашкортост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ий к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год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ордов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еверная Осетия-Ал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ая Республ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убл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-Юг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ы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По результатам  командного первенства среди субъектов РФ Вологодская область заняла 23 мест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Среди команд СЗФО - второе место, уступив лишь Санкт-Петербург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ое первенство по Северо-Западному Федеральному округ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6" w:type="dxa"/>
        <w:jc w:val="center"/>
        <w:tblInd w:w="0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1307"/>
        <w:gridCol w:w="5855"/>
        <w:gridCol w:w="3104"/>
      </w:tblGrid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то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бъект Российской Федерац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мма очков</w:t>
            </w:r>
          </w:p>
        </w:tc>
      </w:tr>
      <w:tr>
        <w:trPr>
          <w:trHeight w:val="2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логодская област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област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набранных очк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3686"/>
        <w:gridCol w:w="1559"/>
      </w:tblGrid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очков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ереповецкий государственный университ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1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ологодский государственный университ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комплектов медалей и призовых мест,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енных сборными командами ВУЗ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результаты по 16 спортивным дисциплинам из 16 «зачетных»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992"/>
        <w:gridCol w:w="1276"/>
        <w:gridCol w:w="992"/>
      </w:tblGrid>
      <w:tr>
        <w:trPr>
          <w:trHeight w:val="1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убъект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У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ребр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ронза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Череповецкий государственны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общекомандного первенст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и команд ВУЗов по видам спор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командного первенства среди команд по волейболу среди мужских и женских команд</w:t>
      </w:r>
    </w:p>
    <w:p>
      <w:pPr>
        <w:pStyle w:val="Default"/>
        <w:ind w:left="720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31"/>
        <w:gridCol w:w="1985"/>
        <w:gridCol w:w="567"/>
        <w:gridCol w:w="567"/>
        <w:gridCol w:w="992"/>
        <w:gridCol w:w="567"/>
        <w:gridCol w:w="567"/>
        <w:gridCol w:w="992"/>
      </w:tblGrid>
      <w:tr>
        <w:trPr>
          <w:trHeight w:val="61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ейбол (мужчин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ейбол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женщины)</w:t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очки ком. за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/>
              <w:t>очки ком. зачета</w:t>
            </w:r>
          </w:p>
        </w:tc>
      </w:tr>
      <w:tr>
        <w:trPr>
          <w:trHeight w:val="50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Череповецкий государственный универс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олог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8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ологодский государственный универс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Волог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ейбол. Женщин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Тренер Понкрашов Павел Михайлович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072"/>
        <w:gridCol w:w="1490"/>
        <w:gridCol w:w="3613"/>
      </w:tblGrid>
      <w:tr>
        <w:trPr>
          <w:trHeight w:val="8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З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 Российской Федерации</w:t>
            </w:r>
          </w:p>
        </w:tc>
      </w:tr>
      <w:tr>
        <w:trPr>
          <w:trHeight w:val="24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лот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рхицкая Кс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.02.1995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альский государственный университет путей сообщения, Свердловская область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удкова Ири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.05.1999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неженко Александр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7.06.2001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удина Анастас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3.01.1999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евашова Улья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5.04.1999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обанова Ан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.06.1996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лкова Елизавет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.04.2001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омарёва Кристи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.02.2001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язанцева Елизавет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07.2001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никова Софь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.03.2002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одякова Елизавет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9.06.2000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ухтик Екатери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6.02.2002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реповецкий государственный университет, Вологодская область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ебер Александр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6.05.1996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итова Зари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1.03.2000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нчарова Али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2.02.1999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ибанова Екатери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.02.1998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убина Дари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1.03.2002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встегнеева Кс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9.02.2000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фина Мар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1.09.2000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ина Дарь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4.05.2000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авчук Александр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09.2000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чугина Валер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.01.2002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ахмирова Асият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.11.1998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нза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амян Поли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2.02.1999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ральский государственный университет физической культуры, Челябинская область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икина Евг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1.01.1998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бикова Агат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8.05.2001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женова Еле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.10.1999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рынько Валер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6.08.1998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асильева Анастас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.01.2002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айсина Виолетт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.03.2002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ебайкина Дарь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.01.1997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ёнкина Мари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8.08.1999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хнова Ксен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.04.1999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кова Кристи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.02.1999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рчихина Ирин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.02.1997 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8"/>
          <w:szCs w:val="28"/>
        </w:rPr>
        <w:t>Зарина Воситова – признана лучшей волейболисткой VII летней Универсиады 2020 в г. Екатеринбурге по результатам публичного опроса Федерального центра подготовки спортивного резерва.</w:t>
      </w:r>
    </w:p>
    <w:p>
      <w:pPr>
        <w:pStyle w:val="Default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лейбол. Мужчи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команды по волейболу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кин Иль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лов Дании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зуллоев Аслидди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ев Иль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годов Юр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ьшин Александ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шов Дмитр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в Андр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аков Яросла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юков Рома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еры Сокоушичева А.Щ., Рогулин И.Е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командного первенства среди команд ВУЗов по легкой атлети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49"/>
        <w:gridCol w:w="2551"/>
        <w:gridCol w:w="851"/>
        <w:gridCol w:w="709"/>
        <w:gridCol w:w="708"/>
      </w:tblGrid>
      <w:tr>
        <w:trPr>
          <w:trHeight w:val="27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У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бъект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Легкая атлетика </w:t>
            </w:r>
          </w:p>
        </w:tc>
      </w:tr>
      <w:tr>
        <w:trPr>
          <w:trHeight w:val="12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ки ком. зачета</w:t>
            </w:r>
          </w:p>
        </w:tc>
      </w:tr>
      <w:tr>
        <w:trPr>
          <w:trHeight w:val="8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годский государственный универси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астники - студенты ВоГУ Дмитрий Табаков,  Иван Губки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ренер Синицкий Александр Дантонович.</w:t>
      </w:r>
    </w:p>
    <w:p>
      <w:pPr>
        <w:pStyle w:val="Default"/>
        <w:rPr>
          <w:rStyle w:val="StrongEmphasis"/>
          <w:rFonts w:eastAsia="Times New Roman;Times New Roman PSMT"/>
          <w:b w:val="false"/>
          <w:b w:val="false"/>
          <w:color w:val="000000"/>
          <w:sz w:val="16"/>
          <w:szCs w:val="16"/>
          <w:lang w:eastAsia="ru-RU"/>
        </w:rPr>
      </w:pPr>
      <w:r>
        <w:rPr/>
      </w:r>
    </w:p>
    <w:p>
      <w:pPr>
        <w:pStyle w:val="Default"/>
        <w:numPr>
          <w:ilvl w:val="0"/>
          <w:numId w:val="4"/>
        </w:numPr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Результаты командного первенства среди команд ВУЗов по спортивному ориентированию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49"/>
        <w:gridCol w:w="2551"/>
        <w:gridCol w:w="851"/>
        <w:gridCol w:w="709"/>
        <w:gridCol w:w="708"/>
      </w:tblGrid>
      <w:tr>
        <w:trPr>
          <w:trHeight w:val="27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У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бъект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оссийской Федер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портивное ориентирование</w:t>
            </w:r>
          </w:p>
        </w:tc>
      </w:tr>
      <w:tr>
        <w:trPr>
          <w:trHeight w:val="12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ки ком. зачета</w:t>
            </w:r>
          </w:p>
        </w:tc>
      </w:tr>
      <w:tr>
        <w:trPr>
          <w:trHeight w:val="8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повецкий государственный университ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год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астники - студенты ЧГУ Полина Никанорова,  Максим Ерш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нер Майорова Ирина Геннад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;Times New Roman PSMT" w:hAnsi="Times New Roman;Times New Roman PSMT" w:cs="Times New Roman;Times New Roman PSMT"/>
    </w:rPr>
  </w:style>
  <w:style w:type="character" w:styleId="WW8Num40z0">
    <w:name w:val="WW8Num40z0"/>
    <w:qFormat/>
    <w:rPr>
      <w:rFonts w:ascii="Times New Roman;Times New Roman PSMT" w:hAnsi="Times New Roman;Times New Roman PSMT" w:cs="Times New Roman;Times New Roman PSMT"/>
    </w:rPr>
  </w:style>
  <w:style w:type="character" w:styleId="WW8Num41z0">
    <w:name w:val="WW8Num41z0"/>
    <w:qFormat/>
    <w:rPr>
      <w:rFonts w:ascii="Times New Roman;Times New Roman PSMT" w:hAnsi="Times New Roman;Times New Roman PSMT" w:cs="Times New Roman;Times New Roman PS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;Times New Roman PSMT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;Times New Roman PSMT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4:00Z</dcterms:created>
  <dc:creator>Admin</dc:creator>
  <dc:description/>
  <cp:keywords/>
  <dc:language>en-US</dc:language>
  <cp:lastModifiedBy>User</cp:lastModifiedBy>
  <dcterms:modified xsi:type="dcterms:W3CDTF">2020-10-28T09:37:00Z</dcterms:modified>
  <cp:revision>32</cp:revision>
  <dc:subject/>
  <dc:title/>
</cp:coreProperties>
</file>