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учреждения физической культуры и спорта  Вологодской области «Центр спортивной подготов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октябрь 2022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ВЕЩ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еративные совещ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11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сотрудниками ЦС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Мартюк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Отраслевые мероприятия </w:t>
      </w:r>
      <w:r>
        <w:rPr>
          <w:sz w:val="24"/>
          <w:szCs w:val="24"/>
        </w:rPr>
        <w:t>(областные 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4111"/>
        <w:gridCol w:w="2268"/>
      </w:tblGrid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футболу среди детских и юношеских коман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танцевальному спорту - брейк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футболу среди мужских команд  (финальный этап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Чемпионат и первенство Вологодской области по танцевальному спор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убок Вологодской области по спортивной гимна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убок Вологодской области по скалолазанию памяти Ю.С.Ефремова в дисциплине «боулдер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-  09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волейболу среди команд девушек 2008-2009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Вологодской области по дар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убок Вологодской области по волей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Вологодской области по полиатлону в дисципли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-борье с бе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спортивному туризму на средствах передвижения (ав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Вологодской области по компьютерному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убок Вологодской области и областные соревнования по киокусинк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волейболу среди команд девушек 2006-2007 г.р., 2010-2011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волейболу среди команд юно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Вологодской области по американскому футболу (мужчины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Вологодской области по тхэквондо В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и первенство Вологодской области по ку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Вологодской области по спортивной ловле донной уд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Вологодской области по американскому футболу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танцевальному спорту – двоеборь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йски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фигурному катанию на коньках на призы ЗТР Ж.Ф.Громовой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Карпово», Череповец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Вологодской области по спортивному ориентированию на марафонских дистанциях «Закрытие летнего сезона» 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юксе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флор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яз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Вологодской области по тхэквондо Г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ластные соревнования по ушу таолу, традиционному ушу «Кубок Севера 20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убок Вологодской области и областные соревнования по тхэквондо МФ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российские  и международные соревнования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ологодской обла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4111"/>
        <w:gridCol w:w="2268"/>
      </w:tblGrid>
      <w:tr>
        <w:trPr>
          <w:trHeight w:val="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убок России (5 этап) по пулевой стрельбе из пневматического оруж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9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ые соревнования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Всероссийских соревнований по баскетболу среди команд девушек 2009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ездовому спорту (бесснежные дисципл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 России по ездовому спорту (бесснежные дисципл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-23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МХЛ, с-н 2022-2023 г.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 – Ямал Салеха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РОПРИЯТИЯ, ПРОВОДИМЫЕ ЗА ПРЕДЕЛАМИ ОБЛА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4111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-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Йошкар-Ола, Республ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летняя Спартакиада детей-инвалидов по зрению «Республика 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Елса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сово, Рязан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мира по полиатлону в дисциплин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орье с бегом, 3-борье с лыжероллерной го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-  0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танцам на колясках, спорт лиц с поражением 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по спортивному ориентированию (велокроссовые дисципл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сентября-09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бок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России по эстетической гимнастике (девушки 12-14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дак, Республика Кр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по альпинизму, этап «Крым 2022»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спортивному туризму на пешеходных диста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СЗФО России по тхэквондо МФ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9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, Краснодарский кр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комплексные спортивные соревнования «Летние Игры Паралимпийцев» Мы вместе. Спорт» по спорту лиц с поражением ОДА, спорту слепых, спорту лиц с интеллектуальными нарушениями, по футболу лиц с заболеванием ЦП, тхэквондо среди мужчин, 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-08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ом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по конькобежному спорту «Кубок Коломенского Крем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полиатлону в дисциплинах 3-борье с бегом, 3-борье с лыжероллерной гонкой (юниоры/юниор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о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турнир по голболу спортивных клубов  – спорт слеп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ружб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кубка России по ездовому спорту (бесснежные дисциплины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Кубка России по 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дное Москов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МХЛ, с-н 2022-2023 г.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К Видное - Металлу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оревнования по голболу «Мы вместе.Спорт» – спорт слеп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12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МХЛ, с-н 2022-2023 г.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ХК Брянск - Металлу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пауэрлифтингу, спорт лиц с поражением 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ж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Удмур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России (лично-командное) по пулевой стрельбе из малокалиберного оружия (2004 г.р. и молож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по пулевой стрельбе из пневматического и малокалиберного оружия (2004 г.р. и молож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оревнования по полиатлону в дисциплинах 3-борье с бегом, 4-борье с бегом (мужчины/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0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, Краснодарский кр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ично-командный чемпионат России по быстрым шахматам и блицу, мужчины/женщ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дзюдо среди юниоров и юниорок до 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3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бок России по пауэрлифтингу (все дисципл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России по лыжеролле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андное первенство России по спортивной гимнастике (юноши, юни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дное, Москов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убок России и всероссийские соревнования по восточному боевому единобор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порту слепых, дисциплина – пауэрлифтинг (троеборь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кубка России по ездовому спорту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ждународные соревнования «Россия – спортивная держава» по виду спорта «кикбоксинг» в дисциплинах «фулл-контакт», «лоу-кик», «К1», «лайт-контакт», «поинтфайтинг», «сольные компози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СЗФО России по пла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5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спортивному туризму на пешеходных дистанциях в закрытых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Всероссийский турнир по настольному теннису среди инвалидов с поражением ОДА, посвященный памяти Великого русского полководца А.Н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по киокусинкай «Медный всад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– 01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ве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МХЛ, с-н 2022-2023 г.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Тверичи-СШОР - Металлу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, Свердлов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дзю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нировочные мероприят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241"/>
        <w:gridCol w:w="4004"/>
        <w:gridCol w:w="215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Лобня, Московская область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фехтованию, спорт лиц с поражением ОДА 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длер, Краснодарский кра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ыжным гонк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- 06 октябр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нировочное мероприятие по пауэрлифтингу - спорт лиц с поражением 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- 02 октябр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язовец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голболу – спорт слепы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сентября – 06 октябр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омн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нировочное мероприятие по конькобежному спор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ивному ориентирова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ивному ориентирова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 октябр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тегр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нировочное мероприятие по спорту слепых, дисциплина - пауэрлифтин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 октябр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ыжным гонк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-18 октябр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олог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нировочное мероприятие по волейбол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октябр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пулевой стрельб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фехтованию, спорт лиц с поражением ОДА (УМО) 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40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Подзаголовок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b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Textheader1">
    <w:name w:val="textheader1"/>
    <w:qFormat/>
    <w:rPr>
      <w:rFonts w:ascii="Segoe UI" w:hAnsi="Segoe UI" w:cs="Segoe UI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basedOn w:val="Style11"/>
    <w:qFormat/>
    <w:rPr/>
  </w:style>
  <w:style w:type="character" w:styleId="Style17">
    <w:name w:val="Верхний колонтитул Знак"/>
    <w:qFormat/>
    <w:rPr/>
  </w:style>
  <w:style w:type="character" w:styleId="11">
    <w:name w:val="Верхний колонтитул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  <w:i/>
      <w:i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283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28:00Z</dcterms:created>
  <dc:creator>users</dc:creator>
  <dc:description/>
  <cp:keywords/>
  <dc:language>en-US</dc:language>
  <cp:lastModifiedBy>User</cp:lastModifiedBy>
  <cp:lastPrinted>2022-09-06T16:10:00Z</cp:lastPrinted>
  <dcterms:modified xsi:type="dcterms:W3CDTF">2022-09-27T05:26:00Z</dcterms:modified>
  <cp:revision>39</cp:revision>
  <dc:subject/>
  <dc:title>КОМИТЕТ ПО ФИЗИЧЕСКОЙ КУЛЬТУРЕ, СПОРТУ И МОЛОДЕЖНОЙ ПОЛИТИКЕ</dc:title>
</cp:coreProperties>
</file>