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1" w:type="dxa"/>
        <w:tblLayout w:type="fixed"/>
        <w:tblCellMar>
          <w:top w:w="281" w:type="dxa"/>
          <w:left w:w="281" w:type="dxa"/>
          <w:bottom w:w="0" w:type="dxa"/>
          <w:right w:w="0" w:type="dxa"/>
        </w:tblCellMar>
      </w:tblPr>
      <w:tblGrid>
        <w:gridCol w:w="271"/>
        <w:gridCol w:w="9084"/>
      </w:tblGrid>
      <w:tr>
        <w:trPr/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84" w:type="dxa"/>
            <w:tcBorders/>
            <w:tcMar>
              <w:top w:w="0" w:type="dxa"/>
              <w:left w:w="0" w:type="dxa"/>
              <w:bottom w:w="140" w:type="dxa"/>
              <w:right w:w="263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1"/>
            </w:tblGrid>
            <w:tr>
              <w:trPr/>
              <w:tc>
                <w:tcPr>
                  <w:tcW w:w="88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/>
                  </w:pPr>
                  <w:bookmarkStart w:id="0" w:name="top"/>
                  <w:bookmarkEnd w:id="0"/>
                  <w:r>
                    <w:rPr/>
                    <w:t>ОКСО – Общероссийский классификатор специальностей по образованию</w:t>
                  </w:r>
                </w:p>
                <w:tbl>
                  <w:tblPr>
                    <w:tblW w:w="9349" w:type="dxa"/>
                    <w:jc w:val="left"/>
                    <w:tblInd w:w="0" w:type="dxa"/>
                    <w:tblLayout w:type="fixed"/>
                    <w:tblCellMar>
                      <w:top w:w="35" w:type="dxa"/>
                      <w:left w:w="70" w:type="dxa"/>
                      <w:bottom w:w="35" w:type="dxa"/>
                      <w:right w:w="70" w:type="dxa"/>
                    </w:tblCellMar>
                  </w:tblPr>
                  <w:tblGrid>
                    <w:gridCol w:w="762"/>
                    <w:gridCol w:w="4363"/>
                    <w:gridCol w:w="1389"/>
                    <w:gridCol w:w="2835"/>
                  </w:tblGrid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vMerge w:val="restart"/>
                        <w:tcBorders/>
                        <w:shd w:fill="C9DA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  <w:t>Код ОКСО</w:t>
                        </w:r>
                      </w:p>
                    </w:tc>
                    <w:tc>
                      <w:tcPr>
                        <w:tcW w:w="4363" w:type="dxa"/>
                        <w:vMerge w:val="restart"/>
                        <w:tcBorders/>
                        <w:shd w:fill="C9DA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  <w:t>Наименование специальности</w:t>
                        </w:r>
                      </w:p>
                    </w:tc>
                    <w:tc>
                      <w:tcPr>
                        <w:tcW w:w="4224" w:type="dxa"/>
                        <w:gridSpan w:val="2"/>
                        <w:tcBorders/>
                        <w:shd w:fill="C9DA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  <w:t>Квалификация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vMerge w:val="continue"/>
                        <w:tcBorders/>
                        <w:shd w:fill="C9D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63" w:type="dxa"/>
                        <w:vMerge w:val="continue"/>
                        <w:tcBorders/>
                        <w:shd w:fill="C9D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shd w:fill="C9DA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  <w:t>Код</w:t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C9DA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lang w:eastAsia="ru-RU"/>
                          </w:rPr>
                          <w:t>Наименование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6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Авиационная и ракетно-космическая техника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22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Автоматика и управление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27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Архитектура и строительство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28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Безопасность жизнедеятельности, природообустройство и защита окружающей среды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25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Воспроизводство и переработка лесных ресурсов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2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Геодезия и землеустройство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3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Геология, разведка и разработка полезных ископаемых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03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Гуманитарные науки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02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Естественные науки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06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Здравоохранение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23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Информатика и вычислительная техника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09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Информационная безопасность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07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Культура и искусство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5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Металлургия, машиностроение и материалообработка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8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Морская техника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05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Образование и педагогика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7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Оружие и системы вооружения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20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Приборостроение и оптотехника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1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Сельское и рыбное хозяйство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04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Социальные науки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0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Сфера обслуживания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26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Технология продовольственных продуктов и потребительских товаров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9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Транспортные средства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01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Физико-математические науки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24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Химическая и биотехнологии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08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Экономика и управление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762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21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Электронная техника, радиотехника и связь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762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140000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CC"/>
                              <w:sz w:val="21"/>
                              <w:szCs w:val="21"/>
                              <w:lang w:eastAsia="ru-RU"/>
                            </w:rPr>
                            <w:t>Энергетика, энергетическое машиностроение и электротехника</w:t>
                          </w:r>
                        </w:hyperlink>
                      </w:p>
                    </w:tc>
                    <w:tc>
                      <w:tcPr>
                        <w:tcW w:w="1389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E7F1F7" w:val="clear"/>
                        <w:tcMar>
                          <w:top w:w="20" w:type="dxa"/>
                          <w:left w:w="20" w:type="dxa"/>
                          <w:bottom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sz w:val="21"/>
                      <w:szCs w:val="21"/>
                      <w:lang w:eastAsia="ru-RU"/>
                    </w:rPr>
                  </w:r>
                  <w:bookmarkStart w:id="1" w:name="description"/>
                  <w:bookmarkStart w:id="2" w:name="description"/>
                  <w:bookmarkEnd w:id="2"/>
                </w:p>
                <w:tbl>
                  <w:tblPr>
                    <w:tblW w:w="93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lang w:eastAsia="ru-RU"/>
                          </w:rPr>
                          <w:t>Общероссийский классификатор специальносте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 xml:space="preserve"> обеспечивает обмен информацией государственными ведомствами в системе образования, решает задачи в области подготовки необходимых специалистов в производственной или иной сфере, иными словами, в ОКСО учитываются потребности рынка в тех или иных областях деятельности, что в конечном итоге приводит к снижению безработиц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Среди прочих задач классификатора можно выделить регулирование лицензирования в образовательной сфере, соотношение уровня подготовки специалистов в России с международными стандартами и, конечно, статистический учет, анализ и обработку этих данных для достижения вышеуказанных задач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lang w:eastAsia="ru-RU"/>
                          </w:rPr>
                          <w:t>Общероссийский классификатор специальносте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 xml:space="preserve"> включает в себя высшее и среднее профессиональное образование, опирается на закон «Об образовании» и разработанные в соответствии с ним списки направлений подготовки кадров, а его ведение регулирует Министерство образования России в тесном сотрудничестве с ВНИИКИ Госстандарт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5"/>
                            <w:szCs w:val="2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5"/>
                            <w:szCs w:val="25"/>
                            <w:lang w:eastAsia="ru-RU"/>
                          </w:rPr>
                          <w:t>Объекты ОКСО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 xml:space="preserve">Объектами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lang w:eastAsia="ru-RU"/>
                          </w:rPr>
                          <w:t>ОКСО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 xml:space="preserve"> являются специальности среднего и высшего профессионального образования, где за специальность принимают умения, знания, навыки, полученные в ходе обучения в образовательных учреждениях, когда подготовленные специалисты становятся способны решать профессиональные задач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5"/>
                            <w:szCs w:val="2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5"/>
                            <w:szCs w:val="25"/>
                            <w:lang w:eastAsia="ru-RU"/>
                          </w:rPr>
                          <w:t>Структура и коды в ОКСО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lang w:eastAsia="ru-RU"/>
                          </w:rPr>
                          <w:t>Общероссийский классификатор специальносте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 xml:space="preserve"> – это совокупность кодов, наименований объектов и их дополнительных классификационных признаков, которые сведены в одну таблицу. При этом кодирование (идентификация объекта) имеет трехуровневую систему иерархии, используя для кодировки последовательный метод. Каждый последующий уровень конкретизирует предыдущий, который, в свою очередь, является некоторым обобщением для последующего.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lang w:eastAsia="ru-RU"/>
                          </w:rPr>
                          <w:t>Коды ОКСО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 xml:space="preserve"> имеют следующий вид: ХХХХХХ – шесть цифровых значений, где первые два обозначают первый уровень иерархии, 4 и 5 – второй, а последние два – третий. На первом уровне выделяются укрупненные группы специальностей, которым соответствует более обширная предметная область. Она сужается на втором уровне и конкретизируется на третьем, где выделяется сама специальность. При этом в блоке наименования общероссийский классификатор специальностей разделяет названия разных уровней классификации разным шрифтом – полужирным на втором уровне и курсивом на третьем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5"/>
                            <w:szCs w:val="2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5"/>
                            <w:szCs w:val="25"/>
                            <w:lang w:eastAsia="ru-RU"/>
                          </w:rPr>
                          <w:t>Классификационные признаки ОКСО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  <w:t>Дополнительные классификационные признаки включают сведения о квалификации, которая определяет уровень подготовки специалиста. На данном этапе коды ОКСО имеют вид ХХ, т. е. представляют собой два разряда, где первый знак указывает на высшее или среднее профессиональное образование, а второй называет уровень подготовки: бакалавр, специалист или магистр для высшего образования и базовый или повышенный для среднего. Таким образом, если нужно закодировать в ОКСО название квалификации целиком, получается код из 8 знаков вида ХХХХХХХХ (первые шесть для направления подготовки или специальности и 2 для самой квалификации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66D5"/>
                              <w:sz w:val="21"/>
                              <w:lang w:eastAsia="ru-RU"/>
                            </w:rPr>
                            <w:t>Подробная информация о классификаторе ОКСО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5"/>
                            <w:szCs w:val="2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5"/>
                            <w:szCs w:val="25"/>
                            <w:lang w:eastAsia="ru-RU"/>
                          </w:rPr>
                          <w:t>Скачать  ОКСО – Общероссийский классификатор специальностей по образованию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hd w:fill="E7F1F7" w:val="clear"/>
                          <w:spacing w:lineRule="auto" w:line="240" w:before="0" w:after="280"/>
                          <w:ind w:left="0" w:hanging="36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66D5"/>
                              <w:sz w:val="21"/>
                              <w:lang w:eastAsia="ru-RU"/>
                            </w:rPr>
                            <w:t>Скачать ОКСО (ZIP) (50 KB)</w:t>
                          </w:r>
                        </w:hyperlink>
                      </w:p>
                      <w:p>
                        <w:pPr>
                          <w:pStyle w:val="Normal"/>
                          <w:shd w:fill="E7F1F7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5"/>
      <w:szCs w:val="25"/>
    </w:rPr>
  </w:style>
  <w:style w:type="character" w:styleId="InternetLink">
    <w:name w:val="Hyperlink"/>
    <w:basedOn w:val="Style12"/>
    <w:rPr>
      <w:strike w:val="false"/>
      <w:dstrike w:val="false"/>
      <w:color w:val="0066D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ifikators.ru/okso/160000" TargetMode="External"/><Relationship Id="rId3" Type="http://schemas.openxmlformats.org/officeDocument/2006/relationships/hyperlink" Target="http://klassifikators.ru/okso/220000" TargetMode="External"/><Relationship Id="rId4" Type="http://schemas.openxmlformats.org/officeDocument/2006/relationships/hyperlink" Target="http://klassifikators.ru/okso/270000" TargetMode="External"/><Relationship Id="rId5" Type="http://schemas.openxmlformats.org/officeDocument/2006/relationships/hyperlink" Target="http://klassifikators.ru/okso/280000" TargetMode="External"/><Relationship Id="rId6" Type="http://schemas.openxmlformats.org/officeDocument/2006/relationships/hyperlink" Target="http://klassifikators.ru/okso/250000" TargetMode="External"/><Relationship Id="rId7" Type="http://schemas.openxmlformats.org/officeDocument/2006/relationships/hyperlink" Target="http://klassifikators.ru/okso/120000" TargetMode="External"/><Relationship Id="rId8" Type="http://schemas.openxmlformats.org/officeDocument/2006/relationships/hyperlink" Target="http://klassifikators.ru/okso/130000" TargetMode="External"/><Relationship Id="rId9" Type="http://schemas.openxmlformats.org/officeDocument/2006/relationships/hyperlink" Target="http://klassifikators.ru/okso/030000" TargetMode="External"/><Relationship Id="rId10" Type="http://schemas.openxmlformats.org/officeDocument/2006/relationships/hyperlink" Target="http://klassifikators.ru/okso/020000" TargetMode="External"/><Relationship Id="rId11" Type="http://schemas.openxmlformats.org/officeDocument/2006/relationships/hyperlink" Target="http://klassifikators.ru/okso/060000" TargetMode="External"/><Relationship Id="rId12" Type="http://schemas.openxmlformats.org/officeDocument/2006/relationships/hyperlink" Target="http://klassifikators.ru/okso/230000" TargetMode="External"/><Relationship Id="rId13" Type="http://schemas.openxmlformats.org/officeDocument/2006/relationships/hyperlink" Target="http://klassifikators.ru/okso/090000" TargetMode="External"/><Relationship Id="rId14" Type="http://schemas.openxmlformats.org/officeDocument/2006/relationships/hyperlink" Target="http://klassifikators.ru/okso/070000" TargetMode="External"/><Relationship Id="rId15" Type="http://schemas.openxmlformats.org/officeDocument/2006/relationships/hyperlink" Target="http://klassifikators.ru/okso/150000" TargetMode="External"/><Relationship Id="rId16" Type="http://schemas.openxmlformats.org/officeDocument/2006/relationships/hyperlink" Target="http://klassifikators.ru/okso/180000" TargetMode="External"/><Relationship Id="rId17" Type="http://schemas.openxmlformats.org/officeDocument/2006/relationships/hyperlink" Target="http://klassifikators.ru/okso/050000" TargetMode="External"/><Relationship Id="rId18" Type="http://schemas.openxmlformats.org/officeDocument/2006/relationships/hyperlink" Target="http://klassifikators.ru/okso/170000" TargetMode="External"/><Relationship Id="rId19" Type="http://schemas.openxmlformats.org/officeDocument/2006/relationships/hyperlink" Target="http://klassifikators.ru/okso/200000" TargetMode="External"/><Relationship Id="rId20" Type="http://schemas.openxmlformats.org/officeDocument/2006/relationships/hyperlink" Target="http://klassifikators.ru/okso/110000" TargetMode="External"/><Relationship Id="rId21" Type="http://schemas.openxmlformats.org/officeDocument/2006/relationships/hyperlink" Target="http://klassifikators.ru/okso/040000" TargetMode="External"/><Relationship Id="rId22" Type="http://schemas.openxmlformats.org/officeDocument/2006/relationships/hyperlink" Target="http://klassifikators.ru/okso/100000" TargetMode="External"/><Relationship Id="rId23" Type="http://schemas.openxmlformats.org/officeDocument/2006/relationships/hyperlink" Target="http://klassifikators.ru/okso/260000" TargetMode="External"/><Relationship Id="rId24" Type="http://schemas.openxmlformats.org/officeDocument/2006/relationships/hyperlink" Target="http://klassifikators.ru/okso/190000" TargetMode="External"/><Relationship Id="rId25" Type="http://schemas.openxmlformats.org/officeDocument/2006/relationships/hyperlink" Target="http://klassifikators.ru/okso/010000" TargetMode="External"/><Relationship Id="rId26" Type="http://schemas.openxmlformats.org/officeDocument/2006/relationships/hyperlink" Target="http://klassifikators.ru/okso/240000" TargetMode="External"/><Relationship Id="rId27" Type="http://schemas.openxmlformats.org/officeDocument/2006/relationships/hyperlink" Target="http://klassifikators.ru/okso/080000" TargetMode="External"/><Relationship Id="rId28" Type="http://schemas.openxmlformats.org/officeDocument/2006/relationships/hyperlink" Target="http://klassifikators.ru/okso/210000" TargetMode="External"/><Relationship Id="rId29" Type="http://schemas.openxmlformats.org/officeDocument/2006/relationships/hyperlink" Target="http://klassifikators.ru/okso/140000" TargetMode="External"/><Relationship Id="rId30" Type="http://schemas.openxmlformats.org/officeDocument/2006/relationships/hyperlink" Target="http://klassifikators.ru/okso/description" TargetMode="External"/><Relationship Id="rId31" Type="http://schemas.openxmlformats.org/officeDocument/2006/relationships/hyperlink" Target="http://klassifikators.ru/files/ok009_93_okso.zi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7:00Z</dcterms:created>
  <dc:creator>Ольга</dc:creator>
  <dc:description/>
  <dc:language>en-US</dc:language>
  <cp:lastModifiedBy>Ольга</cp:lastModifiedBy>
  <dcterms:modified xsi:type="dcterms:W3CDTF">2016-07-19T12:30:00Z</dcterms:modified>
  <cp:revision>1</cp:revision>
  <dc:subject/>
  <dc:title/>
</cp:coreProperties>
</file>