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ind w:left="-4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63640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drawing>
          <wp:inline distT="0" distB="0" distL="0" distR="0">
            <wp:extent cx="5932805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48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х, всероссийских и международных спортивных соревнованиях, не ниже установленных критериев формирования списков кандидатов в спортивные сборные команды Вологодской области по видам спорт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ным в программу летних Олимпийских игр (по итогам прошедшего спортивного сезона – спортсмены) – Приложение № 1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ным в программу зимних Олимпийских игр (по итогам прошедшего спортивного сезона – спортсмены) – Приложение № 2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ным в программу Паралимпийских, Сурдлимпийских игр и Специальной олимпиады (по итогам прошедшего спортивного сезона – спортсмены) – Приложение № 3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ключенным в программу Олимпийских игр (по итогам прошедшего спортивного сезона – спортсмены) – Приложение № 4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нера, ученые, специалисты в области физической культуры и спорта для подготовки спортсменов к спортивным соревнованиям и участия в них от имени Вологодской обла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ритерии формирования списков кандидатов в спортивные сборные команды Вологодской области для установления предельной численности спортсменов, включаемых в списки кандидатов в спортивные сборные команды Вологодской области, определяются кратностью от максимального заявочного состава на чемпионатах (первенствах) России (Приложение № 5)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ккредитованные региональные спортивные федера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списки кандидатов в спортивные сборные команды области ежегодно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списки кандидатов в спортивные сборные команды области для согласования в автономное учреждение физической культуры и спорта Вологодской области «Центр спортивной подготовки спортивных сборных команд области» (далее – Центр спортивной подготовки) в четырех экземплярах (один из которых представляется на электронном носителе) в срок до 1 мая текущего года – по видам спорта согласно списка Единой всероссийской спортивной классификации на 2011-2014 годы,  до 1 декабря  текущего года – по видам спорта согласно списка Единой всероссийской спортивной классификации на 2014-2017 год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спортивной подготовки после согласования направляет списки кандидатов в спортивные сборные команды области для утверждения в Департамент физической культуры и спорта области в срок до 15 мая текущего года – по видам спорта согласно списка Единой всероссийской спортивной классификации на 2011-2014 годы,  до 15 декабря  текущего года – по видам спорта согласно списка Единой всероссийской спортивной классификации на 2014-2017 год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Департамента физической культуры и спорта области утверждает Списки в срок до 1 июня текущего года – по видам спорта согласно списка Единой всероссийской спортивной классификации на 2011-2014 годы,  до 1 января  текущего года – по видам спорта согласно списка Единой всероссийской спортивной классификации на 2014-2017 год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иски оформляются в соответствии с приложением № 6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9. Один экземпляр утвержденного Списка направляется в региональную спортивную федерацию, представившую свои предложения в Список на утверждение, второй экземпляр – в Центр спортивной подготовки, третий экземпляр остается в Департаменте физической культуры и спорта обла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писки не утверждаются в случаях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ение списков кандидатов в спортивные сборные команды области, оформленных ненадлежащим образом, и (или) с нарушением установленного срока их подачи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в представленных списках кандидатов в спортивные сборные команды области недостоверной или искаженной информации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соответствие списков кандидатов в спортивные сборные команды области установленным утвержденным критериям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или дополнений в утвержденные Списки осуществляется по предложениям региональной спортивной федерации по соответствующему виду спорта, оформленным в соответствии с приложением № 6, согласованной в Центре спортивной подготовки. Срок согласования в Центре спортивной подготовки составляет не более 10 календарных дн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 результатам рассмотрения предложений о внесении изменений или дополнений в утвержденные Списки, Департамент физической культуры и спорта Вологодской области в течение 10 календарных дней со дня предоставления  выносит решение о внесении соответствующих изменений или дополнений в утвержденные Списки, либо об отказе во внесении изменений или дополнений в утвержденные Списк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твержденные Списки, а также изменения и дополнения к Спискам в течение трех рабочих дней с даты их утверждения размещаются на официальных сайтах Центра спортивной подготовки и Департамента физической культуры и спорта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8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48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40"/>
        <w:gridCol w:w="640"/>
        <w:gridCol w:w="620"/>
        <w:gridCol w:w="660"/>
        <w:gridCol w:w="495"/>
        <w:gridCol w:w="805"/>
        <w:gridCol w:w="540"/>
        <w:gridCol w:w="695"/>
        <w:gridCol w:w="585"/>
        <w:gridCol w:w="840"/>
        <w:gridCol w:w="900"/>
        <w:gridCol w:w="731"/>
        <w:gridCol w:w="771"/>
        <w:gridCol w:w="760"/>
        <w:gridCol w:w="760"/>
        <w:gridCol w:w="640"/>
        <w:gridCol w:w="880"/>
      </w:tblGrid>
      <w:tr>
        <w:trPr>
          <w:trHeight w:val="126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                                                                  к Общим принципам и критериям формирования списков кандидатов в спортивные сборные команды области и порядку утверждения этих списков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4082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формирования списков кандидатов в спортивные сборные команды области по  видам спорта, включенным в программу Игр Олимпиады (по итогам прошедшего сезона - спортсмены)</w:t>
            </w:r>
          </w:p>
        </w:tc>
      </w:tr>
      <w:tr>
        <w:trPr>
          <w:trHeight w:val="21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спорта,       спортивные дисциплин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России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ок России (сумма этапов или финал)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ртакиада России, первенство Росс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емпионат Северо-Западного федерального округ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венство Северо-Западного федерального округ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Вологодской области,        Кубок области (сумма этапов или финал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енство области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иоры, юниор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зрослые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иоры,      ст. юнош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,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юноши</w:t>
            </w:r>
          </w:p>
        </w:tc>
      </w:tr>
      <w:tr>
        <w:trPr>
          <w:trHeight w:val="38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чные соревнования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в командных игровых видах 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соревн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в командных игровых видах спорт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ые соревн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в командных игровых видах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ые соревн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в командных игровых видах спор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соревн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ревнования в командных игровых видах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ые соревн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в командных игровых видах спор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ые соревн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в командных игровых видах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ые соревн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в командных игровых видах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</w:tr>
      <w:tr>
        <w:trPr>
          <w:trHeight w:val="6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порт-шоссе,  Велоспорт-ВМХ,  Велоспорт-маунтибайк, Велоспорт-тре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кая атле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сн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евая стрельб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гимнас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ая стрельб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ёлая атле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хт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гимнас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800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также   другие всероссийские спортивные соревнования, включенные в Единый календарный план межрегиональных, всероссийских и международных физкультурных мероприятий и спортивных мероприятий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 xml:space="preserve">   - </w:t>
            </w:r>
            <w:r>
              <w:rPr>
                <w:sz w:val="20"/>
                <w:szCs w:val="20"/>
              </w:rPr>
              <w:t xml:space="preserve">здесь и далее личные соревнования включают также, пары, экипажи и т.д.                          </w:t>
            </w:r>
            <w:r>
              <w:rPr>
                <w:sz w:val="20"/>
                <w:szCs w:val="20"/>
                <w:vertAlign w:val="superscript"/>
              </w:rPr>
              <w:t xml:space="preserve">3  </w:t>
            </w:r>
            <w:r>
              <w:rPr>
                <w:sz w:val="20"/>
                <w:szCs w:val="20"/>
              </w:rPr>
              <w:t xml:space="preserve">- здесь и далее  для командных игровых видов спорта критерии рекомендательные    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40"/>
        <w:gridCol w:w="640"/>
        <w:gridCol w:w="620"/>
        <w:gridCol w:w="660"/>
        <w:gridCol w:w="495"/>
        <w:gridCol w:w="805"/>
        <w:gridCol w:w="540"/>
        <w:gridCol w:w="695"/>
        <w:gridCol w:w="585"/>
        <w:gridCol w:w="840"/>
        <w:gridCol w:w="900"/>
        <w:gridCol w:w="731"/>
        <w:gridCol w:w="771"/>
        <w:gridCol w:w="760"/>
        <w:gridCol w:w="760"/>
        <w:gridCol w:w="640"/>
        <w:gridCol w:w="880"/>
      </w:tblGrid>
      <w:tr>
        <w:trPr>
          <w:trHeight w:val="126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                                                                   к Общим принципам и критериям формирования списков кандидатов в спортивные сборные команды Вологодской области и порядку утверждения этих списков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4082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формирования списков кандидатов в спортивные сборные команды области по  видам спорта, включенным в программу Олимпийских зимних игр (по итогам прошедшего сезона - спортсмен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спорта,       спортивные дисциплин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России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ок России (сумма этапов или финал)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ртакиада России, первенство Росс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емпионат Северо-Западного федерального округ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венство Северо-Западного федерального округ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области,        Кубок области (сумма этапов или финал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енство области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иоры, юниор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зрослые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иоры,      ст. юнош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,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юноши</w:t>
            </w:r>
          </w:p>
        </w:tc>
      </w:tr>
      <w:tr>
        <w:trPr>
          <w:trHeight w:val="38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чные соревновани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в командных игровых видах спорт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соревн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в командных игровых видах спорт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ые соревн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в командных игровых видах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ые соревн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в командных игровых видах спор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соревн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ревнования в командных игровых видах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ые соревн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в командных игровых видах спор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ые соревн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в командных игровых видах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ые соревн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в командных игровых видах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</w:tr>
      <w:tr>
        <w:trPr>
          <w:trHeight w:val="6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атлон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 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-2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бежн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-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ое катание на коньк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-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стай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800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здесь и далее личные соревнования включают также, пары, экипажи и т.д.                          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 xml:space="preserve">- здесь и далее  для командных игровых видов спорта критерии рекомендательные    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4"/>
        <w:gridCol w:w="2041"/>
        <w:gridCol w:w="1680"/>
        <w:gridCol w:w="653"/>
        <w:gridCol w:w="119"/>
        <w:gridCol w:w="961"/>
        <w:gridCol w:w="1717"/>
        <w:gridCol w:w="83"/>
        <w:gridCol w:w="156"/>
        <w:gridCol w:w="1784"/>
        <w:gridCol w:w="460"/>
        <w:gridCol w:w="153"/>
        <w:gridCol w:w="1702"/>
        <w:gridCol w:w="153"/>
        <w:gridCol w:w="819"/>
        <w:gridCol w:w="52"/>
        <w:gridCol w:w="153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J123"/>
            <w:bookmarkStart w:id="1" w:name="RANGE!A1%3AJ123"/>
            <w:bookmarkEnd w:id="1"/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к Общим принципам и критериям формирования списков кандидатов в спортивные сборные команды Вологодской области и порядку утверждения этих списков 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135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формирования списков кандидатов в спортивные сборные команды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видам спорта инвалидов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итогам прошедшего спортивного сезона - спортсмены)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63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лиц с поражением ОДА (летние спортивные дисциплины)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дисциплины</w:t>
            </w:r>
          </w:p>
        </w:tc>
        <w:tc>
          <w:tcPr>
            <w:tcW w:w="5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Росс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енство России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и Первенство Северо-Западного федерального округа</w:t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,  первенство и Кубок (сумма этапов или финал)  области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соревнования, соревнования в командных игровых спортивных дисциплинах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, эстафет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соревн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соревн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соревн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 гребля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спор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на колясках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он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сид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ый спор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сный спор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евая стрельб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е ориентирование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из лук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на колясках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 на колясках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хтование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ампутант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6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лиц с поражением ОДА (зимние спортивные дисциплины)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дисциплины</w:t>
            </w:r>
          </w:p>
        </w:tc>
        <w:tc>
          <w:tcPr>
            <w:tcW w:w="5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Росс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енство России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и Первенство федерального округа</w:t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,  первенство и Кубок (сумма этапов или финал)  области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оревнования, соревнования в командных игровых спортивных дисциплинах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, эстафет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соревнова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соревнова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соревнова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атлон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лыжный спор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рлинг на колясках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16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глухих (летние спортивные дисциплины)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дисциплины</w:t>
            </w:r>
          </w:p>
        </w:tc>
        <w:tc>
          <w:tcPr>
            <w:tcW w:w="5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России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енство России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и Первенство федерального округа</w:t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,  первенство и Кубок (сумма этапов или финал)  области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оревнования, соревнования в командных игровых спортивных дисциплинах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, эстафет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соревнова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соревнова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соревнова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он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лин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порт-шоссе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ая борьб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- волейбол (6 х 6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- пляжный (2 х 2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-римская борьб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э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-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-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-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евая стрельб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риентирование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(11 х 11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6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глухих (зимние спортивные дисциплины)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дисциплины</w:t>
            </w:r>
          </w:p>
        </w:tc>
        <w:tc>
          <w:tcPr>
            <w:tcW w:w="5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Росс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енство России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и Первенство федерального округа</w:t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,  первенство и Кубок (сумма этапов или финал)  Вологодской области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оревнования, соревнования в командных игровых спортивных дисциплинах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, эстафет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соревнова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соревнова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соревнова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6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слепых (летние спортивные дисциплины)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дисциплины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России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енство мира, первенство Европ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енство России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и Первенство федерального округа</w:t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,  первенство и Кубок (сумма этапов или финал)  области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оревнования, соревнования в командных игровых спортивных дисциплинах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, эстафеты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соревн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соревн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соревн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соревн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спорт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лин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порт-тандем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бол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евая стрельб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изм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бол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63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слепых (зимние спортивные дисциплины)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дисциплины</w:t>
            </w:r>
          </w:p>
        </w:tc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Росс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енство мира, первенство Европ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енство России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и Первенство федерального округа</w:t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,  первенство и Кубок (сумма этапов или финал)  области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соревнования 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, эстаф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соревнова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соревнова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соревнова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соревнова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соревн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атлон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лыжный спор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63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тбол слепы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дисциплины</w:t>
            </w:r>
          </w:p>
        </w:tc>
        <w:tc>
          <w:tcPr>
            <w:tcW w:w="4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Росси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енство мира, первенство Европ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енство России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и Первенство федерального округа</w:t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,  первенство и Кубок (сумма этапов или финал)  области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 5х5 (В1)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зал 5х5 (В2,В3)</w:t>
            </w:r>
          </w:p>
        </w:tc>
        <w:tc>
          <w:tcPr>
            <w:tcW w:w="4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63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тбол лиц с заболеванием ЦП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дисциплины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Ро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енство Росси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и Первенство федерального округа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,  первенство и Кубок (сумма этапов или финал)  области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 (7 х 7) чел.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35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- здесь и далее для командных игровых видов спорта (спортивных дисциплин) данные критерии рекомендательные.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0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для дзюдо в личных соревнованиях включая кубок России.</w:t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Спорт лиц с ментальными нарушениями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89"/>
        <w:gridCol w:w="3610"/>
        <w:gridCol w:w="3999"/>
        <w:gridCol w:w="33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2" w:name="Par578"/>
            <w:bookmarkEnd w:id="2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дисциплин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 соревнова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ые соревн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кадемическая гребля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пор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ый спор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гонки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льный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нис      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ние    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еннис         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ини-футбол (футзал)   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утбол     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40"/>
        <w:gridCol w:w="640"/>
        <w:gridCol w:w="620"/>
        <w:gridCol w:w="660"/>
        <w:gridCol w:w="495"/>
        <w:gridCol w:w="805"/>
        <w:gridCol w:w="540"/>
        <w:gridCol w:w="695"/>
        <w:gridCol w:w="585"/>
        <w:gridCol w:w="840"/>
        <w:gridCol w:w="900"/>
        <w:gridCol w:w="731"/>
        <w:gridCol w:w="771"/>
        <w:gridCol w:w="760"/>
        <w:gridCol w:w="760"/>
        <w:gridCol w:w="640"/>
        <w:gridCol w:w="880"/>
      </w:tblGrid>
      <w:tr>
        <w:trPr>
          <w:trHeight w:val="126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                                                                   к Общим принципам и критериям формирования списков кандидатов в спортивные сборные команды Вологодской области и порядку утверждения этих списков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4082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формирования списков кандидатов в спортивные сборные команды области по  видам спорта, не включенным в программу  Игр Олимпиады или Олимпийских зимних игр (по итогам прошедшего сезона - спортсмены)</w:t>
            </w:r>
          </w:p>
        </w:tc>
      </w:tr>
      <w:tr>
        <w:trPr>
          <w:trHeight w:val="21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спорта,       спортивные дисциплин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России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ок России (сумма этапов или финал)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ртакиада России, первенство Росс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федерального округ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енство Федерального округ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пионат области,        Кубок области (сумма этапов или финал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енство области</w:t>
            </w:r>
          </w:p>
        </w:tc>
      </w:tr>
      <w:tr>
        <w:trPr>
          <w:trHeight w:val="5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иоры, юниор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е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иоры,      ст. юнош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,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юноши</w:t>
            </w:r>
          </w:p>
        </w:tc>
      </w:tr>
      <w:tr>
        <w:trPr>
          <w:trHeight w:val="38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ые соревнования 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в командных игровых видах спорт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соревн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в командных игровых видах спорт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ые соревн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в командных игровых видах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ые соревн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в командных игровых видах спор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соревн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ревнования в командных игровых видах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ые соревн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в командных игровых видах спор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ые соревн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в командных игровых видах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ые соревн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в командных игровых видах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, эстафеты</w:t>
            </w:r>
          </w:p>
        </w:tc>
      </w:tr>
      <w:tr>
        <w:trPr>
          <w:trHeight w:val="6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виды спор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единобо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иды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7800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здесь и далее личные соревнования включают также, пары, экипажи и т.д.                          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 xml:space="preserve">- здесь и далее  для командных игровых видов спорта (спортивных дисциплин) критерии рекомендательные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иложение № 5                                                                    к Общим принципам и критериям формирования списков кандидатов в спортивные сборные команды Вологодской области и порядку утверждения этих списков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формирования списков кандидатов в спортивные сборные команды области для установления предельной численности спортсменов, включаемых в списки кандидатов в спортивные сборные команды Вологодской области, определяемые кратностью от максимального заявочного состава на чемпионатах (первенствах)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1. Мужчины, женщины: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а) основной состав: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командные игровые виды спорта (спортивные дисциплины) – 1 состав;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спортивные единоборства (включая тяжёлую атлетику) –  1,5 состава;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иные виды спорта –  1 состав.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б) резервный состав: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командные игровые виды спорта (спортивные дисциплины) – 1 состав;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спортивные единоборства (включая тяжёлую атлетику) –  1 состав ;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иные виды спорта –  1 состав.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2. Юниоры, юниорки; юноши, девушки: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командные игровые виды спорта (спортивные дисциплины) – 1 состав;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спортивные единоборства (включая тяжёлую атлетику) –  1,5 состава;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иные виды спорта – 1 состав.</w:t>
      </w:r>
    </w:p>
    <w:p>
      <w:pPr>
        <w:pStyle w:val="Style1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tbl>
      <w:tblPr>
        <w:tblW w:w="14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82"/>
        <w:gridCol w:w="2672"/>
        <w:gridCol w:w="1060"/>
        <w:gridCol w:w="1380"/>
        <w:gridCol w:w="2142"/>
        <w:gridCol w:w="1553"/>
        <w:gridCol w:w="1382"/>
        <w:gridCol w:w="1163"/>
        <w:gridCol w:w="941"/>
        <w:gridCol w:w="941"/>
      </w:tblGrid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9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Общим принципам и критериям формирования списков кандидатов в спортивные сборные команды Вологодской области и порядку утверждения этих списк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бразец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Утверждаю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физической культуры и спорта области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 (Фамилия и инициалы)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____”______________________ 20__   г</w:t>
            </w:r>
            <w:r>
              <w:rPr/>
              <w:t>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 И С О К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ндидатов в спортивные сборные команды Вологодской области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_______________________________  на 20__ год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вида спорта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неры и специалисты, работающие с командой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или почетное спортивное звание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 команде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дисциплина                                         или                                                    Группа дисципли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сто работы </w:t>
            </w:r>
            <w:r>
              <w:rPr>
                <w:sz w:val="14"/>
                <w:szCs w:val="14"/>
              </w:rPr>
              <w:t>(организация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в спортивных сборных командах Российской Федерации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(кол-во лет)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Й СОСТА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чины, женщины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               Отче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или почетное спортивное звание, разря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ое общество </w:t>
            </w:r>
            <w:r>
              <w:rPr>
                <w:i/>
                <w:iCs/>
                <w:sz w:val="16"/>
                <w:szCs w:val="16"/>
              </w:rPr>
              <w:t>ил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анда             </w:t>
            </w:r>
            <w:r>
              <w:rPr>
                <w:sz w:val="16"/>
                <w:szCs w:val="16"/>
              </w:rPr>
              <w:t xml:space="preserve">(для </w:t>
            </w:r>
            <w:r>
              <w:rPr>
                <w:i/>
                <w:iCs/>
                <w:sz w:val="16"/>
                <w:szCs w:val="16"/>
              </w:rPr>
              <w:t>командных игровых видов спорт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результат сезона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9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ниоры, юниорки (возраст в соответствии с Единой всероссийской спортивной классификацией):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               Отче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или почетное спортивное звание, разря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ое общество </w:t>
            </w:r>
            <w:r>
              <w:rPr>
                <w:i/>
                <w:iCs/>
                <w:sz w:val="16"/>
                <w:szCs w:val="16"/>
              </w:rPr>
              <w:t>ил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анда             </w:t>
            </w:r>
            <w:r>
              <w:rPr>
                <w:sz w:val="16"/>
                <w:szCs w:val="16"/>
              </w:rPr>
              <w:t xml:space="preserve">(для </w:t>
            </w:r>
            <w:r>
              <w:rPr>
                <w:i/>
                <w:iCs/>
                <w:sz w:val="16"/>
                <w:szCs w:val="16"/>
              </w:rPr>
              <w:t>командных игровых видов спорт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результат сезона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9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к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ноши, девушки (возраст в соответствии с Единой всероссийской спортивной классификацией):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               Отче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или почетное спортивное звание, разря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ое общество </w:t>
            </w:r>
            <w:r>
              <w:rPr>
                <w:i/>
                <w:iCs/>
                <w:sz w:val="16"/>
                <w:szCs w:val="16"/>
              </w:rPr>
              <w:t>ил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анда             </w:t>
            </w:r>
            <w:r>
              <w:rPr>
                <w:sz w:val="16"/>
                <w:szCs w:val="16"/>
              </w:rPr>
              <w:t xml:space="preserve">(для </w:t>
            </w:r>
            <w:r>
              <w:rPr>
                <w:i/>
                <w:iCs/>
                <w:sz w:val="16"/>
                <w:szCs w:val="16"/>
              </w:rPr>
              <w:t>командных игровых видов спорт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результат сезона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9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СОСТА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чины, женщины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               Отче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или почетное спортивное звание, разря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ое общество </w:t>
            </w:r>
            <w:r>
              <w:rPr>
                <w:i/>
                <w:iCs/>
                <w:sz w:val="16"/>
                <w:szCs w:val="16"/>
              </w:rPr>
              <w:t>ил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анда             </w:t>
            </w:r>
            <w:r>
              <w:rPr>
                <w:sz w:val="16"/>
                <w:szCs w:val="16"/>
              </w:rPr>
              <w:t xml:space="preserve">(для </w:t>
            </w:r>
            <w:r>
              <w:rPr>
                <w:i/>
                <w:iCs/>
                <w:sz w:val="16"/>
                <w:szCs w:val="16"/>
              </w:rPr>
              <w:t>командных игровых видов спорт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результат сезона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9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ниоры, юниорки (возраст в соответствии с Единой всероссийской спортивной классификацией):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               Отче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или почетное спортивное звание, разря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ое общество </w:t>
            </w:r>
            <w:r>
              <w:rPr>
                <w:i/>
                <w:iCs/>
                <w:sz w:val="16"/>
                <w:szCs w:val="16"/>
              </w:rPr>
              <w:t>ил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анда             </w:t>
            </w:r>
            <w:r>
              <w:rPr>
                <w:sz w:val="16"/>
                <w:szCs w:val="16"/>
              </w:rPr>
              <w:t xml:space="preserve">(для </w:t>
            </w:r>
            <w:r>
              <w:rPr>
                <w:i/>
                <w:iCs/>
                <w:sz w:val="16"/>
                <w:szCs w:val="16"/>
              </w:rPr>
              <w:t>командных игровых видов спорт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результат сезона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9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к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ноши, девушки (возраст в соответствии с Единой всероссийской спортивной классификацией):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               Отче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или почетное спортивное звание, разря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ое общество </w:t>
            </w:r>
            <w:r>
              <w:rPr>
                <w:i/>
                <w:iCs/>
                <w:sz w:val="16"/>
                <w:szCs w:val="16"/>
              </w:rPr>
              <w:t>ил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анда             </w:t>
            </w:r>
            <w:r>
              <w:rPr>
                <w:sz w:val="16"/>
                <w:szCs w:val="16"/>
              </w:rPr>
              <w:t xml:space="preserve">(для </w:t>
            </w:r>
            <w:r>
              <w:rPr>
                <w:i/>
                <w:iCs/>
                <w:sz w:val="16"/>
                <w:szCs w:val="16"/>
              </w:rPr>
              <w:t>командных игровых видов спорт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результат сезона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9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егиональной спортивной федерации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(Фамилия и инициалы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(старший) трене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(Фамилия и инициалы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ГЛАСОВАНО»</w:t>
            </w:r>
          </w:p>
        </w:tc>
        <w:tc>
          <w:tcPr>
            <w:tcW w:w="44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У ФКиС ВО</w:t>
            </w:r>
          </w:p>
        </w:tc>
        <w:tc>
          <w:tcPr>
            <w:tcW w:w="44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Центр спортивной подготовки спортивных сборных коман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и"</w:t>
            </w:r>
          </w:p>
        </w:tc>
        <w:tc>
          <w:tcPr>
            <w:tcW w:w="44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 и спорта области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(Фамилия и инициалы)</w:t>
            </w:r>
          </w:p>
        </w:tc>
        <w:tc>
          <w:tcPr>
            <w:tcW w:w="442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________________ (Фамилия и инициалы) 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3:00Z</dcterms:created>
  <dc:creator>yurist</dc:creator>
  <dc:description/>
  <cp:keywords/>
  <dc:language>en-US</dc:language>
  <cp:lastModifiedBy>Цспо</cp:lastModifiedBy>
  <cp:lastPrinted>2014-08-15T14:05:00Z</cp:lastPrinted>
  <dcterms:modified xsi:type="dcterms:W3CDTF">2015-03-26T13:23:00Z</dcterms:modified>
  <cp:revision>2</cp:revision>
  <dc:subject/>
  <dc:title>ДЕПАРТАМЕНТ ФИЗИЧЕСКОЙ КУЛЬТУРЫ И СПОРТА  ВОЛОГОДСКОЙ ОБЛАСТИ</dc:title>
</cp:coreProperties>
</file>