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оябрь 2021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25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394"/>
        <w:gridCol w:w="1984"/>
      </w:tblGrid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Вологодской области по боксу  (женщины, юниорки 2003-2004 г.р., девуш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-0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боксу (мужч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мпионат и Первенство Вологодской области по боксу  (юниоры 2003-2004 г.р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по практической стрельбе «Вологодская железя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Вологодской области по скалолазанию в дисциплинах «трудность», «ско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тхэквондо ВТФ (юни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альпинизму, класс скальный - «связки»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альпинизму в высотно-техническом классе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стрельбе из л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1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скалолазанию, памяти Ю.С.Ефремова в дисциплине «боулде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Вологодской области по флор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турнир по боксу памяти В.В.Алексеев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 Вологодской области по флор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гиревому спорту «Юный богаты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Вологодской области по кикбоксингу в дисциплине «фулл-конт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 Вологодской области по пауэрлифтингу (троеборь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Вологодской области по пауэрлифтингу (троеборь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пауэрлифтингу (троеборье классиче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и первенство Вологодской области по тяжелой атлетике памяти тренера Хрёмин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 и областные соревнования по восточному боевому единоборству (дисциплина  сётокан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скоростной радиотелеграфии «Юный рад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волейболу среди женских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яз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 по спорту слепых, голбол (спорт слеп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ноября 26-28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Волог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волейболу среди мужских команд, 1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карат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волейболу среди мужских команд, посвященные памяти МС С.Голоухова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рукопашному б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сав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сам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по тхэквондо ИТФ «Северная Заря»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Вологодской области по мини-футболу (сезон 2021-2022 г.г.) среди мужских команд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Вологодской области по кантри-кроссу на мотоцик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Вологодской области по тайскому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Вологодской области по тайскому бо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4394"/>
        <w:gridCol w:w="1945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СЗФО России по волейболу среди команд девушек 2007-2008 г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 2021-2022 г.г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Шексна, Волог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емпионат СЗФО России по пауэрлифтингу (жим, жим классический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межрегиональные соревнования) всероссийских соревнований по баскетболу среди команд девушек 2009 г.р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улевой стрельбе посвященные памяти военнослужащих и сотрудников силовых структур, погибших в горячих точ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фехтованию «Сабли Русского Север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 – Сокол (Новочебоксарс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ский район, Волого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соревнования по радиосвязи на КВ «</w:t>
            </w:r>
            <w:r>
              <w:rPr>
                <w:sz w:val="24"/>
                <w:szCs w:val="24"/>
                <w:lang w:val="en-US"/>
              </w:rPr>
              <w:t>CQ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est</w:t>
            </w:r>
            <w:r>
              <w:rPr>
                <w:sz w:val="24"/>
                <w:szCs w:val="24"/>
              </w:rPr>
              <w:t>» телеграф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, ПРОВОДИМЫЕ ЗА ПРЕДЕЛАМИ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394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Европы по 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кровское, 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СЗФО (межрегиональные соревнования) по баскетболу среди команд юношей 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(межрегиональные соревнования) всероссийских соревнований по баскетболу среди команд юношей 2009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, всероссийские соревнования по 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«Надежды России» по художественной гимна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дзюдо среди юношей и девушек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СЗФО (межрегиональные соревнования) по баскетболу среди команд юношей 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лават, Республика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бок России по спорту лиц с поражением ОДА (дисциплина-плавание)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Ленингра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рукопашному бою среди юношей и девушек, юниоров и юниорок 12 лет-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борг, Ленинград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рукопашному бою среди мужчин и женщин (18 лет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Самар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каратэ «Кубок Дружбы»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12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, Республика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фехтованию (спорт лиц с ПОДА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оссии спортивной гимнастике среди юниоров и юниорок 14-17 лет (команд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по волейбол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га (2 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ом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кубка СКР среди юни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есс - Металл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 СЗФО России по к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СЗФО России по ку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плаванию (2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Чепец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Первенство НМХЛ, сезон 2021-2022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Олимпия - Металлур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лаз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пулевой стрельбе посвященные памяти Героя Советского Союза Т.Н.Барамз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СЗФО России по джиу-джит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Мирный, Республика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лично-командное) по стрельбе из пневматического оружия (2005 г.р. и моложе) Всероссийские соревнования по стрельбе из малокалиберного оружия (2005 г.р. 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Свердл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дзюдо среди юниоров и юниорок до 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 но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ЗФО России по шахматам (мальчики и девочки, юноши и 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настольному теннису (спорт лиц с П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Свердлов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юношеские соревнования по скалолаз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СЗФО России по альпинизму, класс высоьно-техн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Ма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(личное) по стрельбе из пневматического оружия (2003 г.р. и моложе) Всероссийские соревнования по стрельбе из пневматического оружия (2003 г.р. и молож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боксу (женщ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дму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по стрельбе из пневматического оружия Всероссийские соревнования по стрельбе из малокалиберн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енство СЗФО России по волейболу среди команд юношей 2005-2006 г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 2021-2022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33"/>
        <w:gridCol w:w="4229"/>
        <w:gridCol w:w="187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ыжным гонк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фехтованию, спорт лиц с П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1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конькобежному спор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окт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ий район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ивному ориентир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конькобежному спор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3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юм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ыжным гонк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 но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, Московская област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фехтованию, спорт лиц с ПОДА (УМО) 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хангельская област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полиатл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лыжным гонк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по спортивному ориентирова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Кос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пределам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льню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и первенство мира по пауэрлифтингу (жим, жим классиче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мсу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Европы по спорту слепых, дисциплина - голбол (женщины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Ел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д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Европы по кикбоксингу в дисциплинах «фулл-контакт», «фулл-контакт с лоу-киком» (юниоры, юниорки 17-18 лет, юноши, девушки 15-16 лет), «поинтфайтинг», «лайт-контакт», «сольные композиции» (юниоры, юниорки 16-18 лет, юноши, девушки 13-15, 11-12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ур-Султан, Республика Казах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по смешанному боевому единоборству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ы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0:00Z</dcterms:created>
  <dc:creator>users</dc:creator>
  <dc:description/>
  <cp:keywords/>
  <dc:language>en-US</dc:language>
  <cp:lastModifiedBy>User</cp:lastModifiedBy>
  <cp:lastPrinted>2021-10-15T08:53:00Z</cp:lastPrinted>
  <dcterms:modified xsi:type="dcterms:W3CDTF">2021-10-21T05:58:00Z</dcterms:modified>
  <cp:revision>20</cp:revision>
  <dc:subject/>
  <dc:title>КОМИТЕТ ПО ФИЗИЧЕСКОЙ КУЛЬТУРЕ, СПОРТУ И МОЛОДЕЖНОЙ ПОЛИТИКЕ</dc:title>
</cp:coreProperties>
</file>