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учреждения физической культуры и спорта  Вологодской области «Центр спортивной подготов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оябрь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ВЕЩ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еративные совещ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и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сотрудниками Ц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Мартю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раслевые мероприятия </w:t>
      </w:r>
      <w:r>
        <w:rPr>
          <w:sz w:val="24"/>
          <w:szCs w:val="24"/>
        </w:rPr>
        <w:t>(областные 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4111"/>
        <w:gridCol w:w="2268"/>
      </w:tblGrid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омпьютер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-0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Вологодской области по шахматам, мальчики/девочки, юноши/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к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тхэквондо ИТФ «Северная звез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боксу (мужчины, юниоры 2004-2005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боксу (женщины, юниорки 2004-2005 г.р.)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репов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волейболу среди мужских команд, 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и первенство Вологодской области по пауэрлифтингу (троеборь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пауэрлифтингу (троеборье классическ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льпинизму, класс скальный - «связки»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Вологодской области по американскому фу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пэйн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альпинизму в высотно-техническом классе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стрельбе из л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кинологическ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джиу-джитсу (раздел-борьба лежа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джиу-джитсу (разделы-бои, дуо-систем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и первенство Вологодской области по гиревому спорт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Вологодской области по кикбоксингу в дисциплине «фулл-конта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18-19 </w:t>
            </w:r>
          </w:p>
          <w:p>
            <w:pPr>
              <w:pStyle w:val="Style24"/>
              <w:jc w:val="center"/>
              <w:rPr/>
            </w:pPr>
            <w:r>
              <w:rPr/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й Устю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рукопашному бою на Кубок «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Вологодской области по мини-футболу среди мужских команд, спортивный сезон 2022-2023 г.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бок Вологодской области по восточному боевому единоборству Областные соревнования по восточному боевому единобор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Вологодской области по скоростной радиотелеграфии «Юный рад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боксу памяти В.В.Алексеева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кросс-кантри на мотоциклах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-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и первенство Вологодской области  по тяжелой атлетике памяти тренера В.И. Хрем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и областные соревнования по всестилевому кара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пионат Вологодской области 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Черепанов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Вологодской области по фло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(юниоры/юниорки) Вологодской области по 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Вологодской области по самбо (юноши/девушки 2005-2007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А.Крылова федерация</w:t>
            </w:r>
          </w:p>
        </w:tc>
      </w:tr>
      <w:tr>
        <w:trPr>
          <w:trHeight w:val="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Вологодской области по баске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 и международные соревнования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ологодской обла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-0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Межрегиональные соревнования по баскетболу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Всероссийские соревнования по баскетболу среди команд девушек 2007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– 01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аллург - Тверичи-СШ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девушек 2008-2009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, Вологод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жрегиональный турнир по фехтованию «Сабли Русского Сев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девушек  2006-2007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11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артсу БР, С20, Н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й чемпионат России по дартс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 Вели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2008-2009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юношеские соревнования по скалолазанию «Невские Вертикали» в дисциплинах «трудность», «скор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Кубка России по полиатлону – 5-борье с б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танцеваль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1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страх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ьный этап всероссийских команд по футболу «Кубок среди любительских команд» сезона 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по конькобежному спорт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«Кубка С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рукопашному бою памяти Олега Бутей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-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е соревнования по каратэ «Петербургск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, Республика Татар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России (лично-командное)</w:t>
            </w:r>
            <w:r>
              <w:rPr>
                <w:color w:val="000000"/>
                <w:sz w:val="28"/>
                <w:szCs w:val="28"/>
              </w:rPr>
              <w:t xml:space="preserve"> по пулевой стрельбе из пневматического оружия</w:t>
            </w:r>
            <w:r>
              <w:rPr>
                <w:sz w:val="28"/>
                <w:szCs w:val="28"/>
              </w:rPr>
              <w:t xml:space="preserve"> (2006 г.р. и молож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и малокалиберного оружия (2006 г.р. и молож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ждународные спортивные соревнования по пауэрлифтингу «Открытый турнир «Содружество н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ч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России по тхэквондо ГТ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2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и всероссийские соревнования по у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К Рязань-ВДВ - Металл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Нижегородской области по спорту слепых, дисциплина - гол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9-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боксу «Кубок памяти Н.А.Никифорова-Дени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МХЛ, с-н 2022-2023 г.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К Юнисон - Металлур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 по плаванию (25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Удмур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кубка России по пулевой стрельбе из пневматического оруж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пулевой стрельбе из пневматического и малокалиберного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Свердл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кикбоксингу в дисциплинах «фулл-контакт», «К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венство СЗФО России по шахматам, мальчики/девочки, юноши/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 по дзюдо среди юниоров и юниорок до 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ом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российские соревнования по конькобежному спорт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«Кубка С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спортивному туризму на пешеходных дистанциях в закрыт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наково, Тве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урнир по джиу-джитсу (мужчины/женщины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СЗФО России по волейболу среди команд юношей  2006-2007 г.р. сезон 2022-23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соревнования по плаванию «Резерв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 по лыжным гонкам (юноши/девушки 2005-2007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СЗФО России по альпинизму в высотно-техническом классе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России по бильярдному спорту, мужчины, женщины «14.1», «8», «10», «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мпионат и первенство СЗФО России по ку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российские соревнования по художественной гимнастике «Надежд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нировочные мероприят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257"/>
        <w:gridCol w:w="4075"/>
        <w:gridCol w:w="215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 октября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ог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бокс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 -06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октября -07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ом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по конькобежному спор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i w:val="false"/>
                <w:i w:val="false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-11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карат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(УМО), спорт лиц с поражением ОДА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хокке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Ма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с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6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танцам на колясках – спорт лиц с П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7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латоус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8 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шина Те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пове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фехтованию (спорт лиц с поражением О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ин, Тульская обла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енировочное мероприятие (УМО) по спорту слепых, дисциплина – голбол 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, Республика Ко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лыжным гон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язове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о спорту слепых, дисциплина – голбо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Елс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 Архангельская обла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полиатлон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ры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ецкий рай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ое мероприятие по спортивному ориентирова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10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4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Подзаголовок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b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Textheader1">
    <w:name w:val="textheader1"/>
    <w:qFormat/>
    <w:rPr>
      <w:rFonts w:ascii="Segoe UI" w:hAnsi="Segoe UI" w:cs="Segoe UI"/>
      <w:b/>
      <w:bCs/>
      <w:color w:val="666666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1"/>
    <w:qFormat/>
    <w:rPr/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basedOn w:val="Style11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  <w:i/>
      <w:iCs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19:00Z</dcterms:created>
  <dc:creator>users</dc:creator>
  <dc:description/>
  <cp:keywords/>
  <dc:language>en-US</dc:language>
  <cp:lastModifiedBy>User</cp:lastModifiedBy>
  <cp:lastPrinted>2015-08-24T08:29:00Z</cp:lastPrinted>
  <dcterms:modified xsi:type="dcterms:W3CDTF">2022-11-01T05:25:00Z</dcterms:modified>
  <cp:revision>62</cp:revision>
  <dc:subject/>
  <dc:title>КОМИТЕТ ПО ФИЗИЧЕСКОЙ КУЛЬТУРЕ, СПОРТУ И МОЛОДЕЖНОЙ ПОЛИТИКЕ</dc:title>
</cp:coreProperties>
</file>