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май 2023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3686"/>
        <w:gridCol w:w="25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отрудниками ЦС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ртюк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ланированию закупок на июнь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ртю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Москов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Логи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252"/>
        <w:gridCol w:w="2268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Вологод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Спартакиады инвалидов (спорт лиц с интеллектуальными наруш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пр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Вологод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Спартакиады инвалидов (спорт глух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пр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Вологод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Спартакиады инвалидов (спорт лиц с поражением 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компьютерному спорт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ягрино, Вологодский муниципальный о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росс-кантри на мотоциклах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художественной гимнастике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жмуниципальные соревнования по плаванию «Сухонский вызов 2023»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Вологодской области по легкой атлетике (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ажский муниципальный о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туризму на водных дистанциях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ологодский муниципальный о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Универсиада среди образовательных учреждений высшего образования Вологодской области по летним и зимним видам спорта на 2022-2023 г.г. - спортивное ориен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сквошу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, сезон 2023 г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олиатлону - 5-борье с б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ч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2-2023 г. - гирево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оч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– легкая атлетика – кро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легкой атлетике, спорт глухих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легкой атлетике, спорт лиц с ПОД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Вологодской области по спорту слепых, дисциплина – 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бадминт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спортивному метанию нож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Вологодской области по спортивному метанию нож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-14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реповецкий муниципальны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Вологодской области по спортивной ловле донной удочкой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Вологод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Спартакиады инвалидов (спорт слеп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легкой атлетике, спорт ЛИН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по баскетболу среди команд юношей и девушек 2009-2010 г.р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мандный чемпионат Вологодской области по пулевой стрельбе из пневматического оружия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– 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</w:t>
            </w:r>
            <w:r>
              <w:rPr>
                <w:sz w:val="26"/>
                <w:szCs w:val="26"/>
              </w:rPr>
              <w:t>пожарно-спасательному спорту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спорту сверхлегкой авиаци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нологическому спорт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йский муниципальный о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спортивному ориентированию (летняя программ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Карпово», Череповецкий муниципальны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– пляжный 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– 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джиу-джитсу (разделы-бои, дуо-систем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джиу-джитсу (раздел-борьба лежа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рактической стрельбе (пневматический писто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футболу среди мужских коман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утболу среди детских и юношеских команд *, спортивный сезон 2022-2023 г.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7-2008 г.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9-2010 г.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1-2012 г.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3 г.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футболу среди мужских команд 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2268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СЗФО России по тяжелой атле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тяжелой атлетике (юноши, девушки 13-17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СЗФО России по игре го, личные соревнования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3-14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еждународные соревнования по радиосвязи на КВ «Миру - Мир» </w:t>
            </w:r>
            <w:r>
              <w:rPr>
                <w:sz w:val="28"/>
                <w:szCs w:val="28"/>
                <w:lang w:val="en-US"/>
              </w:rPr>
              <w:t>CQM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Чемпионат и первенство СЗФО России по эстетическ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рпово», Череповецкий муниципальны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тап Кубка России по ездовому спорту (бесснежные дисципл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- 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(лично-командное)</w:t>
            </w:r>
            <w:r>
              <w:rPr>
                <w:color w:val="000000"/>
                <w:sz w:val="28"/>
                <w:szCs w:val="28"/>
              </w:rPr>
              <w:t xml:space="preserve"> по пулевой стрельбе из пневматического оружия</w:t>
            </w:r>
            <w:r>
              <w:rPr>
                <w:sz w:val="28"/>
                <w:szCs w:val="28"/>
              </w:rPr>
              <w:t xml:space="preserve"> (2005 г.р. и моложе)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из малокалиберного и пневматического оружия (2005 г.р. и моложе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спорту лиц с поражением ОДА (дисциплина - легкая атлетика,  ме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авиамодельному спорту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, мужчины, женщины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-0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д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восточному боевому единоборств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ыз, Республика Ингуше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альпинизму, этап Архыз 2023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кикбоксингу в дисциплинах: «лоу-кик», «лайт-контакт», «поинтфайтинг», «сольные композиции», «фулл-контакт», «К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первенства России по волейболу среди команд девушек 2009-2010 г.р., спортивный сезон 2022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боксу, юноши  2009-2010 г.р., (13-14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м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тхэквондо Г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рукопашному бою  (юноши, девушки 12-13, 14-15, 16-17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мешанному боевому единоборству «ММА» среди юниоров 18-20 лет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танцам на коляс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юношеские соревнования и первенство России по скалолазанию в дисциплинах «боулдеринг», «трудность», «скорость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олейболу среди команд юношей 2009-2010 г.р., спортивный сезон 2022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России по легкой атлетике – бег 10000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савату, раздел «ассо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эстетической гимнастике «Ви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по бокс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ки  2005-2006 г.р. (17-18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спортивной гимнастике, личное (юниорк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е соревнования по пауэрлифтингу «Огни Москвы» - троеборье классическое, жим, жим классический, тяга классическая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оревнования по фехт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ашков Тве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по бокс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2005-2006 г.р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Кубок Москвы по спорту слепых, дисциплина - настольный тенн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 России по спорту слепых, дисциплина - 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всероссийские соревнования по плаванию на призы федерации спорта П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Елс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волейболу среди студенческих команд * (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тап Кубка России по ездовому спорту, бесснежны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нинск, Калуж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ий турнир по тяжелой атлетике памяти Героя Советского Союза Г.К.Жуков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е соревнования по пауэрлифтингу «Северное сияние» (все дисциплины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соревнования по волейболу среди команд девушек  2010-2011 г.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зон 2022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шахматам, мальчики и девочки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тяжелой атлетике «Янтарная штанга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американскому футболу «Чемпионат первой лиги» (мужчины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м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флаг-футболу (до 16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м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флаг-футболу (до 12 лет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дзюдо среди мальчиков и девочек до 13 лет,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вольтижировке (взрослые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вольтижировке (дети, юноши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чебно-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4"/>
        <w:gridCol w:w="4218"/>
        <w:gridCol w:w="2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легкой атле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фехтованию, спорт лиц с ПОДА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– 12 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каратз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 АОУ ДО ВО «РЦДО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 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Учебно-т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нировочное мероприятие по волейболу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ксово, Ленинградская обла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язовец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епове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ое мероприятие для подготовки 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Спартакиаде инвалидов, спорт слеп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 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спорту слепых, дисциплина - лыжные го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спорту слепых, дисциплина - голбол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ое мероприятие по плаванию, спорт лиц с П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23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о-тренировочное мероприятие по шахма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1 м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орское Республика Крым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лыжным гон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Учебно-тренировочное мероприятие, подготовка к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российской Спартакиаде инвалидов, спорт ЛИ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ределам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96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, Республика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ли, Ин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ое мероприятие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, Республика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каратэ «Кубок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02:00Z</dcterms:created>
  <dc:creator>users</dc:creator>
  <dc:description/>
  <cp:keywords/>
  <dc:language>en-US</dc:language>
  <cp:lastModifiedBy>User</cp:lastModifiedBy>
  <cp:lastPrinted>2023-04-24T08:47:00Z</cp:lastPrinted>
  <dcterms:modified xsi:type="dcterms:W3CDTF">2023-04-24T05:53:00Z</dcterms:modified>
  <cp:revision>30</cp:revision>
  <dc:subject/>
  <dc:title>КОМИТЕТ ПО ФИЗИЧЕСКОЙ КУЛЬТУРЕ, СПОРТУ И МОЛОДЕЖНОЙ ПОЛИТИКЕ</dc:title>
</cp:coreProperties>
</file>